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8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59.xml" ContentType="application/vnd.openxmlformats-officedocument.wordprocessingml.footer+xml"/>
  <Override PartName="/word/footer61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27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7.xml" ContentType="application/vnd.openxmlformats-officedocument.wordprocessingml.footer+xml"/>
  <Override PartName="/word/fontTable.xml" ContentType="application/vnd.openxmlformats-officedocument.wordprocessingml.fontTable+xml"/>
  <Override PartName="/word/footer86.xml" ContentType="application/vnd.openxmlformats-officedocument.wordprocessingml.footer+xml"/>
  <Override PartName="/word/footer74.xml" ContentType="application/vnd.openxmlformats-officedocument.wordprocessingml.footer+xml"/>
  <Override PartName="/word/numbering.xml" ContentType="application/vnd.openxmlformats-officedocument.wordprocessingml.numbering+xml"/>
  <Override PartName="/word/footer85.xml" ContentType="application/vnd.openxmlformats-officedocument.wordprocessingml.footer+xml"/>
  <Override PartName="/word/footer73.xml" ContentType="application/vnd.openxmlformats-officedocument.wordprocessingml.footer+xml"/>
  <Override PartName="/word/footer79.xml" ContentType="application/vnd.openxmlformats-officedocument.wordprocessingml.footer+xml"/>
  <Override PartName="/word/footer78.xml" ContentType="application/vnd.openxmlformats-officedocument.wordprocessingml.foot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72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81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82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08" w:after="1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НИСТЕРСТВО ЗДРАВООХРАНЕНИЯ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ОЙ ФЕДЕРАЦИИ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  <w:t>СТАНДАРТЫ</w:t>
        <w:br/>
        <w:t>СКОРОЙ МЕДИЦИНСКОЙ ПОМОЩИ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сква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  <w:t xml:space="preserve">стр. </w:t>
      </w:r>
    </w:p>
    <w:p>
      <w:pPr>
        <w:pStyle w:val="Normal"/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  <w:t xml:space="preserve">КЛАСС I         НЕКОТОРЫЕ ИНФЕКЦИОННЫЕ И ПАРАЗИТАРНЫЕ </w:t>
      </w:r>
    </w:p>
    <w:p>
      <w:pPr>
        <w:pStyle w:val="Normal"/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</w:t>
      </w: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  <w:t xml:space="preserve">БОЛЕЗНИ       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  <w:t xml:space="preserve">Менингококковая инфекция неуточненная     </w:t>
        <w:tab/>
        <w:tab/>
        <w:tab/>
        <w:tab/>
        <w:t xml:space="preserve">      6</w:t>
      </w:r>
    </w:p>
    <w:p>
      <w:pPr>
        <w:pStyle w:val="Normal"/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  <w:t xml:space="preserve">КЛАСС IV      БОЛЕЗНИ ЭНДОКРИННОЙ СИСТЕМЫ, РАССТРОЙСТВА  </w:t>
      </w:r>
    </w:p>
    <w:p>
      <w:pPr>
        <w:pStyle w:val="Normal"/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</w:t>
      </w: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  <w:t xml:space="preserve">ПИТАНИЯ И НАРУШЕНИЯ ОБМЕНА ВЕЩЕСТВ   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  <w:t>Гипергликемическая кома</w:t>
        <w:tab/>
        <w:tab/>
        <w:tab/>
        <w:tab/>
        <w:tab/>
        <w:tab/>
        <w:tab/>
        <w:t xml:space="preserve">      9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  <w:t xml:space="preserve">Гипогликемия            </w:t>
        <w:tab/>
        <w:tab/>
        <w:tab/>
        <w:tab/>
        <w:tab/>
        <w:tab/>
        <w:tab/>
        <w:tab/>
        <w:t xml:space="preserve">     11</w:t>
      </w:r>
    </w:p>
    <w:p>
      <w:pPr>
        <w:pStyle w:val="Normal"/>
        <w:rPr/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  <w:t xml:space="preserve">КЛАСС V       ОРГАНИЧЕСКИЕ, ВКЛЮЧАЯ СИМПТОМАТИЧЕСКИЕ,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</w:t>
      </w: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  <w:t xml:space="preserve">ПСИХИЧЕСКИЕ РАССТРОЙСТВА                                          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  <w:t>Расстройства настроения (аффективные расстройства)</w:t>
        <w:tab/>
        <w:tab/>
        <w:tab/>
        <w:t xml:space="preserve">     15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  <w:t xml:space="preserve">Невротические расстройства, связанная со стрессом и </w:t>
      </w:r>
    </w:p>
    <w:p>
      <w:pPr>
        <w:pStyle w:val="Normal"/>
        <w:ind w:left="1260" w:hanging="0"/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  <w:t>соматоформные  расстройства</w:t>
        <w:tab/>
        <w:tab/>
        <w:tab/>
        <w:tab/>
        <w:tab/>
        <w:tab/>
        <w:tab/>
        <w:t xml:space="preserve">     17</w:t>
      </w:r>
    </w:p>
    <w:p>
      <w:pPr>
        <w:pStyle w:val="Normal"/>
        <w:numPr>
          <w:ilvl w:val="3"/>
          <w:numId w:val="11"/>
        </w:numPr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  <w:t xml:space="preserve">Психические расстройства и расстройства поведения, связанные с </w:t>
      </w:r>
    </w:p>
    <w:p>
      <w:pPr>
        <w:pStyle w:val="Normal"/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  <w:tab/>
        <w:tab/>
        <w:t xml:space="preserve">    употреблением психоактивных веществ</w:t>
        <w:tab/>
        <w:tab/>
        <w:tab/>
        <w:tab/>
        <w:tab/>
        <w:t xml:space="preserve">     19</w:t>
      </w:r>
    </w:p>
    <w:p>
      <w:pPr>
        <w:pStyle w:val="Normal"/>
        <w:numPr>
          <w:ilvl w:val="4"/>
          <w:numId w:val="11"/>
        </w:numPr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  <w:t>Органические, симптоматические психические расстройства                    22</w:t>
      </w:r>
    </w:p>
    <w:p>
      <w:pPr>
        <w:pStyle w:val="Normal"/>
        <w:numPr>
          <w:ilvl w:val="4"/>
          <w:numId w:val="11"/>
        </w:numPr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  <w:t>Расстройства личности и поведения в зрелом возрасте</w:t>
        <w:tab/>
        <w:tab/>
        <w:tab/>
        <w:t xml:space="preserve">     25</w:t>
      </w:r>
    </w:p>
    <w:p>
      <w:pPr>
        <w:pStyle w:val="Normal"/>
        <w:numPr>
          <w:ilvl w:val="4"/>
          <w:numId w:val="11"/>
        </w:numPr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  <w:t xml:space="preserve">Шизофрения,  шизотипические и бредовые расстройства </w:t>
        <w:tab/>
        <w:tab/>
        <w:t xml:space="preserve">     27</w:t>
      </w:r>
    </w:p>
    <w:p>
      <w:pPr>
        <w:pStyle w:val="Normal"/>
        <w:rPr/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  <w:t xml:space="preserve">КЛАСС IX      БОЛЕЗНИ СИСТЕМЫ КРОВООБРАЩЕНИЯ                          </w:t>
      </w:r>
    </w:p>
    <w:p>
      <w:pPr>
        <w:pStyle w:val="Normal"/>
        <w:numPr>
          <w:ilvl w:val="3"/>
          <w:numId w:val="4"/>
        </w:numPr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  <w:t>Болезни, характеризующиеся повышенным кровяным давлением</w:t>
        <w:tab/>
        <w:t xml:space="preserve">     31</w:t>
      </w:r>
    </w:p>
    <w:p>
      <w:pPr>
        <w:pStyle w:val="Normal"/>
        <w:numPr>
          <w:ilvl w:val="3"/>
          <w:numId w:val="4"/>
        </w:numPr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  <w:t xml:space="preserve">Брадиаритмии </w:t>
        <w:tab/>
        <w:tab/>
        <w:tab/>
        <w:tab/>
        <w:tab/>
        <w:tab/>
        <w:tab/>
        <w:tab/>
        <w:t xml:space="preserve">                 34</w:t>
      </w:r>
    </w:p>
    <w:p>
      <w:pPr>
        <w:pStyle w:val="Normal"/>
        <w:numPr>
          <w:ilvl w:val="3"/>
          <w:numId w:val="4"/>
        </w:numPr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  <w:t>Внезапная сердечная смерть</w:t>
        <w:tab/>
        <w:tab/>
        <w:tab/>
        <w:tab/>
        <w:tab/>
        <w:tab/>
        <w:tab/>
        <w:t xml:space="preserve">     36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  <w:t>Инсульт</w:t>
        <w:tab/>
        <w:tab/>
        <w:tab/>
        <w:tab/>
        <w:tab/>
        <w:tab/>
        <w:tab/>
        <w:tab/>
        <w:tab/>
        <w:tab/>
        <w:t xml:space="preserve">     38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  <w:t>Кардиогенный шок</w:t>
        <w:tab/>
        <w:tab/>
        <w:tab/>
        <w:tab/>
        <w:tab/>
        <w:tab/>
        <w:tab/>
        <w:tab/>
        <w:t xml:space="preserve">     40</w:t>
      </w:r>
    </w:p>
    <w:p>
      <w:pPr>
        <w:pStyle w:val="Normal"/>
        <w:numPr>
          <w:ilvl w:val="3"/>
          <w:numId w:val="4"/>
        </w:numPr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  <w:t>Легочная эмболия</w:t>
        <w:tab/>
        <w:tab/>
        <w:tab/>
        <w:tab/>
        <w:tab/>
        <w:tab/>
        <w:tab/>
        <w:tab/>
        <w:t xml:space="preserve">     42</w:t>
      </w:r>
    </w:p>
    <w:p>
      <w:pPr>
        <w:pStyle w:val="Normal"/>
        <w:numPr>
          <w:ilvl w:val="3"/>
          <w:numId w:val="4"/>
        </w:numPr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  <w:t xml:space="preserve">ОКС с подъемом сегмента </w:t>
      </w:r>
      <w:r>
        <w:rPr>
          <w:rFonts w:eastAsia="Arial+2+1,Bold;MS Mincho" w:cs="Times New Roman" w:ascii="Times New Roman" w:hAnsi="Times New Roman"/>
          <w:b/>
          <w:bCs/>
          <w:sz w:val="24"/>
          <w:szCs w:val="24"/>
          <w:lang w:val="en-US"/>
        </w:rPr>
        <w:t>ST</w:t>
      </w: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    44</w:t>
      </w:r>
    </w:p>
    <w:p>
      <w:pPr>
        <w:pStyle w:val="Normal"/>
        <w:numPr>
          <w:ilvl w:val="3"/>
          <w:numId w:val="4"/>
        </w:numPr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  <w:t xml:space="preserve">ОКС без подъема сегмента </w:t>
      </w:r>
      <w:r>
        <w:rPr>
          <w:rFonts w:eastAsia="Arial+2+1,Bold;MS Mincho" w:cs="Times New Roman" w:ascii="Times New Roman" w:hAnsi="Times New Roman"/>
          <w:b/>
          <w:bCs/>
          <w:sz w:val="24"/>
          <w:szCs w:val="24"/>
          <w:lang w:val="en-US"/>
        </w:rPr>
        <w:t>ST</w:t>
      </w: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    47</w:t>
      </w:r>
    </w:p>
    <w:p>
      <w:pPr>
        <w:pStyle w:val="Normal"/>
        <w:numPr>
          <w:ilvl w:val="3"/>
          <w:numId w:val="4"/>
        </w:numPr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  <w:t>Расслоение аорты</w:t>
        <w:tab/>
        <w:tab/>
        <w:tab/>
        <w:tab/>
        <w:tab/>
        <w:tab/>
        <w:tab/>
        <w:tab/>
        <w:t xml:space="preserve">     50</w:t>
      </w:r>
    </w:p>
    <w:p>
      <w:pPr>
        <w:pStyle w:val="Normal"/>
        <w:numPr>
          <w:ilvl w:val="3"/>
          <w:numId w:val="4"/>
        </w:numPr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  <w:t>Сердечная недостаточность</w:t>
        <w:tab/>
        <w:tab/>
        <w:tab/>
        <w:tab/>
        <w:tab/>
        <w:tab/>
        <w:tab/>
        <w:t xml:space="preserve">     53</w:t>
      </w:r>
    </w:p>
    <w:p>
      <w:pPr>
        <w:pStyle w:val="Normal"/>
        <w:numPr>
          <w:ilvl w:val="3"/>
          <w:numId w:val="4"/>
        </w:numPr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  <w:t>Тахиаритмии</w:t>
        <w:tab/>
        <w:tab/>
        <w:tab/>
        <w:tab/>
        <w:tab/>
        <w:tab/>
        <w:tab/>
        <w:tab/>
        <w:tab/>
        <w:t xml:space="preserve">     55</w:t>
      </w:r>
    </w:p>
    <w:p>
      <w:pPr>
        <w:pStyle w:val="Normal"/>
        <w:numPr>
          <w:ilvl w:val="3"/>
          <w:numId w:val="4"/>
        </w:numPr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  <w:t>Тромбоз, эмболия артерий</w:t>
        <w:tab/>
        <w:tab/>
        <w:tab/>
        <w:tab/>
        <w:tab/>
        <w:tab/>
        <w:tab/>
        <w:t xml:space="preserve">     58</w:t>
      </w:r>
    </w:p>
    <w:p>
      <w:pPr>
        <w:pStyle w:val="Normal"/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  <w:t xml:space="preserve">КЛАСС X        БОЛЕЗНИ ОРГАНОВ ДЫХАНИЯ              </w:t>
      </w:r>
    </w:p>
    <w:p>
      <w:pPr>
        <w:pStyle w:val="Normal"/>
        <w:numPr>
          <w:ilvl w:val="3"/>
          <w:numId w:val="5"/>
        </w:numPr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  <w:t>Астма у детей</w:t>
        <w:tab/>
        <w:tab/>
        <w:tab/>
        <w:tab/>
        <w:tab/>
        <w:tab/>
        <w:tab/>
        <w:tab/>
        <w:tab/>
        <w:t xml:space="preserve">     61</w:t>
      </w:r>
    </w:p>
    <w:p>
      <w:pPr>
        <w:pStyle w:val="Normal"/>
        <w:numPr>
          <w:ilvl w:val="3"/>
          <w:numId w:val="5"/>
        </w:numPr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  <w:t xml:space="preserve">Астма у взрослых                                                                               </w:t>
        <w:tab/>
        <w:tab/>
        <w:t xml:space="preserve">     63</w:t>
      </w:r>
    </w:p>
    <w:p>
      <w:pPr>
        <w:pStyle w:val="Normal"/>
        <w:numPr>
          <w:ilvl w:val="3"/>
          <w:numId w:val="5"/>
        </w:numPr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  <w:t>Астматический статус</w:t>
        <w:tab/>
        <w:tab/>
        <w:tab/>
        <w:tab/>
        <w:tab/>
        <w:tab/>
        <w:tab/>
        <w:tab/>
        <w:t xml:space="preserve">     65</w:t>
      </w:r>
    </w:p>
    <w:p>
      <w:pPr>
        <w:pStyle w:val="Normal"/>
        <w:numPr>
          <w:ilvl w:val="3"/>
          <w:numId w:val="5"/>
        </w:numPr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  <w:t>Острая респираторная недостаточность</w:t>
        <w:tab/>
        <w:tab/>
        <w:tab/>
        <w:tab/>
        <w:tab/>
        <w:t xml:space="preserve">     67</w:t>
      </w:r>
    </w:p>
    <w:p>
      <w:pPr>
        <w:pStyle w:val="Normal"/>
        <w:numPr>
          <w:ilvl w:val="3"/>
          <w:numId w:val="5"/>
        </w:numPr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  <w:t>Пневмония</w:t>
        <w:tab/>
        <w:tab/>
        <w:tab/>
        <w:tab/>
        <w:tab/>
        <w:tab/>
        <w:tab/>
        <w:tab/>
        <w:tab/>
        <w:t xml:space="preserve">     70</w:t>
      </w:r>
    </w:p>
    <w:p>
      <w:pPr>
        <w:pStyle w:val="Normal"/>
        <w:numPr>
          <w:ilvl w:val="3"/>
          <w:numId w:val="5"/>
        </w:numPr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  <w:t>Спонтанный пневмоторакс напряжения</w:t>
        <w:tab/>
        <w:tab/>
        <w:tab/>
        <w:tab/>
        <w:tab/>
        <w:t xml:space="preserve">     72</w:t>
      </w:r>
    </w:p>
    <w:p>
      <w:pPr>
        <w:pStyle w:val="Normal"/>
        <w:numPr>
          <w:ilvl w:val="3"/>
          <w:numId w:val="5"/>
        </w:numPr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  <w:t>Стеноз гортани у детей</w:t>
        <w:tab/>
        <w:tab/>
        <w:tab/>
        <w:tab/>
        <w:tab/>
        <w:tab/>
        <w:tab/>
        <w:tab/>
        <w:t xml:space="preserve">     74</w:t>
      </w:r>
    </w:p>
    <w:p>
      <w:pPr>
        <w:pStyle w:val="Normal"/>
        <w:numPr>
          <w:ilvl w:val="3"/>
          <w:numId w:val="5"/>
        </w:numPr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  <w:t>Стеноз гортани у взрослых</w:t>
        <w:tab/>
        <w:tab/>
        <w:tab/>
        <w:tab/>
        <w:tab/>
        <w:tab/>
        <w:tab/>
        <w:t xml:space="preserve">     76</w:t>
      </w:r>
    </w:p>
    <w:p>
      <w:pPr>
        <w:pStyle w:val="Normal"/>
        <w:rPr/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  <w:t xml:space="preserve">КЛАСС XI      БОЛЕЗНИ ОРГАНОВ ПИЩЕВАРЕНИЯ                                 </w:t>
      </w:r>
    </w:p>
    <w:p>
      <w:pPr>
        <w:pStyle w:val="Normal"/>
        <w:numPr>
          <w:ilvl w:val="4"/>
          <w:numId w:val="5"/>
        </w:numPr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  <w:t xml:space="preserve">Желудочно-кишечное кровотечение </w:t>
        <w:tab/>
        <w:tab/>
        <w:tab/>
        <w:tab/>
        <w:tab/>
        <w:tab/>
        <w:t xml:space="preserve">     80</w:t>
      </w:r>
    </w:p>
    <w:p>
      <w:pPr>
        <w:pStyle w:val="Normal"/>
        <w:rPr/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  <w:t xml:space="preserve">КЛАСС XII    БОЛЕЗНИ КОЖИ И ПОДКОЖНОЙ КЛЕТЧАТКИ             </w:t>
      </w:r>
    </w:p>
    <w:p>
      <w:pPr>
        <w:pStyle w:val="Normal"/>
        <w:numPr>
          <w:ilvl w:val="4"/>
          <w:numId w:val="5"/>
        </w:numPr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  <w:t xml:space="preserve">Крапивница, ангионевротический отек </w:t>
        <w:tab/>
        <w:tab/>
        <w:tab/>
        <w:tab/>
        <w:tab/>
        <w:t xml:space="preserve">     83</w:t>
      </w:r>
    </w:p>
    <w:p>
      <w:pPr>
        <w:pStyle w:val="Normal"/>
        <w:rPr/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  <w:t xml:space="preserve">КЛАСС XIV    БОЛЕЗНИ МОЧЕПОЛОВОЙ СИСТЕМЫ   </w:t>
      </w:r>
    </w:p>
    <w:p>
      <w:pPr>
        <w:pStyle w:val="Normal"/>
        <w:numPr>
          <w:ilvl w:val="4"/>
          <w:numId w:val="5"/>
        </w:numPr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  <w:t>Воспалительные болезни мужских половых органов</w:t>
        <w:tab/>
        <w:tab/>
        <w:tab/>
        <w:t xml:space="preserve">     86</w:t>
      </w:r>
    </w:p>
    <w:p>
      <w:pPr>
        <w:pStyle w:val="Normal"/>
        <w:numPr>
          <w:ilvl w:val="4"/>
          <w:numId w:val="5"/>
        </w:numPr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  <w:t>Кровотечения из женских половых органов</w:t>
        <w:tab/>
        <w:tab/>
        <w:tab/>
        <w:tab/>
        <w:t xml:space="preserve">     88</w:t>
      </w:r>
    </w:p>
    <w:p>
      <w:pPr>
        <w:pStyle w:val="Normal"/>
        <w:numPr>
          <w:ilvl w:val="4"/>
          <w:numId w:val="5"/>
        </w:numPr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  <w:t>Почечная колика</w:t>
        <w:tab/>
        <w:tab/>
        <w:tab/>
        <w:tab/>
        <w:tab/>
        <w:tab/>
        <w:tab/>
        <w:tab/>
        <w:t xml:space="preserve">     90</w:t>
      </w:r>
    </w:p>
    <w:p>
      <w:pPr>
        <w:pStyle w:val="Normal"/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  <w:t xml:space="preserve">КЛАСС XV      </w:t>
      </w:r>
      <w:r>
        <w:rPr>
          <w:rFonts w:eastAsia="Arial+2+1,Bold;MS Mincho" w:cs="Times New Roman" w:ascii="Times New Roman" w:hAnsi="Times New Roman"/>
          <w:b/>
          <w:bCs/>
          <w:spacing w:val="-20"/>
          <w:sz w:val="24"/>
          <w:szCs w:val="24"/>
        </w:rPr>
        <w:t>БЕРЕМЕННОСТЬ, РОДЫ И ПОСЛЕРОДОВОЙ ПЕРИОД</w:t>
      </w: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  <w:t>Самопроизвольные роды</w:t>
        <w:tab/>
        <w:tab/>
        <w:tab/>
        <w:tab/>
        <w:tab/>
        <w:tab/>
        <w:tab/>
        <w:t xml:space="preserve">      93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  <w:t xml:space="preserve">Эклампсия   </w:t>
        <w:tab/>
        <w:tab/>
        <w:tab/>
        <w:tab/>
        <w:tab/>
        <w:tab/>
        <w:tab/>
        <w:tab/>
        <w:tab/>
        <w:t xml:space="preserve">      94</w:t>
      </w:r>
    </w:p>
    <w:p>
      <w:pPr>
        <w:pStyle w:val="Normal"/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  <w:t xml:space="preserve">КЛАСС XVIII  СИМПТОМЫ, ПРИЗНАКИ И ОТКЛОНЕНИЯ ОТ НОРМЫ,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  <w:t xml:space="preserve">ВЫЯВЛЕННЫЕПРИ КЛИНИЧЕСКИХ И ЛАБОРАТОРНЫХ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  <w:t>ИССЛЕДОВАНИЯХ, НЕ КЛАССИФИЦИРОВАННЫЕ</w:t>
      </w:r>
    </w:p>
    <w:p>
      <w:pPr>
        <w:pStyle w:val="Normal"/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  <w:t xml:space="preserve">В ДРУГИХ  РУБРИКАХ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  <w:t>Гематурия</w:t>
        <w:tab/>
        <w:tab/>
        <w:tab/>
        <w:tab/>
        <w:tab/>
        <w:tab/>
        <w:tab/>
        <w:tab/>
        <w:tab/>
        <w:t xml:space="preserve">       97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  <w:t>Задержка мочи</w:t>
        <w:tab/>
        <w:tab/>
        <w:tab/>
        <w:tab/>
        <w:tab/>
        <w:tab/>
        <w:tab/>
        <w:tab/>
        <w:tab/>
        <w:t xml:space="preserve">       99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  <w:t>Кома неуточненная</w:t>
        <w:tab/>
        <w:tab/>
        <w:tab/>
        <w:tab/>
        <w:tab/>
        <w:tab/>
        <w:tab/>
        <w:tab/>
        <w:t xml:space="preserve">      101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  <w:t>Лихорадка у детей</w:t>
        <w:tab/>
        <w:tab/>
        <w:tab/>
        <w:tab/>
        <w:tab/>
        <w:tab/>
        <w:tab/>
        <w:tab/>
        <w:t xml:space="preserve">      104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  <w:t>Обморок</w:t>
        <w:tab/>
        <w:tab/>
        <w:tab/>
        <w:tab/>
        <w:tab/>
        <w:tab/>
        <w:tab/>
        <w:tab/>
        <w:tab/>
        <w:tab/>
        <w:t xml:space="preserve">      106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  <w:t>Острый живот</w:t>
        <w:tab/>
        <w:tab/>
        <w:tab/>
        <w:tab/>
        <w:tab/>
        <w:tab/>
        <w:tab/>
        <w:tab/>
        <w:tab/>
        <w:t xml:space="preserve">      108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  <w:t>Судороги у детей</w:t>
        <w:tab/>
        <w:tab/>
        <w:tab/>
        <w:tab/>
        <w:tab/>
        <w:tab/>
        <w:tab/>
        <w:tab/>
        <w:t xml:space="preserve">      110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  <w:t>Судороги у взрослых</w:t>
        <w:tab/>
        <w:tab/>
        <w:tab/>
        <w:tab/>
        <w:tab/>
        <w:tab/>
        <w:tab/>
        <w:tab/>
        <w:t xml:space="preserve">      113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  <w:t xml:space="preserve">Шок  </w:t>
        <w:tab/>
        <w:tab/>
        <w:tab/>
        <w:tab/>
        <w:tab/>
        <w:tab/>
        <w:tab/>
        <w:tab/>
        <w:tab/>
        <w:tab/>
        <w:t xml:space="preserve">      116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  <w:t xml:space="preserve">Анафилактический шок                                                                       </w:t>
        <w:tab/>
        <w:t xml:space="preserve">      119</w:t>
      </w:r>
    </w:p>
    <w:p>
      <w:pPr>
        <w:pStyle w:val="Normal"/>
        <w:rPr/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  <w:t xml:space="preserve">КЛАСС XIX      </w:t>
      </w:r>
      <w:r>
        <w:rPr>
          <w:rFonts w:eastAsia="Arial+2+1,Bold;MS Mincho" w:cs="Times New Roman" w:ascii="Times New Roman" w:hAnsi="Times New Roman"/>
          <w:b/>
          <w:bCs/>
          <w:spacing w:val="-20"/>
          <w:sz w:val="24"/>
          <w:szCs w:val="24"/>
        </w:rPr>
        <w:t xml:space="preserve">ТРАВМЫ, ОТРАВЛЕНИЯ И НЕКОТОРЫЕ ДРУГИЕ </w:t>
      </w:r>
    </w:p>
    <w:p>
      <w:pPr>
        <w:pStyle w:val="Normal"/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4"/>
          <w:szCs w:val="24"/>
        </w:rPr>
        <w:t xml:space="preserve">                                           </w:t>
      </w:r>
      <w:r>
        <w:rPr>
          <w:rFonts w:eastAsia="Arial+2+1,Bold;MS Mincho" w:cs="Times New Roman" w:ascii="Times New Roman" w:hAnsi="Times New Roman"/>
          <w:b/>
          <w:bCs/>
          <w:spacing w:val="-20"/>
          <w:sz w:val="24"/>
          <w:szCs w:val="24"/>
        </w:rPr>
        <w:t>ПОСЛЕДСТВИЯ ВОЗДЕЙСТВИЯ ВНЕШНИХ ПРИЧИН</w:t>
      </w: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  <w:t xml:space="preserve">Асфиксия (инородное тело в глотке, инородное тело в гортани, </w:t>
      </w:r>
    </w:p>
    <w:p>
      <w:pPr>
        <w:pStyle w:val="Normal"/>
        <w:ind w:left="1260" w:hanging="0"/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  <w:t>асфиксия, утопление)</w:t>
        <w:tab/>
        <w:tab/>
        <w:tab/>
        <w:tab/>
        <w:tab/>
        <w:tab/>
        <w:tab/>
        <w:tab/>
        <w:t xml:space="preserve">      123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  <w:t>Ожоги, гипотермия</w:t>
        <w:tab/>
        <w:tab/>
        <w:tab/>
        <w:tab/>
        <w:tab/>
        <w:tab/>
        <w:tab/>
        <w:tab/>
        <w:t xml:space="preserve">      126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  <w:t>Отморожения</w:t>
        <w:tab/>
        <w:tab/>
        <w:tab/>
        <w:tab/>
        <w:tab/>
        <w:tab/>
        <w:tab/>
        <w:tab/>
        <w:tab/>
        <w:t xml:space="preserve">      130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  <w:t>Отравления окисью углерода, другими ядами, дымами и парам</w:t>
        <w:tab/>
        <w:t xml:space="preserve">      133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  <w:t xml:space="preserve">Отравления алкоголем, органическими растворителями, </w:t>
      </w:r>
    </w:p>
    <w:p>
      <w:pPr>
        <w:pStyle w:val="Normal"/>
        <w:ind w:left="1260" w:hanging="0"/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  <w:t>галогенпроизводными алифатических и ароматических углеводородов   136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  <w:t xml:space="preserve">Отравления веществами нейротропного действия </w:t>
        <w:tab/>
        <w:tab/>
        <w:tab/>
        <w:t xml:space="preserve">      139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  <w:t xml:space="preserve">Отравления лекарственными средствами, медикаментами, </w:t>
      </w:r>
    </w:p>
    <w:p>
      <w:pPr>
        <w:pStyle w:val="Normal"/>
        <w:ind w:left="12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  <w:t xml:space="preserve">биологическими веществами, токсическом действии веществ,      </w:t>
      </w:r>
    </w:p>
    <w:p>
      <w:pPr>
        <w:pStyle w:val="Normal"/>
        <w:ind w:left="1260" w:hanging="0"/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  <w:t xml:space="preserve">преимущественно немедицинского назначения </w:t>
        <w:tab/>
        <w:tab/>
        <w:tab/>
        <w:tab/>
        <w:t xml:space="preserve">      143</w:t>
      </w:r>
    </w:p>
    <w:p>
      <w:pPr>
        <w:pStyle w:val="Normal"/>
        <w:numPr>
          <w:ilvl w:val="0"/>
          <w:numId w:val="12"/>
        </w:numPr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  <w:t>Отравления наркотическим веществами</w:t>
        <w:tab/>
        <w:tab/>
        <w:tab/>
        <w:tab/>
        <w:tab/>
        <w:t xml:space="preserve">      147</w:t>
      </w:r>
    </w:p>
    <w:p>
      <w:pPr>
        <w:pStyle w:val="Normal"/>
        <w:numPr>
          <w:ilvl w:val="0"/>
          <w:numId w:val="12"/>
        </w:numPr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  <w:t>Отравления разъедающими веществами</w:t>
        <w:tab/>
        <w:tab/>
        <w:tab/>
        <w:tab/>
        <w:tab/>
        <w:t xml:space="preserve">      150</w:t>
      </w:r>
    </w:p>
    <w:p>
      <w:pPr>
        <w:pStyle w:val="Normal"/>
        <w:numPr>
          <w:ilvl w:val="0"/>
          <w:numId w:val="12"/>
        </w:numPr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  <w:t>Поражения электрическим током</w:t>
        <w:tab/>
        <w:tab/>
        <w:tab/>
        <w:tab/>
        <w:tab/>
        <w:tab/>
        <w:t xml:space="preserve">      154</w:t>
      </w:r>
    </w:p>
    <w:p>
      <w:pPr>
        <w:pStyle w:val="Normal"/>
        <w:numPr>
          <w:ilvl w:val="0"/>
          <w:numId w:val="12"/>
        </w:numPr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  <w:t xml:space="preserve">Синдром длительного сдавления </w:t>
        <w:tab/>
        <w:tab/>
        <w:tab/>
        <w:tab/>
        <w:tab/>
        <w:tab/>
        <w:t xml:space="preserve">      157</w:t>
      </w:r>
    </w:p>
    <w:p>
      <w:pPr>
        <w:pStyle w:val="Normal"/>
        <w:numPr>
          <w:ilvl w:val="0"/>
          <w:numId w:val="12"/>
        </w:numPr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  <w:t>Сочетанная травма</w:t>
        <w:tab/>
        <w:tab/>
        <w:tab/>
        <w:tab/>
        <w:tab/>
        <w:tab/>
        <w:tab/>
        <w:tab/>
        <w:t xml:space="preserve">      160</w:t>
      </w:r>
    </w:p>
    <w:p>
      <w:pPr>
        <w:pStyle w:val="Normal"/>
        <w:numPr>
          <w:ilvl w:val="0"/>
          <w:numId w:val="12"/>
        </w:numPr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  <w:t>Тепловой и солнечный удар</w:t>
        <w:tab/>
        <w:tab/>
        <w:tab/>
        <w:tab/>
        <w:tab/>
        <w:tab/>
        <w:tab/>
        <w:t xml:space="preserve">      163</w:t>
      </w:r>
    </w:p>
    <w:p>
      <w:pPr>
        <w:pStyle w:val="Normal"/>
        <w:numPr>
          <w:ilvl w:val="0"/>
          <w:numId w:val="12"/>
        </w:numPr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  <w:t xml:space="preserve">Травма, инородное тело глаза              </w:t>
        <w:tab/>
        <w:tab/>
        <w:tab/>
        <w:tab/>
        <w:tab/>
        <w:t xml:space="preserve">      165</w:t>
      </w:r>
    </w:p>
    <w:p>
      <w:pPr>
        <w:pStyle w:val="Normal"/>
        <w:numPr>
          <w:ilvl w:val="0"/>
          <w:numId w:val="12"/>
        </w:numPr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  <w:t>Травма головы</w:t>
        <w:tab/>
        <w:tab/>
        <w:tab/>
        <w:tab/>
        <w:tab/>
        <w:tab/>
        <w:tab/>
        <w:tab/>
        <w:tab/>
        <w:t xml:space="preserve">      167</w:t>
      </w:r>
    </w:p>
    <w:p>
      <w:pPr>
        <w:pStyle w:val="Normal"/>
        <w:numPr>
          <w:ilvl w:val="0"/>
          <w:numId w:val="12"/>
        </w:numPr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  <w:t>Травма грудной клетки</w:t>
        <w:tab/>
        <w:tab/>
        <w:tab/>
        <w:tab/>
        <w:tab/>
        <w:tab/>
        <w:tab/>
        <w:tab/>
        <w:t xml:space="preserve">      170</w:t>
      </w:r>
    </w:p>
    <w:p>
      <w:pPr>
        <w:pStyle w:val="Normal"/>
        <w:numPr>
          <w:ilvl w:val="0"/>
          <w:numId w:val="12"/>
        </w:numPr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  <w:t>Травма, инородное тело женских половых органов</w:t>
        <w:tab/>
        <w:tab/>
        <w:tab/>
        <w:t xml:space="preserve">      174</w:t>
      </w:r>
    </w:p>
    <w:p>
      <w:pPr>
        <w:pStyle w:val="Normal"/>
        <w:numPr>
          <w:ilvl w:val="0"/>
          <w:numId w:val="12"/>
        </w:numPr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  <w:t>Травма живота, нижней части спины</w:t>
        <w:tab/>
        <w:tab/>
        <w:tab/>
        <w:tab/>
        <w:tab/>
        <w:t xml:space="preserve">      176</w:t>
      </w:r>
    </w:p>
    <w:p>
      <w:pPr>
        <w:pStyle w:val="Normal"/>
        <w:numPr>
          <w:ilvl w:val="0"/>
          <w:numId w:val="12"/>
        </w:numPr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  <w:t>Травма конечностей, таза</w:t>
        <w:tab/>
        <w:tab/>
        <w:tab/>
        <w:tab/>
        <w:tab/>
        <w:tab/>
        <w:tab/>
        <w:t xml:space="preserve">      180</w:t>
      </w:r>
    </w:p>
    <w:p>
      <w:pPr>
        <w:pStyle w:val="Normal"/>
        <w:numPr>
          <w:ilvl w:val="0"/>
          <w:numId w:val="12"/>
        </w:numPr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  <w:t xml:space="preserve">Травма, инородное тело мужских половых органов, избыточная </w:t>
      </w:r>
    </w:p>
    <w:p>
      <w:pPr>
        <w:pStyle w:val="Normal"/>
        <w:ind w:left="1260" w:hanging="0"/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  <w:t>крайняя плоть, фимоз, парафимоз</w:t>
        <w:tab/>
        <w:tab/>
        <w:tab/>
        <w:tab/>
        <w:tab/>
        <w:tab/>
        <w:t xml:space="preserve">       185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  <w:t xml:space="preserve">Травма позвоночника </w:t>
        <w:tab/>
        <w:tab/>
        <w:tab/>
        <w:tab/>
        <w:tab/>
        <w:tab/>
        <w:tab/>
        <w:tab/>
        <w:t xml:space="preserve">       187</w:t>
      </w:r>
    </w:p>
    <w:p>
      <w:pPr>
        <w:sectPr>
          <w:footerReference w:type="default" r:id="rId2"/>
          <w:footerReference w:type="first" r:id="rId3"/>
          <w:type w:val="nextPage"/>
          <w:pgSz w:w="11906" w:h="16800"/>
          <w:pgMar w:left="1134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Style14"/>
          <w:rFonts w:ascii="Times New Roman" w:hAnsi="Times New Roman" w:eastAsia="Arial+2+1,Bold;MS Mincho" w:cs="Times New Roman"/>
          <w:color w:val="000000"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  <w:t>ПРИМЕЧАНИЯ</w:t>
        <w:tab/>
        <w:tab/>
        <w:tab/>
        <w:tab/>
        <w:tab/>
        <w:tab/>
        <w:tab/>
        <w:tab/>
        <w:tab/>
        <w:tab/>
        <w:tab/>
        <w:t xml:space="preserve">       191</w:t>
      </w:r>
    </w:p>
    <w:p>
      <w:pPr>
        <w:pStyle w:val="Normal"/>
        <w:jc w:val="center"/>
        <w:rPr>
          <w:rStyle w:val="Style14"/>
          <w:rFonts w:ascii="Times New Roman" w:hAnsi="Times New Roman" w:eastAsia="Arial+2+1,Bold;MS Mincho" w:cs="Times New Roman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40"/>
          <w:szCs w:val="40"/>
        </w:rPr>
      </w:pPr>
      <w:r>
        <w:rPr>
          <w:rFonts w:eastAsia="Arial+2+1,Bold;MS Mincho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40"/>
          <w:szCs w:val="40"/>
        </w:rPr>
      </w:pPr>
      <w:r>
        <w:rPr>
          <w:rFonts w:eastAsia="Arial+2+1,Bold;MS Mincho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40"/>
          <w:szCs w:val="40"/>
        </w:rPr>
      </w:pPr>
      <w:r>
        <w:rPr>
          <w:rFonts w:eastAsia="Arial+2+1,Bold;MS Mincho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40"/>
          <w:szCs w:val="40"/>
        </w:rPr>
      </w:pPr>
      <w:r>
        <w:rPr>
          <w:rFonts w:eastAsia="Arial+2+1,Bold;MS Mincho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40"/>
          <w:szCs w:val="40"/>
        </w:rPr>
      </w:pPr>
      <w:r>
        <w:rPr>
          <w:rFonts w:eastAsia="Arial+2+1,Bold;MS Mincho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40"/>
          <w:szCs w:val="40"/>
        </w:rPr>
      </w:pPr>
      <w:r>
        <w:rPr>
          <w:rFonts w:eastAsia="Arial+2+1,Bold;MS Mincho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40"/>
          <w:szCs w:val="40"/>
        </w:rPr>
      </w:pPr>
      <w:r>
        <w:rPr>
          <w:rFonts w:eastAsia="Arial+2+1,Bold;MS Mincho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40"/>
          <w:szCs w:val="40"/>
        </w:rPr>
      </w:pPr>
      <w:r>
        <w:rPr>
          <w:rFonts w:eastAsia="Arial+2+1,Bold;MS Mincho" w:cs="Times New Roman" w:ascii="Times New Roman" w:hAnsi="Times New Roman"/>
          <w:b/>
          <w:bCs/>
          <w:sz w:val="40"/>
          <w:szCs w:val="40"/>
        </w:rPr>
        <w:t>КЛАСС I</w:t>
      </w:r>
    </w:p>
    <w:p>
      <w:pPr>
        <w:pStyle w:val="Normal"/>
        <w:jc w:val="center"/>
        <w:rPr/>
      </w:pPr>
      <w:r>
        <w:rPr>
          <w:rFonts w:eastAsia="Arial+2+1,Bold;MS Mincho" w:cs="Times New Roman" w:ascii="Times New Roman" w:hAnsi="Times New Roman"/>
          <w:b/>
          <w:bCs/>
          <w:sz w:val="40"/>
          <w:szCs w:val="40"/>
        </w:rPr>
        <w:t xml:space="preserve">НЕКОТОРЫЕ ИНФЕКЦИОННЫЕ И ПАРАЗИТАРНЫЕ БОЛЕЗНИ   </w:t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eastAsia="Arial+2+1,Bold;MS Mincho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sectPr>
          <w:footerReference w:type="default" r:id="rId4"/>
          <w:type w:val="nextPage"/>
          <w:pgSz w:w="11906" w:h="16800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Утверждено приказом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Министерства здравоохранения РФ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от 24 декабря 2012 г. N 1444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ндарт скорой медицинской помощи детям при менингококковой инфекции неуточненн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я возрастная: де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: люб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за: острое состоя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дия: люб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ложнения: вне зависимости от осложн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медицинской помощи: скорая медицинская помощ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оказания медицинской помощи: вне медицинской орган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казания медицинской помощи: экстренн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ие сроки лечения (количество дней): 1</w:t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bookmarkStart w:id="0" w:name="sub_4"/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>1.Медицинские мероприятия для диагностики заболевания, состоя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8795385" cy="293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538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5"/>
                              <w:gridCol w:w="1159"/>
                              <w:gridCol w:w="8717"/>
                            </w:tblGrid>
                            <w:tr>
                              <w:trPr/>
                              <w:tc>
                                <w:tcPr>
                                  <w:tcW w:w="397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од по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МКБ X</w:t>
                                    </w:r>
                                  </w:hyperlink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*(1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озологические единицы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39.9</w:t>
                                  </w:r>
                                </w:p>
                              </w:tc>
                              <w:tc>
                                <w:tcPr>
                                  <w:tcW w:w="871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нингококковая инфекция неуточнен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55pt;height:23.1pt;mso-wrap-distance-left:9pt;mso-wrap-distance-right:9pt;mso-wrap-distance-top:0pt;mso-wrap-distance-bottom:0pt;margin-top:5.8pt;mso-position-vertical-relative:text;margin-left:3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5"/>
                        <w:gridCol w:w="1159"/>
                        <w:gridCol w:w="8717"/>
                      </w:tblGrid>
                      <w:tr>
                        <w:trPr/>
                        <w:tc>
                          <w:tcPr>
                            <w:tcW w:w="3975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од по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</w:rPr>
                                <w:t>МКБ X</w:t>
                              </w:r>
                            </w:hyperlink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*(1)</w:t>
                            </w:r>
                          </w:p>
                        </w:tc>
                        <w:tc>
                          <w:tcPr>
                            <w:tcW w:w="1159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17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5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зологические единицы</w:t>
                            </w:r>
                          </w:p>
                        </w:tc>
                        <w:tc>
                          <w:tcPr>
                            <w:tcW w:w="1159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39.9</w:t>
                            </w:r>
                          </w:p>
                        </w:tc>
                        <w:tc>
                          <w:tcPr>
                            <w:tcW w:w="8717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нингококковая инфекция неуточнен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1" w:name="sub_4"/>
      <w:bookmarkStart w:id="2" w:name="sub_4"/>
      <w:bookmarkEnd w:id="2"/>
    </w:p>
    <w:tbl>
      <w:tblPr>
        <w:tblW w:w="15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8208"/>
        <w:gridCol w:w="2282"/>
        <w:gridCol w:w="2297"/>
      </w:tblGrid>
      <w:tr>
        <w:trPr/>
        <w:tc>
          <w:tcPr>
            <w:tcW w:w="1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Прием (осмотр, консультация) врача-специалис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дицинской услуги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  <w:hyperlink w:anchor="sub_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2)</w:t>
              </w:r>
            </w:hyperlink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1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врачом скорой медицинской помощ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2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фельдшером скорой медицинской помощ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sectPr>
          <w:footerReference w:type="default" r:id="rId8"/>
          <w:type w:val="nextPage"/>
          <w:pgSz w:orient="landscape" w:w="16800" w:h="11906"/>
          <w:pgMar w:left="567" w:right="113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/>
      </w:pPr>
      <w:bookmarkStart w:id="3" w:name="sub_6"/>
      <w:r>
        <w:rPr/>
        <w:t>2. Медицинские услуги для лечения заболевания, состояния и контроля за лечением</w:t>
      </w:r>
      <w:bookmarkEnd w:id="3"/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8208"/>
        <w:gridCol w:w="2282"/>
        <w:gridCol w:w="2266"/>
      </w:tblGrid>
      <w:tr>
        <w:trPr/>
        <w:tc>
          <w:tcPr>
            <w:tcW w:w="1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дицинской услуги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2.002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мышечное введение лекарственных препарат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.08.011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воздухов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1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изация подключичной и других центральных ве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3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нное введение лекарственных препарат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3.001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ерывное внутривенное введение лекарственных препарат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6.08.022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иотом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6.09.011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ая вентиляция легки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bookmarkStart w:id="4" w:name="sub_7"/>
      <w:r>
        <w:rPr>
          <w:rFonts w:cs="Times New Roman" w:ascii="Times New Roman" w:hAnsi="Times New Roman"/>
          <w:color w:val="000000"/>
          <w:sz w:val="20"/>
          <w:szCs w:val="20"/>
        </w:rPr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</w:t>
      </w:r>
      <w:bookmarkEnd w:id="4"/>
      <w:r>
        <w:rPr>
          <w:rFonts w:cs="Times New Roman" w:ascii="Times New Roman" w:hAnsi="Times New Roman"/>
          <w:color w:val="000000"/>
          <w:sz w:val="20"/>
          <w:szCs w:val="20"/>
        </w:rPr>
        <w:t>з</w:t>
      </w:r>
    </w:p>
    <w:tbl>
      <w:tblPr>
        <w:tblW w:w="15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682"/>
        <w:gridCol w:w="3397"/>
        <w:gridCol w:w="1702"/>
        <w:gridCol w:w="1702"/>
        <w:gridCol w:w="1702"/>
        <w:gridCol w:w="1732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о-терапевтическо-химическая классификац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лекарственного препарата</w:t>
            </w:r>
            <w:hyperlink w:anchor="sub_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3)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Д</w:t>
            </w:r>
            <w:hyperlink w:anchor="sub_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4)</w:t>
              </w:r>
            </w:hyperlink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Д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5)</w:t>
              </w:r>
            </w:hyperlink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3В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калоиды белладонны, третичные амин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оп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5СХ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рригационные раствор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стро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стро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03С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онамид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росеми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02АВ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юкокортикоид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саметаз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изол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01DD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фалоспорины 3-го покол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фтриакс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IAX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препараты для общей анестези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рия оксибутир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2BE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лид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цетамо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5B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бензодиазепин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зеп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40"/>
          <w:szCs w:val="40"/>
        </w:rPr>
      </w:pPr>
      <w:r>
        <w:rPr>
          <w:rFonts w:eastAsia="Arial+2+1,Bold;MS Mincho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40"/>
          <w:szCs w:val="40"/>
        </w:rPr>
      </w:pPr>
      <w:r>
        <w:rPr>
          <w:rFonts w:eastAsia="Arial+2+1,Bold;MS Mincho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40"/>
          <w:szCs w:val="40"/>
        </w:rPr>
      </w:pPr>
      <w:r>
        <w:rPr>
          <w:rFonts w:eastAsia="Arial+2+1,Bold;MS Mincho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40"/>
          <w:szCs w:val="40"/>
        </w:rPr>
      </w:pPr>
      <w:r>
        <w:rPr>
          <w:rFonts w:eastAsia="Arial+2+1,Bold;MS Mincho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40"/>
          <w:szCs w:val="40"/>
        </w:rPr>
      </w:pPr>
      <w:r>
        <w:rPr>
          <w:rFonts w:eastAsia="Arial+2+1,Bold;MS Mincho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40"/>
          <w:szCs w:val="40"/>
        </w:rPr>
      </w:pPr>
      <w:r>
        <w:rPr>
          <w:rFonts w:eastAsia="Arial+2+1,Bold;MS Mincho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40"/>
          <w:szCs w:val="40"/>
        </w:rPr>
      </w:pPr>
      <w:r>
        <w:rPr>
          <w:rFonts w:eastAsia="Arial+2+1,Bold;MS Mincho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40"/>
          <w:szCs w:val="40"/>
        </w:rPr>
      </w:pPr>
      <w:r>
        <w:rPr>
          <w:rFonts w:eastAsia="Arial+2+1,Bold;MS Mincho" w:cs="Times New Roman" w:ascii="Times New Roman" w:hAnsi="Times New Roman"/>
          <w:b/>
          <w:bCs/>
          <w:sz w:val="40"/>
          <w:szCs w:val="40"/>
        </w:rPr>
        <w:t>КЛАСС IV</w:t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40"/>
          <w:szCs w:val="40"/>
        </w:rPr>
      </w:pPr>
      <w:r>
        <w:rPr>
          <w:rFonts w:eastAsia="Arial+2+1,Bold;MS Mincho" w:cs="Times New Roman" w:ascii="Times New Roman" w:hAnsi="Times New Roman"/>
          <w:b/>
          <w:bCs/>
          <w:sz w:val="40"/>
          <w:szCs w:val="40"/>
        </w:rPr>
        <w:t xml:space="preserve">БОЛЕЗНИ ЭНДОКРИННОЙ СИСТЕМЫ, РАССТРОЙСТВАПИТАНИЯ И </w:t>
      </w:r>
    </w:p>
    <w:p>
      <w:pPr>
        <w:sectPr>
          <w:footerReference w:type="default" r:id="rId11"/>
          <w:type w:val="nextPage"/>
          <w:pgSz w:w="11906" w:h="16838"/>
          <w:pgMar w:left="1134" w:right="567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Style w:val="Style14"/>
          <w:rFonts w:ascii="Times New Roman" w:hAnsi="Times New Roman" w:eastAsia="Arial+2+1,Bold;MS Mincho" w:cs="Times New Roman"/>
          <w:color w:val="000000"/>
          <w:sz w:val="40"/>
          <w:szCs w:val="40"/>
        </w:rPr>
      </w:pPr>
      <w:r>
        <w:rPr>
          <w:rFonts w:eastAsia="Arial+2+1,Bold;MS Mincho" w:cs="Times New Roman" w:ascii="Times New Roman" w:hAnsi="Times New Roman"/>
          <w:b/>
          <w:bCs/>
          <w:sz w:val="40"/>
          <w:szCs w:val="40"/>
        </w:rPr>
        <w:t>НАРУШЕНИЯ ОБМЕНА ВЕЩЕСТВ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Утверждено приказом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Министерства здравоохранения РФ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от 24 декабря 2012 г. N 1428н</w:t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ндарт</w:t>
        <w:br/>
        <w:t>скорой медицинской помощи при гипергликемической ком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я возрастная: взрослы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: люб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за: острое состоя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дия: люб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ложнения: вне зависимости от осложн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медицинской помощи: скорая медицинская помощ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оказания медицинской помощи: вне медицинской орган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казания медицинской помощи: экстренн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ие сроки лечения (количество дней): 1</w:t>
      </w:r>
    </w:p>
    <w:tbl>
      <w:tblPr>
        <w:tblW w:w="15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1013"/>
        <w:gridCol w:w="10592"/>
      </w:tblGrid>
      <w:tr>
        <w:trPr/>
        <w:tc>
          <w:tcPr>
            <w:tcW w:w="369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МКБ X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1)</w:t>
              </w:r>
            </w:hyperlink>
          </w:p>
        </w:tc>
        <w:tc>
          <w:tcPr>
            <w:tcW w:w="101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зологические единицы</w:t>
            </w:r>
          </w:p>
        </w:tc>
        <w:tc>
          <w:tcPr>
            <w:tcW w:w="101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10.0</w:t>
            </w:r>
          </w:p>
        </w:tc>
        <w:tc>
          <w:tcPr>
            <w:tcW w:w="1059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улинзависимый сахарный диабет с комой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11.0</w:t>
            </w:r>
          </w:p>
        </w:tc>
        <w:tc>
          <w:tcPr>
            <w:tcW w:w="1059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улиннезависимый сахарный диабет с комой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12.0</w:t>
            </w:r>
          </w:p>
        </w:tc>
        <w:tc>
          <w:tcPr>
            <w:tcW w:w="1059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ный диабет, связанный с недостаточностью питания, с комой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13.0</w:t>
            </w:r>
          </w:p>
        </w:tc>
        <w:tc>
          <w:tcPr>
            <w:tcW w:w="1059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уточненные формы сахарного диабета с комой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14.0</w:t>
            </w:r>
          </w:p>
        </w:tc>
        <w:tc>
          <w:tcPr>
            <w:tcW w:w="1059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ный диабет неуточненный с комой</w:t>
            </w:r>
          </w:p>
        </w:tc>
      </w:tr>
    </w:tbl>
    <w:p>
      <w:pPr>
        <w:pStyle w:val="Heading1"/>
        <w:rPr/>
      </w:pPr>
      <w:r>
        <w:rPr/>
        <w:t>1. Медицинские мероприятия для диагностики заболевания, состояния</w:t>
      </w:r>
    </w:p>
    <w:tbl>
      <w:tblPr>
        <w:tblW w:w="15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5759"/>
        <w:gridCol w:w="3598"/>
        <w:gridCol w:w="3509"/>
      </w:tblGrid>
      <w:tr>
        <w:trPr/>
        <w:tc>
          <w:tcPr>
            <w:tcW w:w="1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Прием (осмотр, консультация) врача-специалиста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дицинской услуг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2)</w:t>
              </w:r>
            </w:hyperlink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врачом скорой медицинской помощ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1.044.00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фельдшером скорой медицинской помощ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методы исследовани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дицинской услуг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9.05.023.00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уровня глюкозы в крови с помощью анализатор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Инструментальные методы исследовани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дицинской услуг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4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6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электрокардиограмм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2.09.005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ьсоксиметр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/>
      </w:pPr>
      <w:r>
        <w:rPr/>
        <w:t>2. Медицинские услуги для лечения заболевания, состояния и контроля за лечением</w:t>
      </w:r>
    </w:p>
    <w:tbl>
      <w:tblPr>
        <w:tblW w:w="15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5759"/>
        <w:gridCol w:w="3598"/>
        <w:gridCol w:w="3509"/>
      </w:tblGrid>
      <w:tr>
        <w:trPr/>
        <w:tc>
          <w:tcPr>
            <w:tcW w:w="1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дицинской услуг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2.00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мышечное введение лекарственных препарат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8.009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убация трахе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9.007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галяторное введение лекарственных препаратов и кислород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изация подключичной и других центральных вен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изация кубитальной и других периферических вен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нное введение лекарственных препарат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4.08.004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асывание слизи из нос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6.09.01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ая вентиляция легких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 </w:t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500"/>
        <w:gridCol w:w="3500"/>
        <w:gridCol w:w="2520"/>
        <w:gridCol w:w="1680"/>
        <w:gridCol w:w="1260"/>
        <w:gridCol w:w="140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о-терапевтическо-химическая классификац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лекарственного препарата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3)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Д</w:t>
            </w:r>
            <w:hyperlink w:anchor="sub_44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4)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Д</w:t>
            </w:r>
            <w:hyperlink w:anchor="sub_55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5)</w:t>
              </w:r>
            </w:hyperlink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3В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калоиды белладонны, третичные амин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оп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5А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езаменители и препараты плазмы кров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ксиэтилкрахм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5СХ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рригационные раствор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стро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5Х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ы электролито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рия хлор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03А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холи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саметония хлор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саметония йод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03АС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четвертичные аммониевые соедин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пекурония бром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5B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бензодиазепи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зеп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06A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иры алкиламино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енгидра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03A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газ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р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0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 xml:space="preserve">Утверждено приказом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Министерства здравоохранения РФ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от 20 декабря 2012 г. N 1280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ндарт</w:t>
        <w:br/>
        <w:t>скорой медицинской помощи при гипогликем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я возрастная: взрослы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: люб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за: острое состоя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дия: люб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ложнения: вне зависимости от осложн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медицинской помощи: скорая медицинская помощ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оказания медицинской помощи: вне медицинской орган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казания медицинской помощи: экстренн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ие сроки лечения (количество дней): 1</w:t>
      </w:r>
    </w:p>
    <w:tbl>
      <w:tblPr>
        <w:tblW w:w="11942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1042"/>
        <w:gridCol w:w="5506"/>
      </w:tblGrid>
      <w:tr>
        <w:trPr/>
        <w:tc>
          <w:tcPr>
            <w:tcW w:w="539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МКБ X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hyperlink w:anchor="sub_10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1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зологические единицы</w:t>
            </w:r>
          </w:p>
        </w:tc>
        <w:tc>
          <w:tcPr>
            <w:tcW w:w="104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Е1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Е16.2</w:t>
              </w:r>
            </w:hyperlink>
          </w:p>
        </w:tc>
        <w:tc>
          <w:tcPr>
            <w:tcW w:w="550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иабетическая гипогликемическая ко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погликемия неуточненная</w:t>
            </w:r>
          </w:p>
        </w:tc>
      </w:tr>
    </w:tbl>
    <w:p>
      <w:pPr>
        <w:sectPr>
          <w:footerReference w:type="default" r:id="rId21"/>
          <w:type w:val="nextPage"/>
          <w:pgSz w:orient="landscape" w:w="16800" w:h="11906"/>
          <w:pgMar w:left="567" w:right="113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Медицинские мероприятия для диагностики заболевания, состоя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8794"/>
        <w:gridCol w:w="2492"/>
        <w:gridCol w:w="1814"/>
      </w:tblGrid>
      <w:tr>
        <w:trPr/>
        <w:tc>
          <w:tcPr>
            <w:tcW w:w="1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Прием (осмотр, консультация) врача-специалиста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  <w:hyperlink w:anchor="sub_10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2)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1.044.00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смотр врачом скорой медицинской помощ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2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фельдшером скорой медицинской помощ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методы исследования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5.023.002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уровня глюкозы в крови с помощью анализатор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Инструментальные методы исследования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медиц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4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6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электрокардиограмм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2.09.005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ьсоксиметр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Медицинские услуги для лечения заболевания, состояния и контроля за лечени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8"/>
        <w:gridCol w:w="8794"/>
        <w:gridCol w:w="8"/>
        <w:gridCol w:w="2484"/>
        <w:gridCol w:w="36"/>
        <w:gridCol w:w="1778"/>
        <w:gridCol w:w="42"/>
      </w:tblGrid>
      <w:tr>
        <w:trPr/>
        <w:tc>
          <w:tcPr>
            <w:tcW w:w="15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Немедикаментозные методы профилактики, лечения и медицинской реабилитаци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 услуги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2.002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мышечное введение лекарственных препаратов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.08.009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убация трахе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9.007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галяторное введение лекарственных препаратов и кислород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2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изация кубитальной и других периферических вен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3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нное введение лекарственных препаратов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4.08.004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асывание слизи из нос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6.09.011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ая вентиляция легки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sectPr>
          <w:footerReference w:type="default" r:id="rId22"/>
          <w:type w:val="nextPage"/>
          <w:pgSz w:orient="landscape" w:w="16800" w:h="11906"/>
          <w:pgMar w:left="567" w:right="113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800"/>
        <w:gridCol w:w="4620"/>
        <w:gridCol w:w="2100"/>
        <w:gridCol w:w="1260"/>
        <w:gridCol w:w="1260"/>
        <w:gridCol w:w="1918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о-терапевтическо-химическая классификац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лекарственного препарата</w:t>
            </w:r>
            <w:hyperlink w:anchor="sub_10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3)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Д</w:t>
            </w:r>
            <w:hyperlink w:anchor="sub_10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4)</w:t>
              </w:r>
            </w:hyperlink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Д</w:t>
            </w:r>
            <w:hyperlink w:anchor="sub_10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5)</w:t>
              </w:r>
            </w:hyperlink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3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калоиды белладонны, третичные амин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оп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5А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езаменители и препараты плазмы кров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ксиэтилкрахма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5С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ригацион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строз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5Х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ы электролитов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рия хлори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01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нергические 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фаминергическ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нефр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02А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юкокортикоид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5B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бензодиазепин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изоло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зепа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06A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иры алкиламинов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енгидрам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03A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газ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р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0</w:t>
            </w:r>
          </w:p>
        </w:tc>
      </w:tr>
    </w:tbl>
    <w:p>
      <w:pPr>
        <w:pStyle w:val="Normal"/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3"/>
          <w:type w:val="nextPage"/>
          <w:pgSz w:orient="landscape" w:w="16800" w:h="11906"/>
          <w:pgMar w:left="567" w:right="113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40"/>
          <w:szCs w:val="40"/>
        </w:rPr>
      </w:pPr>
      <w:r>
        <w:rPr>
          <w:rFonts w:eastAsia="Arial+2+1,Bold;MS Mincho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40"/>
          <w:szCs w:val="40"/>
        </w:rPr>
      </w:pPr>
      <w:r>
        <w:rPr>
          <w:rFonts w:eastAsia="Arial+2+1,Bold;MS Mincho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40"/>
          <w:szCs w:val="40"/>
        </w:rPr>
      </w:pPr>
      <w:r>
        <w:rPr>
          <w:rFonts w:eastAsia="Arial+2+1,Bold;MS Mincho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40"/>
          <w:szCs w:val="40"/>
        </w:rPr>
      </w:pPr>
      <w:r>
        <w:rPr>
          <w:rFonts w:eastAsia="Arial+2+1,Bold;MS Mincho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40"/>
          <w:szCs w:val="40"/>
        </w:rPr>
      </w:pPr>
      <w:r>
        <w:rPr>
          <w:rFonts w:eastAsia="Arial+2+1,Bold;MS Mincho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40"/>
          <w:szCs w:val="40"/>
        </w:rPr>
      </w:pPr>
      <w:r>
        <w:rPr>
          <w:rFonts w:eastAsia="Arial+2+1,Bold;MS Mincho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40"/>
          <w:szCs w:val="40"/>
        </w:rPr>
      </w:pPr>
      <w:r>
        <w:rPr>
          <w:rFonts w:eastAsia="Arial+2+1,Bold;MS Mincho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40"/>
          <w:szCs w:val="40"/>
        </w:rPr>
      </w:pPr>
      <w:r>
        <w:rPr>
          <w:rFonts w:eastAsia="Arial+2+1,Bold;MS Mincho" w:cs="Times New Roman" w:ascii="Times New Roman" w:hAnsi="Times New Roman"/>
          <w:b/>
          <w:bCs/>
          <w:sz w:val="40"/>
          <w:szCs w:val="40"/>
        </w:rPr>
        <w:t>КЛАСС V</w:t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40"/>
          <w:szCs w:val="40"/>
        </w:rPr>
      </w:pPr>
      <w:r>
        <w:rPr>
          <w:rFonts w:eastAsia="Arial+2+1,Bold;MS Mincho" w:cs="Times New Roman" w:ascii="Times New Roman" w:hAnsi="Times New Roman"/>
          <w:b/>
          <w:bCs/>
          <w:sz w:val="40"/>
          <w:szCs w:val="40"/>
        </w:rPr>
        <w:t xml:space="preserve">ОРГАНИЧЕСКИЕ, </w:t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40"/>
          <w:szCs w:val="40"/>
        </w:rPr>
      </w:pPr>
      <w:r>
        <w:rPr>
          <w:rFonts w:eastAsia="Arial+2+1,Bold;MS Mincho" w:cs="Times New Roman" w:ascii="Times New Roman" w:hAnsi="Times New Roman"/>
          <w:b/>
          <w:bCs/>
          <w:sz w:val="40"/>
          <w:szCs w:val="40"/>
        </w:rPr>
        <w:t>ВКЛЮЧАЯ СИМПТОМАТИЧЕСКИЕ,</w:t>
      </w:r>
    </w:p>
    <w:p>
      <w:pPr>
        <w:sectPr>
          <w:footerReference w:type="default" r:id="rId24"/>
          <w:type w:val="nextPage"/>
          <w:pgSz w:w="11906" w:h="16800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Style w:val="Style14"/>
          <w:rFonts w:ascii="Times New Roman" w:hAnsi="Times New Roman" w:eastAsia="Arial+2+1,Bold;MS Mincho" w:cs="Times New Roman"/>
          <w:color w:val="000000"/>
          <w:sz w:val="40"/>
          <w:szCs w:val="40"/>
        </w:rPr>
      </w:pPr>
      <w:r>
        <w:rPr>
          <w:rFonts w:eastAsia="Arial+2+1,Bold;MS Mincho" w:cs="Times New Roman" w:ascii="Times New Roman" w:hAnsi="Times New Roman"/>
          <w:b/>
          <w:bCs/>
          <w:sz w:val="40"/>
          <w:szCs w:val="40"/>
        </w:rPr>
        <w:t>ПСИХИЧЕСКИЕ РАССТРОЙСТВ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Утверждено приказом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Министерства здравоохранения РФ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от 24 декабря 2012 г. N 1419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ндарт</w:t>
        <w:br/>
        <w:t>скорой медицинской помощи при расстройствах настроения (аффективных расстройствах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я возрастная: взрослы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: люб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за: острое состоя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дия: люб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ложнения: вне зависимости от осложн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медицинской помощи: скорая медицинская помощ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оказания медицинской помощи: вне медицинской орган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казания медицинской помощи: экстренная, неотложн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ие сроки лечения (количество дней):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107"/>
        <w:gridCol w:w="10259"/>
      </w:tblGrid>
      <w:tr>
        <w:trPr/>
        <w:tc>
          <w:tcPr>
            <w:tcW w:w="396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МКБ X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1)</w:t>
              </w:r>
            </w:hyperlink>
          </w:p>
        </w:tc>
        <w:tc>
          <w:tcPr>
            <w:tcW w:w="110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зологические единицы</w:t>
            </w:r>
          </w:p>
        </w:tc>
        <w:tc>
          <w:tcPr>
            <w:tcW w:w="110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F30</w:t>
              </w:r>
            </w:hyperlink>
          </w:p>
        </w:tc>
        <w:tc>
          <w:tcPr>
            <w:tcW w:w="1025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иакальный эпизод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F31</w:t>
              </w:r>
            </w:hyperlink>
          </w:p>
        </w:tc>
        <w:tc>
          <w:tcPr>
            <w:tcW w:w="1025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полярное аффективное расстройство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F32</w:t>
              </w:r>
            </w:hyperlink>
          </w:p>
        </w:tc>
        <w:tc>
          <w:tcPr>
            <w:tcW w:w="1025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рессивный эпизод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F33</w:t>
              </w:r>
            </w:hyperlink>
          </w:p>
        </w:tc>
        <w:tc>
          <w:tcPr>
            <w:tcW w:w="1025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уррентное депрессивное расстройство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F34</w:t>
              </w:r>
            </w:hyperlink>
          </w:p>
        </w:tc>
        <w:tc>
          <w:tcPr>
            <w:tcW w:w="1025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ойчивые расстройства настроения [аффективные расстройства]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F38</w:t>
              </w:r>
            </w:hyperlink>
          </w:p>
        </w:tc>
        <w:tc>
          <w:tcPr>
            <w:tcW w:w="1025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расстройства настроения [аффективные]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F39</w:t>
              </w:r>
            </w:hyperlink>
          </w:p>
        </w:tc>
        <w:tc>
          <w:tcPr>
            <w:tcW w:w="1025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ройство настроения [аффективное] неуточненное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Медицинские мероприятия для диагностики заболевания, состояния</w:t>
      </w:r>
    </w:p>
    <w:tbl>
      <w:tblPr>
        <w:tblW w:w="15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7685"/>
        <w:gridCol w:w="2579"/>
        <w:gridCol w:w="2541"/>
      </w:tblGrid>
      <w:tr>
        <w:trPr/>
        <w:tc>
          <w:tcPr>
            <w:tcW w:w="1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Прием (осмотр, консультация) врача-специалист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дицинской услуги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2)</w:t>
              </w:r>
            </w:hyperlink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врачом скорой медицинской помощ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2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фельдшером скорой медицинской помощ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методы исследования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дицинской услуги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9.05.023.002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уровня глюкозы в крови с помощью анализатор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Инструментальные методы исследования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дицинской услуги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4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6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электрокардиограм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2.09.005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ьсоксиметр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Медицинские услуги для лечения заболевания, состояния и контроля за лечени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7685"/>
        <w:gridCol w:w="2579"/>
        <w:gridCol w:w="2541"/>
      </w:tblGrid>
      <w:tr>
        <w:trPr/>
        <w:tc>
          <w:tcPr>
            <w:tcW w:w="1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дицинской услуги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11.02.002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мышечное введение лекарственных препара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2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изация кубитальной и других периферических вен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3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нное введение лекарственных препара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614"/>
        <w:gridCol w:w="4877"/>
        <w:gridCol w:w="1934"/>
        <w:gridCol w:w="1554"/>
        <w:gridCol w:w="1360"/>
        <w:gridCol w:w="160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о-терапевтическо-химическая классификац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лекарственного препарата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3)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Д</w:t>
            </w:r>
            <w:hyperlink w:anchor="sub_44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4)</w:t>
              </w:r>
            </w:hyperlink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Д</w:t>
            </w:r>
            <w:hyperlink w:anchor="sub_55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5)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5A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фатические производные фенотиазин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омепромази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5B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бензодиазепин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зепа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Утверждено приказом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 </w:t>
      </w: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Министерства здравоохранения РФ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от 20 декабря 2012 г. N 1103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ндарт</w:t>
        <w:br/>
        <w:t>скорой медицинской помощи при невротических расстройствах, связанных со стрессом, и соматоформных расстройства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я возрастная: взрослы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: люб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за: острое состоя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дия: люб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ложнения: вне зависимости от осложн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медицинской помощи: скорая медицинская помощ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оказания медицинской помощи: вне медицинской орган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казания медицинской помощи: экстренная, неотложн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ие сроки лечения (количество дней):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997"/>
        <w:gridCol w:w="9031"/>
      </w:tblGrid>
      <w:tr>
        <w:trPr/>
        <w:tc>
          <w:tcPr>
            <w:tcW w:w="530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МКБ X</w:t>
            </w:r>
            <w:hyperlink w:anchor="sub_9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1)</w:t>
              </w:r>
            </w:hyperlink>
          </w:p>
        </w:tc>
        <w:tc>
          <w:tcPr>
            <w:tcW w:w="99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зологические единицы</w:t>
            </w:r>
          </w:p>
        </w:tc>
        <w:tc>
          <w:tcPr>
            <w:tcW w:w="99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F40</w:t>
              </w:r>
            </w:hyperlink>
          </w:p>
        </w:tc>
        <w:tc>
          <w:tcPr>
            <w:tcW w:w="903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бические тревожные расстройства</w:t>
            </w:r>
          </w:p>
        </w:tc>
      </w:tr>
      <w:tr>
        <w:trPr/>
        <w:tc>
          <w:tcPr>
            <w:tcW w:w="530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F41</w:t>
              </w:r>
            </w:hyperlink>
          </w:p>
        </w:tc>
        <w:tc>
          <w:tcPr>
            <w:tcW w:w="903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тревожные расстройства</w:t>
            </w:r>
          </w:p>
        </w:tc>
      </w:tr>
      <w:tr>
        <w:trPr/>
        <w:tc>
          <w:tcPr>
            <w:tcW w:w="530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F42</w:t>
              </w:r>
            </w:hyperlink>
          </w:p>
        </w:tc>
        <w:tc>
          <w:tcPr>
            <w:tcW w:w="903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ессивно-компульсивное расстройство</w:t>
            </w:r>
          </w:p>
        </w:tc>
      </w:tr>
      <w:tr>
        <w:trPr/>
        <w:tc>
          <w:tcPr>
            <w:tcW w:w="530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F43</w:t>
              </w:r>
            </w:hyperlink>
          </w:p>
        </w:tc>
        <w:tc>
          <w:tcPr>
            <w:tcW w:w="903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кция на тяжелый стресс и нарушения адаптации</w:t>
            </w:r>
          </w:p>
        </w:tc>
      </w:tr>
      <w:tr>
        <w:trPr/>
        <w:tc>
          <w:tcPr>
            <w:tcW w:w="530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F44</w:t>
              </w:r>
            </w:hyperlink>
          </w:p>
        </w:tc>
        <w:tc>
          <w:tcPr>
            <w:tcW w:w="903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социативные [конверсионные] расстройства</w:t>
            </w:r>
          </w:p>
        </w:tc>
      </w:tr>
      <w:tr>
        <w:trPr/>
        <w:tc>
          <w:tcPr>
            <w:tcW w:w="530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F45</w:t>
              </w:r>
            </w:hyperlink>
          </w:p>
        </w:tc>
        <w:tc>
          <w:tcPr>
            <w:tcW w:w="903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матоформные расстройства</w:t>
            </w:r>
          </w:p>
        </w:tc>
      </w:tr>
      <w:tr>
        <w:trPr/>
        <w:tc>
          <w:tcPr>
            <w:tcW w:w="530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F48</w:t>
              </w:r>
            </w:hyperlink>
          </w:p>
        </w:tc>
        <w:tc>
          <w:tcPr>
            <w:tcW w:w="903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невротические расстройства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Медицинские мероприятия для диагностики заболевания, состоя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8770"/>
        <w:gridCol w:w="2251"/>
        <w:gridCol w:w="1978"/>
      </w:tblGrid>
      <w:tr>
        <w:trPr/>
        <w:tc>
          <w:tcPr>
            <w:tcW w:w="1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Прием (осмотр, консультация) врача-специалиста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  <w:hyperlink w:anchor="sub_9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2)</w:t>
              </w:r>
            </w:hyperlink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1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врачом скорой медицинской помощ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2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фельдшером скорой медицинской помощ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методы исследован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9.05.023.002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уровня глюкозы в крови с помощью анализатор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Инструментальные методы исследован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4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6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электрокардиограмм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2.09.005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ьсоксиметр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Медицинские услуги для лечения заболевания, состояния и контроля за лечени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820"/>
        <w:gridCol w:w="2240"/>
        <w:gridCol w:w="1960"/>
      </w:tblGrid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2.0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мышечное введение лекарственных препарат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изация кубитальной и других периферических ве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нное введение лекарственных препарат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750"/>
        <w:gridCol w:w="4531"/>
        <w:gridCol w:w="2227"/>
        <w:gridCol w:w="1670"/>
        <w:gridCol w:w="1152"/>
        <w:gridCol w:w="1248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о-терапевтическо-химическая классификаци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лекарственного препарата</w:t>
            </w:r>
            <w:hyperlink w:anchor="sub_9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3)</w:t>
              </w:r>
            </w:hyperlink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Д</w:t>
            </w:r>
            <w:hyperlink w:anchor="sub_9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4)</w:t>
              </w:r>
            </w:hyperlink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Д</w:t>
            </w:r>
            <w:hyperlink w:anchor="sub_9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5)</w:t>
              </w:r>
            </w:hyperlink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5A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фатическ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тиазин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омепромази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5B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бензодиазепин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зепа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Утверждено приказом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Министерства здравоохранения РФ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от 24 декабря 2012 г. N 1443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ндарт</w:t>
        <w:br/>
        <w:t>скорой медицинской помощи при психических расстройствах и расстройствах поведения, связанных с употреблением психоактивных вещест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я возрастная: взрослы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: люб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за: острое состоя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дия: люб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ложнения: вне зависимости от осложн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медицинской помощи: скорая медицинская помощ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оказания медицинской помощи: вне медицинской орган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казания медицинской помощи: экстренн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ие сроки лечения (количество дней):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"/>
        <w:gridCol w:w="1096"/>
        <w:gridCol w:w="58"/>
        <w:gridCol w:w="5702"/>
        <w:gridCol w:w="41"/>
      </w:tblGrid>
      <w:tr>
        <w:trPr/>
        <w:tc>
          <w:tcPr>
            <w:tcW w:w="3393" w:type="dxa"/>
            <w:gridSpan w:val="2"/>
            <w:vMerge w:val="restart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МКБ X</w:t>
              </w:r>
            </w:hyperlink>
            <w:hyperlink w:anchor="sub_9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1)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зологические единицы</w:t>
            </w:r>
          </w:p>
        </w:tc>
        <w:tc>
          <w:tcPr>
            <w:tcW w:w="109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3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F10</w:t>
              </w:r>
            </w:hyperlink>
          </w:p>
        </w:tc>
        <w:tc>
          <w:tcPr>
            <w:tcW w:w="5760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ические и поведенческие расстройства, вызванные употреблением алкогол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3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F11</w:t>
              </w:r>
            </w:hyperlink>
          </w:p>
        </w:tc>
        <w:tc>
          <w:tcPr>
            <w:tcW w:w="5760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ические и поведенческие расстройства, вызванные употреблением опиоидо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3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F12</w:t>
              </w:r>
            </w:hyperlink>
          </w:p>
        </w:tc>
        <w:tc>
          <w:tcPr>
            <w:tcW w:w="5760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ические и поведенческие расстройства, вызванные употреблением каннабиоидо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3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F13</w:t>
              </w:r>
            </w:hyperlink>
          </w:p>
        </w:tc>
        <w:tc>
          <w:tcPr>
            <w:tcW w:w="5760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ические и поведенческие расстройства, вызванные употреблением седативных или снотворных средст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restart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3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F14</w:t>
              </w:r>
            </w:hyperlink>
          </w:p>
        </w:tc>
        <w:tc>
          <w:tcPr>
            <w:tcW w:w="5743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ические и поведенческие расстройства, вызванные употреблением кокаина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3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F15</w:t>
              </w:r>
            </w:hyperlink>
          </w:p>
        </w:tc>
        <w:tc>
          <w:tcPr>
            <w:tcW w:w="5743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ические и поведенческие расстройства, вызванные употреблением других стимуляторов (включая кофеин)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3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F16</w:t>
              </w:r>
            </w:hyperlink>
          </w:p>
        </w:tc>
        <w:tc>
          <w:tcPr>
            <w:tcW w:w="5743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ические и поведенческие расстройства, вызванные употреблением галлюциногенов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3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F17</w:t>
              </w:r>
            </w:hyperlink>
          </w:p>
        </w:tc>
        <w:tc>
          <w:tcPr>
            <w:tcW w:w="5743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ические и поведенческие расстройства, вызванные употреблением табака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3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F18</w:t>
              </w:r>
            </w:hyperlink>
          </w:p>
        </w:tc>
        <w:tc>
          <w:tcPr>
            <w:tcW w:w="5743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ические и поведенческие расстройства, вызванные употреблением летучих растворителей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3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F19</w:t>
              </w:r>
            </w:hyperlink>
          </w:p>
        </w:tc>
        <w:tc>
          <w:tcPr>
            <w:tcW w:w="5743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ические и поведенческие расстройства, вызванные одновременным употреблением нескольких наркотических средств и использованием других психоактивных веществ</w:t>
            </w:r>
          </w:p>
        </w:tc>
      </w:tr>
    </w:tbl>
    <w:p>
      <w:pPr>
        <w:sectPr>
          <w:footerReference w:type="default" r:id="rId60"/>
          <w:type w:val="nextPage"/>
          <w:pgSz w:orient="landscape" w:w="16800" w:h="11906"/>
          <w:pgMar w:left="567" w:right="113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Медицинские мероприятия для диагностики заболевания, состоя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8644"/>
        <w:gridCol w:w="2482"/>
        <w:gridCol w:w="2079"/>
      </w:tblGrid>
      <w:tr>
        <w:trPr/>
        <w:tc>
          <w:tcPr>
            <w:tcW w:w="1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Прием (осмотр, консультация) врача-специалиста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  <w:hyperlink w:anchor="sub_9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2)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1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врачом скорой медицинской помощ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2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фельдшером скорой медицинской помощ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методы исследования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 услуги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9.05.023.002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уровня глюкозы в крови с помощью анализатор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Инструментальные методы исследования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 услуги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4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6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электрокардиограмм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2.09.005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ьсоксиметр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Медицинские услуги для лечения заболевания, состояния и контроля за лечени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8644"/>
        <w:gridCol w:w="2482"/>
        <w:gridCol w:w="2079"/>
      </w:tblGrid>
      <w:tr>
        <w:trPr/>
        <w:tc>
          <w:tcPr>
            <w:tcW w:w="1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2.002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мышечное введение лекарственных препарат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2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изация кубитальной и других периферических ве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3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нное введение лекарственных препарат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895"/>
        <w:gridCol w:w="4025"/>
        <w:gridCol w:w="2294"/>
        <w:gridCol w:w="1608"/>
        <w:gridCol w:w="1369"/>
        <w:gridCol w:w="1469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о-терапевтическо-химическая классификац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лекарственного препарата</w:t>
            </w:r>
            <w:hyperlink w:anchor="sub_9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3)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Д</w:t>
            </w:r>
            <w:hyperlink w:anchor="sub_9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4)</w:t>
              </w:r>
            </w:hyperlink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Д</w:t>
            </w:r>
            <w:hyperlink w:anchor="sub_9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5)</w:t>
              </w:r>
            </w:hyperlink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D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мин В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ами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G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орбиновая кислота (витамин С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орбиновая кисло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H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итаминные препараты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идокси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5CX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рригационные растворы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строз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5X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ы электролитов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я сульфа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я сульфа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02AB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юкокортикоиды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изоло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саметазо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2AD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бутирофенон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перидо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оперидо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5B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бензодиазепин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зепа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6BC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ксантин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феи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У</w:t>
      </w: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тверждено приказом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Министерства здравоохранения РФ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от 24 декабря 2012 г. N 1397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ндарт</w:t>
        <w:br/>
        <w:t>скорой медицинской помощи при органических, симптоматических психических расстройства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я возрастная: взрослы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: люб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за: острое состоя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дия: люб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ложнения: вне зависимости от осложн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медицинской помощи: скорая медицинская помощ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оказания медицинской помощи: вне медицинской орган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казания медицинской помощи: экстренн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ие сроки лечения (количество дней):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720"/>
        <w:gridCol w:w="10653"/>
      </w:tblGrid>
      <w:tr>
        <w:trPr/>
        <w:tc>
          <w:tcPr>
            <w:tcW w:w="388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МКБ X</w:t>
              </w:r>
            </w:hyperlink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1)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зологические единицы</w:t>
            </w:r>
          </w:p>
        </w:tc>
        <w:tc>
          <w:tcPr>
            <w:tcW w:w="7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F00</w:t>
              </w:r>
            </w:hyperlink>
          </w:p>
        </w:tc>
        <w:tc>
          <w:tcPr>
            <w:tcW w:w="1065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енция при болезни Альцгеймера (G30.-+)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F01</w:t>
              </w:r>
            </w:hyperlink>
          </w:p>
        </w:tc>
        <w:tc>
          <w:tcPr>
            <w:tcW w:w="1065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удистая деменция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F02</w:t>
              </w:r>
            </w:hyperlink>
          </w:p>
        </w:tc>
        <w:tc>
          <w:tcPr>
            <w:tcW w:w="1065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енция при других болезнях, классифицированных в других рубриках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F03</w:t>
              </w:r>
            </w:hyperlink>
          </w:p>
        </w:tc>
        <w:tc>
          <w:tcPr>
            <w:tcW w:w="1065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енция неуточненная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F04</w:t>
              </w:r>
            </w:hyperlink>
          </w:p>
        </w:tc>
        <w:tc>
          <w:tcPr>
            <w:tcW w:w="1065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ческий амнестический синдром, не вызванный алкоголем или другими психоактивными веществами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F05</w:t>
              </w:r>
            </w:hyperlink>
          </w:p>
        </w:tc>
        <w:tc>
          <w:tcPr>
            <w:tcW w:w="1065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рий, не вызванный алкоголем или другими психоактивными веществами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F06</w:t>
              </w:r>
            </w:hyperlink>
          </w:p>
        </w:tc>
        <w:tc>
          <w:tcPr>
            <w:tcW w:w="1065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психические расстройства, обусловленные повреждением и дисфункцией головного мозга или соматической болезнью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F07</w:t>
              </w:r>
            </w:hyperlink>
          </w:p>
        </w:tc>
        <w:tc>
          <w:tcPr>
            <w:tcW w:w="1065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ройства личности и поведения, обусловленные болезнью, повреждением или дисфункцией головного мозга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F09</w:t>
              </w:r>
            </w:hyperlink>
          </w:p>
        </w:tc>
        <w:tc>
          <w:tcPr>
            <w:tcW w:w="1065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ческое или симптоматическое психическое расстройство неуточненное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Медицинские мероприятия для диагностики заболевания, состоя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7591"/>
        <w:gridCol w:w="2618"/>
        <w:gridCol w:w="2523"/>
      </w:tblGrid>
      <w:tr>
        <w:trPr/>
        <w:tc>
          <w:tcPr>
            <w:tcW w:w="1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Прием (осмотр, консультация) врача-специалиста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 услуги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2)</w:t>
              </w:r>
            </w:hyperlink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врачом скорой медицинской помощ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фельдшером скорой медицинской помощ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методы исследования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9.05.023.00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уровня глюкозы в крови с помощью анализатор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Инструментальные методы исследования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 услуги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электрокардиограмм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2.09.00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ьсоксиметр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Медицинские услуги для лечения заболевания, состояния и контроля за лечени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7591"/>
        <w:gridCol w:w="2618"/>
        <w:gridCol w:w="2523"/>
      </w:tblGrid>
      <w:tr>
        <w:trPr/>
        <w:tc>
          <w:tcPr>
            <w:tcW w:w="1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Прием (осмотр, консультация) и наблюдение врача-специалиста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5.30.00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лекарственных препаратов при неуточненных заболевания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2.00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мышечное введение лекарственных препарат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изация кубитальной и других периферических ве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нное введение лекарственных препарат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0"/>
        <w:gridCol w:w="37"/>
        <w:gridCol w:w="2224"/>
        <w:gridCol w:w="25"/>
        <w:gridCol w:w="4790"/>
        <w:gridCol w:w="10"/>
        <w:gridCol w:w="2369"/>
        <w:gridCol w:w="26"/>
        <w:gridCol w:w="1690"/>
        <w:gridCol w:w="10"/>
        <w:gridCol w:w="1121"/>
        <w:gridCol w:w="12"/>
        <w:gridCol w:w="1332"/>
        <w:gridCol w:w="26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о-терапевтическо-химическая классификация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лекарственного препарата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3)</w:t>
              </w:r>
            </w:hyperlink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Д</w:t>
            </w:r>
            <w:hyperlink w:anchor="sub_44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4)</w:t>
              </w:r>
            </w:hyperlink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Д</w:t>
            </w:r>
            <w:hyperlink w:anchor="sub_55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5)</w:t>
              </w:r>
            </w:hyperlink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4AA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чные амины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периден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5AA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фатическ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тиазина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промазин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омепромазин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5AD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бутирофенон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оперидо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оперидо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перидо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Утверждено приказом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 </w:t>
      </w: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Министерства здравоохранения РФ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от 20 декабря 2012 г. N 1131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ндарт</w:t>
        <w:br/>
        <w:t>скорой медицинской помощи при расстройствах личности и поведения в зрелом возраст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я возрастная: взрослы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: люб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за: острое состоя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дия: люб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ложнения: вне зависимости от осложн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медицинской помощи: скорая медицинская помощ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оказания медицинской помощи: вне медицинской орган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казания медицинской помощи: экстренн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ие сроки лечения (количество дней):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980"/>
        <w:gridCol w:w="10640"/>
      </w:tblGrid>
      <w:tr>
        <w:trPr/>
        <w:tc>
          <w:tcPr>
            <w:tcW w:w="36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МКБ Х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1)</w:t>
              </w:r>
            </w:hyperlink>
          </w:p>
        </w:tc>
        <w:tc>
          <w:tcPr>
            <w:tcW w:w="98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F60</w:t>
              </w:r>
            </w:hyperlink>
          </w:p>
        </w:tc>
        <w:tc>
          <w:tcPr>
            <w:tcW w:w="106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фические расстройства личности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зологические единицы</w:t>
            </w:r>
          </w:p>
        </w:tc>
        <w:tc>
          <w:tcPr>
            <w:tcW w:w="98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F61</w:t>
              </w:r>
            </w:hyperlink>
          </w:p>
        </w:tc>
        <w:tc>
          <w:tcPr>
            <w:tcW w:w="106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е и другие расстройства личности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F62</w:t>
              </w:r>
            </w:hyperlink>
          </w:p>
        </w:tc>
        <w:tc>
          <w:tcPr>
            <w:tcW w:w="106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е изменения личности, не связанные с повреждением или болезнью головного мозг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F63</w:t>
              </w:r>
            </w:hyperlink>
          </w:p>
        </w:tc>
        <w:tc>
          <w:tcPr>
            <w:tcW w:w="106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ройства привычек и влечений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F64</w:t>
              </w:r>
            </w:hyperlink>
          </w:p>
        </w:tc>
        <w:tc>
          <w:tcPr>
            <w:tcW w:w="106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ройства половой идентификации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F65</w:t>
              </w:r>
            </w:hyperlink>
          </w:p>
        </w:tc>
        <w:tc>
          <w:tcPr>
            <w:tcW w:w="106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ройства сексуального предпочтения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F66</w:t>
              </w:r>
            </w:hyperlink>
          </w:p>
        </w:tc>
        <w:tc>
          <w:tcPr>
            <w:tcW w:w="106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ие и поведенческие расстройства, связанные с половым развитием и ориентацией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F68</w:t>
              </w:r>
            </w:hyperlink>
          </w:p>
        </w:tc>
        <w:tc>
          <w:tcPr>
            <w:tcW w:w="106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расстройства личности и поведения в зрелом возрасте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F69</w:t>
              </w:r>
            </w:hyperlink>
          </w:p>
        </w:tc>
        <w:tc>
          <w:tcPr>
            <w:tcW w:w="106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ройство личности и поведения в зрелом возрасте неуточненное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Медицинские мероприятия для диагностики заболевания, состояния</w:t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40"/>
        <w:gridCol w:w="3640"/>
        <w:gridCol w:w="3360"/>
      </w:tblGrid>
      <w:tr>
        <w:trPr/>
        <w:tc>
          <w:tcPr>
            <w:tcW w:w="1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Прием (осмотр, консультация) врача-специалис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2)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врачом скорой медицинской помощ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фельдшером скорой медицинской помощ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методы исследова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9.05.023.00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уровня глюкозы в крови с помощью анализатор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Инструментальные методы исследова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электрокардиограммы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2.09.00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ьсоксиметр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Heading1"/>
        <w:rPr/>
      </w:pPr>
      <w:r>
        <w:rPr/>
        <w:t>2. Медицинские услуги для лечения заболевания, состояния и контроля за лечением</w:t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40"/>
        <w:gridCol w:w="3640"/>
        <w:gridCol w:w="3360"/>
      </w:tblGrid>
      <w:tr>
        <w:trPr/>
        <w:tc>
          <w:tcPr>
            <w:tcW w:w="1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2.00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мышечное введение лекарственных препара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изация кубитальной и других периферических ве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нное введение лекарственных препара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822"/>
        <w:gridCol w:w="4632"/>
        <w:gridCol w:w="2314"/>
        <w:gridCol w:w="1675"/>
        <w:gridCol w:w="1109"/>
        <w:gridCol w:w="1243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о-терапевтическо-химическая классификация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лекарственного препарата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3)</w:t>
              </w:r>
            </w:hyperlink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Д</w:t>
            </w:r>
            <w:hyperlink w:anchor="sub_44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4)</w:t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Д</w:t>
            </w:r>
            <w:hyperlink w:anchor="sub_55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5)</w:t>
              </w:r>
            </w:hyperlink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5A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фатические производные фенотиазин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омепромазин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5B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бензодиазепин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зепа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Утверждено приказом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 </w:t>
      </w: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Министерства здравоохранения РФ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от 20 декабря 2012 г. N 1109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ндарт</w:t>
        <w:br/>
        <w:t>скорой медицинской помощи при шизофрении, шизотипических и бредовых расстройства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я возрастная: взрослы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: люб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за: острое состоя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дия: люб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ложнения: вне зависимости от осложн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медицинской помощи: скорая медицинская помощ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оказания медицинской помощи: вне медицинской орган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казания медицинской помощи: экстренная, неотложн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ие сроки лечения (количество дней):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д по </w:t>
      </w:r>
      <w:hyperlink r:id="rId8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МКБ X</w:t>
        </w:r>
      </w:hyperlink>
      <w:hyperlink w:anchor="sub_99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(1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зологические единиц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739"/>
      </w:tblGrid>
      <w:tr>
        <w:trPr/>
        <w:tc>
          <w:tcPr>
            <w:tcW w:w="4480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F20</w:t>
              </w:r>
            </w:hyperlink>
          </w:p>
        </w:tc>
        <w:tc>
          <w:tcPr>
            <w:tcW w:w="573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зофрения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F21</w:t>
              </w:r>
            </w:hyperlink>
          </w:p>
        </w:tc>
        <w:tc>
          <w:tcPr>
            <w:tcW w:w="573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зотипическое расстройство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F22</w:t>
              </w:r>
            </w:hyperlink>
          </w:p>
        </w:tc>
        <w:tc>
          <w:tcPr>
            <w:tcW w:w="573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нические бредовые расстройства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F23</w:t>
              </w:r>
            </w:hyperlink>
          </w:p>
        </w:tc>
        <w:tc>
          <w:tcPr>
            <w:tcW w:w="573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ые и преходящие психотические расстройства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F24</w:t>
              </w:r>
            </w:hyperlink>
          </w:p>
        </w:tc>
        <w:tc>
          <w:tcPr>
            <w:tcW w:w="573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уцированное бредовое расстройство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F25</w:t>
              </w:r>
            </w:hyperlink>
          </w:p>
        </w:tc>
        <w:tc>
          <w:tcPr>
            <w:tcW w:w="573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зоаффективные расстройства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F28</w:t>
              </w:r>
            </w:hyperlink>
          </w:p>
        </w:tc>
        <w:tc>
          <w:tcPr>
            <w:tcW w:w="573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неорганические психотические расстройства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F29</w:t>
              </w:r>
            </w:hyperlink>
          </w:p>
        </w:tc>
        <w:tc>
          <w:tcPr>
            <w:tcW w:w="573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рганический психоз неуточненный</w:t>
            </w:r>
          </w:p>
        </w:tc>
      </w:tr>
    </w:tbl>
    <w:p>
      <w:pPr>
        <w:sectPr>
          <w:footerReference w:type="default" r:id="rId98"/>
          <w:type w:val="nextPage"/>
          <w:pgSz w:orient="landscape" w:w="16800" w:h="11906"/>
          <w:pgMar w:left="567" w:right="113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Медицинские мероприятия для диагностики заболевания, состоя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540"/>
        <w:gridCol w:w="2520"/>
        <w:gridCol w:w="2100"/>
      </w:tblGrid>
      <w:tr>
        <w:trPr/>
        <w:tc>
          <w:tcPr>
            <w:tcW w:w="1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(осмотр, консультация) врача-специалист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  <w:hyperlink w:anchor="sub_9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2)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врачом скорой медицинск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фельдшером скорой медицинск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методы исследова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9.05.023.00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уровня глюкозы в крови с помощью анализа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ментальные методы исследова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4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6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электрокарди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2.09.005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ьсоксимет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Медицинские услуги для лечения заболевания, состояния и контроля за лечени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540"/>
        <w:gridCol w:w="2520"/>
        <w:gridCol w:w="2100"/>
      </w:tblGrid>
      <w:tr>
        <w:trPr/>
        <w:tc>
          <w:tcPr>
            <w:tcW w:w="1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2.00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мышечное введение лекарственных препар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изация кубитальной и других периферических в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3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нное введение лекарственных препар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800"/>
        <w:gridCol w:w="4340"/>
        <w:gridCol w:w="2380"/>
        <w:gridCol w:w="1120"/>
        <w:gridCol w:w="1540"/>
        <w:gridCol w:w="154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о-терапевтическо-химическая классификац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лекарственного препарата</w:t>
            </w:r>
            <w:hyperlink w:anchor="sub_9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3)</w:t>
              </w:r>
            </w:hyperlink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Д</w:t>
            </w:r>
            <w:hyperlink w:anchor="sub_9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4)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Д</w:t>
            </w:r>
            <w:hyperlink w:anchor="sub_9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5)</w:t>
              </w:r>
            </w:hyperlink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4A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чные амин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периде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5A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фатические производные фенотиазин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промази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омепромази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5A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бутирофенон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оперидо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перидо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5B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бензодиазепин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зепа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103"/>
          <w:type w:val="nextPage"/>
          <w:pgSz w:orient="landscape" w:w="16800" w:h="11906"/>
          <w:pgMar w:left="567" w:right="113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sub_1000"/>
      <w:bookmarkStart w:id="6" w:name="sub_1000"/>
      <w:bookmarkEnd w:id="6"/>
    </w:p>
    <w:p>
      <w:pPr>
        <w:pStyle w:val="Normal"/>
        <w:ind w:firstLine="698"/>
        <w:jc w:val="center"/>
        <w:rPr>
          <w:rFonts w:ascii="Times New Roman" w:hAnsi="Times New Roman" w:eastAsia="Arial+2+1,Bold;MS Mincho" w:cs="Times New Roman"/>
          <w:b/>
          <w:b/>
          <w:bCs/>
          <w:sz w:val="40"/>
          <w:szCs w:val="40"/>
        </w:rPr>
      </w:pPr>
      <w:r>
        <w:rPr>
          <w:rFonts w:eastAsia="Arial+2+1,Bold;MS Mincho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firstLine="698"/>
        <w:jc w:val="center"/>
        <w:rPr>
          <w:rFonts w:ascii="Times New Roman" w:hAnsi="Times New Roman" w:eastAsia="Arial+2+1,Bold;MS Mincho" w:cs="Times New Roman"/>
          <w:b/>
          <w:b/>
          <w:bCs/>
          <w:sz w:val="40"/>
          <w:szCs w:val="40"/>
        </w:rPr>
      </w:pPr>
      <w:r>
        <w:rPr>
          <w:rFonts w:eastAsia="Arial+2+1,Bold;MS Mincho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firstLine="698"/>
        <w:jc w:val="center"/>
        <w:rPr>
          <w:rFonts w:ascii="Times New Roman" w:hAnsi="Times New Roman" w:eastAsia="Arial+2+1,Bold;MS Mincho" w:cs="Times New Roman"/>
          <w:b/>
          <w:b/>
          <w:bCs/>
          <w:sz w:val="40"/>
          <w:szCs w:val="40"/>
        </w:rPr>
      </w:pPr>
      <w:r>
        <w:rPr>
          <w:rFonts w:eastAsia="Arial+2+1,Bold;MS Mincho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firstLine="698"/>
        <w:jc w:val="center"/>
        <w:rPr>
          <w:rFonts w:ascii="Times New Roman" w:hAnsi="Times New Roman" w:eastAsia="Arial+2+1,Bold;MS Mincho" w:cs="Times New Roman"/>
          <w:b/>
          <w:b/>
          <w:bCs/>
          <w:sz w:val="40"/>
          <w:szCs w:val="40"/>
        </w:rPr>
      </w:pPr>
      <w:r>
        <w:rPr>
          <w:rFonts w:eastAsia="Arial+2+1,Bold;MS Mincho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firstLine="698"/>
        <w:jc w:val="center"/>
        <w:rPr>
          <w:rFonts w:ascii="Times New Roman" w:hAnsi="Times New Roman" w:eastAsia="Arial+2+1,Bold;MS Mincho" w:cs="Times New Roman"/>
          <w:b/>
          <w:b/>
          <w:bCs/>
          <w:sz w:val="40"/>
          <w:szCs w:val="40"/>
        </w:rPr>
      </w:pPr>
      <w:r>
        <w:rPr>
          <w:rFonts w:eastAsia="Arial+2+1,Bold;MS Mincho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firstLine="698"/>
        <w:jc w:val="center"/>
        <w:rPr>
          <w:rFonts w:ascii="Times New Roman" w:hAnsi="Times New Roman" w:eastAsia="Arial+2+1,Bold;MS Mincho" w:cs="Times New Roman"/>
          <w:b/>
          <w:b/>
          <w:bCs/>
          <w:sz w:val="40"/>
          <w:szCs w:val="40"/>
        </w:rPr>
      </w:pPr>
      <w:r>
        <w:rPr>
          <w:rFonts w:eastAsia="Arial+2+1,Bold;MS Mincho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firstLine="698"/>
        <w:jc w:val="center"/>
        <w:rPr>
          <w:rFonts w:ascii="Times New Roman" w:hAnsi="Times New Roman" w:eastAsia="Arial+2+1,Bold;MS Mincho" w:cs="Times New Roman"/>
          <w:b/>
          <w:b/>
          <w:bCs/>
          <w:sz w:val="40"/>
          <w:szCs w:val="40"/>
        </w:rPr>
      </w:pPr>
      <w:r>
        <w:rPr>
          <w:rFonts w:eastAsia="Arial+2+1,Bold;MS Mincho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firstLine="698"/>
        <w:jc w:val="center"/>
        <w:rPr>
          <w:rFonts w:ascii="Times New Roman" w:hAnsi="Times New Roman" w:eastAsia="Arial+2+1,Bold;MS Mincho" w:cs="Times New Roman"/>
          <w:b/>
          <w:b/>
          <w:bCs/>
          <w:sz w:val="40"/>
          <w:szCs w:val="40"/>
        </w:rPr>
      </w:pPr>
      <w:r>
        <w:rPr>
          <w:rFonts w:eastAsia="Arial+2+1,Bold;MS Mincho" w:cs="Times New Roman" w:ascii="Times New Roman" w:hAnsi="Times New Roman"/>
          <w:b/>
          <w:bCs/>
          <w:sz w:val="40"/>
          <w:szCs w:val="40"/>
        </w:rPr>
        <w:t xml:space="preserve">КЛАСС IX  </w:t>
      </w:r>
    </w:p>
    <w:p>
      <w:pPr>
        <w:pStyle w:val="Normal"/>
        <w:ind w:firstLine="698"/>
        <w:jc w:val="center"/>
        <w:rPr>
          <w:rFonts w:ascii="Times New Roman" w:hAnsi="Times New Roman" w:eastAsia="Arial+2+1,Bold;MS Mincho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</w:t>
      </w:r>
      <w:r>
        <w:rPr>
          <w:rFonts w:eastAsia="Arial+2+1,Bold;MS Mincho" w:cs="Times New Roman" w:ascii="Times New Roman" w:hAnsi="Times New Roman"/>
          <w:b/>
          <w:bCs/>
          <w:sz w:val="40"/>
          <w:szCs w:val="40"/>
        </w:rPr>
        <w:t xml:space="preserve">БОЛЕЗНИ </w:t>
      </w:r>
    </w:p>
    <w:p>
      <w:pPr>
        <w:sectPr>
          <w:footerReference w:type="default" r:id="rId104"/>
          <w:type w:val="nextPage"/>
          <w:pgSz w:w="11906" w:h="16800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center"/>
        <w:rPr>
          <w:rFonts w:ascii="Times New Roman" w:hAnsi="Times New Roman" w:eastAsia="Arial+2+1,Bold;MS Mincho" w:cs="Times New Roman"/>
          <w:b/>
          <w:b/>
          <w:bCs/>
          <w:sz w:val="40"/>
          <w:szCs w:val="40"/>
        </w:rPr>
      </w:pPr>
      <w:r>
        <w:rPr>
          <w:rFonts w:eastAsia="Arial+2+1,Bold;MS Mincho" w:cs="Times New Roman" w:ascii="Times New Roman" w:hAnsi="Times New Roman"/>
          <w:b/>
          <w:bCs/>
          <w:sz w:val="40"/>
          <w:szCs w:val="40"/>
        </w:rPr>
        <w:t>СИСТЕМЫ КРОВООБРАЩ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приказом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bookmarkStart w:id="7" w:name="sub_1000"/>
      <w:bookmarkEnd w:id="7"/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Министерства здравоохранения РФ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от 24 декабря 2012 г. N 1513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ндарт</w:t>
        <w:br/>
        <w:t>скорой медицинской помощи при болезнях, характеризующихся повышенным кровяным давлени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я возрастная: взрослы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: люб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за: люб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дия: люб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ложнения: вне зависимости от осложн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медицинской помощи: скорая медицинская помощ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оказания медицинской помощи: вне медицинской орган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казания медицинской помощи: неотложн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ие сроки лечения (количество дней):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844"/>
        <w:gridCol w:w="5923"/>
      </w:tblGrid>
      <w:tr>
        <w:trPr/>
        <w:tc>
          <w:tcPr>
            <w:tcW w:w="3393" w:type="dxa"/>
            <w:vMerge w:val="restart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МКБ X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C:%5CDocuments%20and%20Settings%5Cktv.SSMP%5C%D0%A0%D0%B0%D0%B1%D0%BE%D1%87%D0%B8%D0%B9%20%D1%81%D1%82%D0%BE%D0%BB%5C%D0%A0%D0%B0%D0%B1%D0%BE%D1%87%D0%B8%D0%B5%20%D0%B4%D0%BE%D0%BA%D1%83%D0%BC%D0%B5%D0%BD%D1%82%D1%8B%5C%D0%A1%D1%82%D0%B0%D0%BD%D0%B4%D0%B0%D1%80%D1%82%D1%8B%20%D0%BD%D0%BE%D0%B2%D1%8B%D0%B5%5C%D0%90%D0%94.rtf" \l "sub_991%23sub_991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*(1)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зологические единицы</w:t>
            </w:r>
          </w:p>
        </w:tc>
        <w:tc>
          <w:tcPr>
            <w:tcW w:w="8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I10</w:t>
              </w:r>
            </w:hyperlink>
          </w:p>
        </w:tc>
        <w:tc>
          <w:tcPr>
            <w:tcW w:w="592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нциальная [первичная] гипертензия</w:t>
            </w:r>
          </w:p>
        </w:tc>
      </w:tr>
      <w:tr>
        <w:trPr/>
        <w:tc>
          <w:tcPr>
            <w:tcW w:w="3393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I11</w:t>
              </w:r>
            </w:hyperlink>
          </w:p>
        </w:tc>
        <w:tc>
          <w:tcPr>
            <w:tcW w:w="592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пертензивная болезнь сердца [гипертоническая болезнь сердца с преимущественным поражением сердца]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I12</w:t>
              </w:r>
            </w:hyperlink>
          </w:p>
        </w:tc>
        <w:tc>
          <w:tcPr>
            <w:tcW w:w="592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пертензивная [гипертоническая] болезнь с преимущественным поражением почек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I13.0</w:t>
              </w:r>
            </w:hyperlink>
          </w:p>
        </w:tc>
        <w:tc>
          <w:tcPr>
            <w:tcW w:w="592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пертензивная [гипертоническая] болезнь с преимущественным поражением сердца и почек с (застойной) сердечной недостаточностью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I13.1</w:t>
              </w:r>
            </w:hyperlink>
          </w:p>
        </w:tc>
        <w:tc>
          <w:tcPr>
            <w:tcW w:w="592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пертензивная [гипертоническая] болезнь с преимущественным поражением почек с почечной недостаточностью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I13.2</w:t>
              </w:r>
            </w:hyperlink>
          </w:p>
        </w:tc>
        <w:tc>
          <w:tcPr>
            <w:tcW w:w="592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пертензивная [гипертоническая] болезнь с преимущественным поражением сердца и почек с (застойной) сердечной недостаточностью и почечной недостаточностью</w:t>
            </w:r>
          </w:p>
        </w:tc>
      </w:tr>
    </w:tbl>
    <w:p>
      <w:pPr>
        <w:sectPr>
          <w:footerReference w:type="default" r:id="rId111"/>
          <w:type w:val="nextPage"/>
          <w:pgSz w:orient="landscape" w:w="16800" w:h="11906"/>
          <w:pgMar w:left="567" w:right="113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bookmarkStart w:id="8" w:name="sub_1"/>
      <w:bookmarkEnd w:id="8"/>
      <w:r>
        <w:rPr>
          <w:rFonts w:cs="Times New Roman" w:ascii="Times New Roman" w:hAnsi="Times New Roman"/>
          <w:color w:val="000000"/>
          <w:sz w:val="20"/>
          <w:szCs w:val="20"/>
        </w:rPr>
        <w:t>1. Медицинские мероприятия для диагностики заболевания, состоя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9" w:name="sub_1"/>
      <w:bookmarkStart w:id="10" w:name="sub_1"/>
      <w:bookmarkEnd w:id="10"/>
    </w:p>
    <w:tbl>
      <w:tblPr>
        <w:tblW w:w="15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8533"/>
        <w:gridCol w:w="2468"/>
        <w:gridCol w:w="2137"/>
      </w:tblGrid>
      <w:tr>
        <w:trPr/>
        <w:tc>
          <w:tcPr>
            <w:tcW w:w="1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Прием (осмотр, консультация) врача-специалиста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C:%5CDocuments%20and%20Settings%5Cktv.SSMP%5C%D0%A0%D0%B0%D0%B1%D0%BE%D1%87%D0%B8%D0%B9%20%D1%81%D1%82%D0%BE%D0%BB%5C%D0%A0%D0%B0%D0%B1%D0%BE%D1%87%D0%B8%D0%B5%20%D0%B4%D0%BE%D0%BA%D1%83%D0%BC%D0%B5%D0%BD%D1%82%D1%8B%5C%D0%A1%D1%82%D0%B0%D0%BD%D0%B4%D0%B0%D1%80%D1%82%D1%8B%20%D0%BD%D0%BE%D0%B2%D1%8B%D0%B5%5C%D0%90%D0%94.rtf" \l "sub_992%23sub_992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*(2)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1.23.004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чувствительной и двигательной сферы при патологии центральной нервной системы и головного мозг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4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врачом скорой медицинской помощ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Инструментальные методы исследования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6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электрокардиограмм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/>
      </w:pPr>
      <w:bookmarkStart w:id="11" w:name="sub_2"/>
      <w:r>
        <w:rPr/>
        <w:t>2. Медицинские услуги для лечения заболевания, состояния и контроля за лечением</w:t>
      </w:r>
      <w:bookmarkEnd w:id="11"/>
    </w:p>
    <w:tbl>
      <w:tblPr>
        <w:tblW w:w="15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4"/>
        <w:gridCol w:w="8436"/>
        <w:gridCol w:w="24"/>
        <w:gridCol w:w="2522"/>
        <w:gridCol w:w="33"/>
        <w:gridCol w:w="2113"/>
        <w:gridCol w:w="14"/>
      </w:tblGrid>
      <w:tr>
        <w:trPr/>
        <w:tc>
          <w:tcPr>
            <w:tcW w:w="15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2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изация кубитальной и других периферических вен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9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ятие крови из периферической вены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2.015.00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дуры сестринского ухода за пациентом с острым ангинальным статусом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Инструментальные методы исследования</w:t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7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рование электрокардиографических данных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bookmarkStart w:id="12" w:name="sub_3"/>
      <w:bookmarkEnd w:id="12"/>
      <w:r>
        <w:rPr>
          <w:rFonts w:cs="Times New Roman" w:ascii="Times New Roman" w:hAnsi="Times New Roman"/>
          <w:color w:val="000000"/>
          <w:sz w:val="20"/>
          <w:szCs w:val="20"/>
        </w:rPr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13" w:name="sub_3"/>
      <w:bookmarkStart w:id="14" w:name="sub_3"/>
      <w:bookmarkEnd w:id="14"/>
    </w:p>
    <w:tbl>
      <w:tblPr>
        <w:tblW w:w="15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4"/>
        <w:gridCol w:w="2871"/>
        <w:gridCol w:w="10"/>
        <w:gridCol w:w="4168"/>
        <w:gridCol w:w="10"/>
        <w:gridCol w:w="2289"/>
        <w:gridCol w:w="20"/>
        <w:gridCol w:w="71"/>
        <w:gridCol w:w="1578"/>
        <w:gridCol w:w="20"/>
        <w:gridCol w:w="1454"/>
        <w:gridCol w:w="25"/>
        <w:gridCol w:w="1279"/>
        <w:gridCol w:w="20"/>
      </w:tblGrid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о-терапевтическо-химическая классификация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лекарственного препарата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C:%5CDocuments%20and%20Settings%5Cktv.SSMP%5C%D0%A0%D0%B0%D0%B1%D0%BE%D1%87%D0%B8%D0%B9%20%D1%81%D1%82%D0%BE%D0%BB%5C%D0%A0%D0%B0%D0%B1%D0%BE%D1%87%D0%B8%D0%B5%20%D0%B4%D0%BE%D0%BA%D1%83%D0%BC%D0%B5%D0%BD%D1%82%D1%8B%5C%D0%A1%D1%82%D0%B0%D0%BD%D0%B4%D0%B0%D1%80%D1%82%D1%8B%20%D0%BD%D0%BE%D0%B2%D1%8B%D0%B5%5C%D0%90%D0%94.rtf" \l "sub_993%23sub_993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*(3)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Д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C:%5CDocuments%20and%20Settings%5Cktv.SSMP%5C%D0%A0%D0%B0%D0%B1%D0%BE%D1%87%D0%B8%D0%B9%20%D1%81%D1%82%D0%BE%D0%BB%5C%D0%A0%D0%B0%D0%B1%D0%BE%D1%87%D0%B8%D0%B5%20%D0%B4%D0%BE%D0%BA%D1%83%D0%BC%D0%B5%D0%BD%D1%82%D1%8B%5C%D0%A1%D1%82%D0%B0%D0%BD%D0%B4%D0%B0%D1%80%D1%82%D1%8B%20%D0%BD%D0%BE%D0%B2%D1%8B%D0%B5%5C%D0%90%D0%94.rtf" \l "sub_994%23sub_994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*(4)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Д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C:%5CDocuments%20and%20Settings%5Cktv.SSMP%5C%D0%A0%D0%B0%D0%B1%D0%BE%D1%87%D0%B8%D0%B9%20%D1%81%D1%82%D0%BE%D0%BB%5C%D0%A0%D0%B0%D0%B1%D0%BE%D1%87%D0%B8%D0%B5%20%D0%B4%D0%BE%D0%BA%D1%83%D0%BC%D0%B5%D0%BD%D1%82%D1%8B%5C%D0%A1%D1%82%D0%B0%D0%BD%D0%B4%D0%B0%D1%80%D1%82%D1%8B%20%D0%BD%D0%BE%D0%B2%D1%8B%D0%B5%5C%D0%90%D0%94.rtf" \l "sub_995%23sub_995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*(5)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5Х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ы электролитов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рия хлорид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01DA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ческие нитраты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оглицерин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02АС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онисты имидазолиновых рецепторов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онидин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5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02С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фа-адреноблокаторы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пидил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02DD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нитроферрицианида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опруссид натри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03CA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онамиды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росемид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08С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дигидропиридина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федипин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09AA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гибиторы АПФ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топри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алаприлат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Утверждено приказом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Министерства здравоохранения РФ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 xml:space="preserve">от 7 июня 2013 г. N 359н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0"/>
          <w:szCs w:val="20"/>
        </w:rPr>
        <w:t>Стандарт  скорой медицинской помощи при брадиаритм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я возрастная: взрослы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: люб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за: острое состоя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дия: люб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ложнения: вне зависимости от осложн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медицинской помощи: скорая медицинская помощ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оказания медицинской помощи: вне медицинской орган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казания медицинской помощи: экстренн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ие сроки лечения (количество дней):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226"/>
        <w:gridCol w:w="5586"/>
      </w:tblGrid>
      <w:tr>
        <w:trPr/>
        <w:tc>
          <w:tcPr>
            <w:tcW w:w="337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МКБ X</w:t>
              </w:r>
            </w:hyperlink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</w:rPr>
              <w:t>*(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зологические единицы</w:t>
            </w:r>
          </w:p>
        </w:tc>
        <w:tc>
          <w:tcPr>
            <w:tcW w:w="122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</w:rPr>
              <w:t>I44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I45.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</w:rPr>
              <w:t>I45.9</w:t>
            </w:r>
          </w:p>
        </w:tc>
        <w:tc>
          <w:tcPr>
            <w:tcW w:w="55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рдно-желудочковая блокада пол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пучковая блока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проводимости неуточненное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Медицинские мероприятия для диагностики заболевания, состоя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8142"/>
        <w:gridCol w:w="2608"/>
        <w:gridCol w:w="2296"/>
      </w:tblGrid>
      <w:tr>
        <w:trPr/>
        <w:tc>
          <w:tcPr>
            <w:tcW w:w="1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(осмотр, консультация) врача-специалиста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  <w:hyperlink w:anchor="sub_9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2)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1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врачом скорой медицинской помощ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2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фельдшером скорой медицинской помощ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альные методы исследования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4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6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электрокардиограмм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Медицинские услуги для лечения заболевания, состояния и контроля за лечени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8142"/>
        <w:gridCol w:w="2608"/>
        <w:gridCol w:w="2296"/>
      </w:tblGrid>
      <w:tr>
        <w:trPr/>
        <w:tc>
          <w:tcPr>
            <w:tcW w:w="1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7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рование электрокардиографических данны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.09.007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галяторное введение лекарственных препаратов и кислор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.12.002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изация кубитальной и других периферических ве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.12.003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нное введение лекарственных препарат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7.10.002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кардиостимуляц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457"/>
        <w:gridCol w:w="3337"/>
        <w:gridCol w:w="2299"/>
        <w:gridCol w:w="1680"/>
        <w:gridCol w:w="1524"/>
        <w:gridCol w:w="1417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о-терапевтическо-химическая классификац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лекарственного препарата</w:t>
            </w:r>
            <w:hyperlink w:anchor="sub_9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3)</w:t>
              </w:r>
            </w:hyperlink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Д</w:t>
            </w:r>
            <w:hyperlink w:anchor="sub_9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4)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Д</w:t>
            </w:r>
            <w:hyperlink w:anchor="sub_9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5)</w:t>
              </w:r>
            </w:hyperlink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3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калоиды белладонны, третичные амин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оп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5Х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ы электролито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рия хлори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01С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нергические и дофаминергические средств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ам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нефр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03DA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антин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нофилл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03AN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газ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р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</w:t>
            </w:r>
          </w:p>
        </w:tc>
      </w:tr>
    </w:tbl>
    <w:p>
      <w:pPr>
        <w:sectPr>
          <w:footerReference w:type="default" r:id="rId120"/>
          <w:type w:val="nextPage"/>
          <w:pgSz w:orient="landscape" w:w="16838" w:h="11906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Утверждено приказом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Министерства здравоохранения РФ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от 20 декабря 2012 г. N 1113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ндарт</w:t>
        <w:br/>
        <w:t>скорой медицинской помощи при внезапной сердечной смер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я возрастная: взрослы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: люб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за: острое состоя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дия: люб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ложнения: вне зависимости от осложн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медицинской помощи: скорая медицинская помощ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оказания медицинской помощи: вне медицинской орган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казания медицинской помощи: экстренн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редние сроки лечения (количество дней):   1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6420</wp:posOffset>
                </wp:positionH>
                <wp:positionV relativeFrom="paragraph">
                  <wp:posOffset>759460</wp:posOffset>
                </wp:positionV>
                <wp:extent cx="3674110" cy="146685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1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6"/>
                            </w:tblGrid>
                            <w:tr>
                              <w:trPr/>
                              <w:tc>
                                <w:tcPr>
                                  <w:tcW w:w="578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3pt;height:11.55pt;mso-wrap-distance-left:9pt;mso-wrap-distance-right:9pt;mso-wrap-distance-top:0pt;mso-wrap-distance-bottom:0pt;margin-top:59.8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5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6"/>
                      </w:tblGrid>
                      <w:tr>
                        <w:trPr/>
                        <w:tc>
                          <w:tcPr>
                            <w:tcW w:w="5786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од по </w:t>
      </w:r>
      <w:hyperlink r:id="rId12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МКБ X</w:t>
        </w:r>
      </w:hyperlink>
      <w:r>
        <w:rPr>
          <w:rFonts w:cs="Times New Roman" w:ascii="Times New Roman" w:hAnsi="Times New Roman"/>
          <w:sz w:val="20"/>
          <w:szCs w:val="20"/>
        </w:rPr>
        <w:t> </w:t>
      </w:r>
      <w:hyperlink w:anchor="sub_100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(1)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озологические единицы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46.1</w:t>
      </w:r>
      <w:r>
        <w:rPr>
          <w:rFonts w:cs="Times New Roman" w:ascii="Times New Roman" w:hAnsi="Times New Roman"/>
          <w:sz w:val="20"/>
          <w:szCs w:val="20"/>
        </w:rPr>
        <w:t xml:space="preserve"> Внезапная сердечная смерть, так описанная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Медицинские мероприятия для диагностики заболевания, состоя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8794"/>
        <w:gridCol w:w="2492"/>
        <w:gridCol w:w="1814"/>
      </w:tblGrid>
      <w:tr>
        <w:trPr/>
        <w:tc>
          <w:tcPr>
            <w:tcW w:w="1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Прием (осмотр, консультация) врача-специалиста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  <w:hyperlink w:anchor="sub_10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2)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i.044.001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врачом скорой медицинской помощ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2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фельдшером скорой медицинской помощ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Инструментальные методы исследования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4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6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электрокардиограмм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sectPr>
          <w:footerReference w:type="default" r:id="rId122"/>
          <w:type w:val="nextPage"/>
          <w:pgSz w:orient="landscape" w:w="16800" w:h="11906"/>
          <w:pgMar w:left="567" w:right="113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bookmarkStart w:id="15" w:name="sub_200"/>
      <w:r>
        <w:rPr>
          <w:rFonts w:cs="Times New Roman" w:ascii="Times New Roman" w:hAnsi="Times New Roman"/>
          <w:color w:val="000000"/>
          <w:sz w:val="20"/>
          <w:szCs w:val="20"/>
        </w:rPr>
        <w:t>2. Медицинские услуги для лечения заболевания, состояния и контроля за лечением</w:t>
      </w:r>
      <w:bookmarkEnd w:id="15"/>
    </w:p>
    <w:tbl>
      <w:tblPr>
        <w:tblW w:w="15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8794"/>
        <w:gridCol w:w="2492"/>
        <w:gridCol w:w="1814"/>
      </w:tblGrid>
      <w:tr>
        <w:trPr/>
        <w:tc>
          <w:tcPr>
            <w:tcW w:w="1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7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рование электрокардиографических данных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3.003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костное введение лекарственных препарат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9.006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дотрахеальное введение лекарственных препарат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9.007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галяторное введение лекарственных препаратов и кислор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2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изация кубитальной и других периферических ве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3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нное введение лекарственных препарат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6.09.011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ая вентиляция легких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7.10.001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импульсная терапия при патологии сердца и перикар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7.10.002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кардиостимуляц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.10.001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ж сердц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bookmarkStart w:id="16" w:name="sub_300"/>
      <w:bookmarkEnd w:id="16"/>
      <w:r>
        <w:rPr>
          <w:rFonts w:cs="Times New Roman" w:ascii="Times New Roman" w:hAnsi="Times New Roman"/>
          <w:color w:val="000000"/>
          <w:sz w:val="20"/>
          <w:szCs w:val="20"/>
        </w:rPr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17" w:name="sub_300"/>
      <w:bookmarkStart w:id="18" w:name="sub_300"/>
      <w:bookmarkEnd w:id="18"/>
    </w:p>
    <w:tbl>
      <w:tblPr>
        <w:tblW w:w="14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760"/>
        <w:gridCol w:w="4608"/>
        <w:gridCol w:w="2294"/>
        <w:gridCol w:w="1109"/>
        <w:gridCol w:w="1349"/>
        <w:gridCol w:w="1411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о-терапевтическо-химическая классификац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лекарственного препарата</w:t>
            </w:r>
            <w:hyperlink w:anchor="sub_10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3)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Д</w:t>
            </w:r>
            <w:hyperlink w:anchor="sub_10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4)</w:t>
              </w:r>
            </w:hyperlink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Д</w:t>
            </w:r>
            <w:hyperlink w:anchor="sub_10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5)</w:t>
              </w:r>
            </w:hyperlink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5Х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ы электролитов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я сульфа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рия хлори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01B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аритмические препараты, класс III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одаро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01С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нергические 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фаминергическ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нефри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03A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газы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р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07AB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ители и разбавители, включая ирригационные растворы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а для инъекц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</w:tbl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 xml:space="preserve">Утверждено приказом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Министерства здравоохранения РФ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от 20 декабря 2012 г. N 1282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ндарт скорой медицинской помощи при инсульт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я возрастная: взрослы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: люб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за: острое состоя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дия: люб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ложнения: вне зависимости от осложн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медицинской помощи: скорая медицинская помощ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оказания медицинской помощи: вне медицинской орган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казания медицинской помощи: экстренн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ие сроки лечения (количество дней):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10107"/>
      </w:tblGrid>
      <w:tr>
        <w:trPr/>
        <w:tc>
          <w:tcPr>
            <w:tcW w:w="384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МКБ X</w:t>
              </w:r>
            </w:hyperlink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1)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зологические единицы</w:t>
            </w:r>
          </w:p>
        </w:tc>
        <w:tc>
          <w:tcPr>
            <w:tcW w:w="10107" w:type="dxa"/>
            <w:tcBorders/>
          </w:tcPr>
          <w:p>
            <w:pPr>
              <w:pStyle w:val="Style17"/>
              <w:rPr/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I6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сульт, не уточненный как кровоизлияние или инфаркт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 Медицинские мероприятия для диагностики заболевания, состоя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8842"/>
        <w:gridCol w:w="2424"/>
        <w:gridCol w:w="1997"/>
      </w:tblGrid>
      <w:tr>
        <w:trPr/>
        <w:tc>
          <w:tcPr>
            <w:tcW w:w="10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Прием (осмотр, консультация) врача-специалис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  <w:hyperlink w:anchor="sub_11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2)</w:t>
              </w:r>
            </w:hyperlink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1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врачом скорой медицинской помощ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2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фельдшером скорой медицинской помощ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методы исследования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9.05.023.002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уровня глюкозы в крови с помощью анализатор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Инструментальные методы исследования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4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6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электрокардиограмм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Heading1"/>
        <w:rPr/>
      </w:pPr>
      <w:r>
        <w:rPr/>
        <w:t>2. Медицинские услуги для лечения заболевания, состояния и контроля за лечением</w:t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723"/>
        <w:gridCol w:w="2700"/>
        <w:gridCol w:w="2840"/>
      </w:tblGrid>
      <w:tr>
        <w:trPr/>
        <w:tc>
          <w:tcPr>
            <w:tcW w:w="1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8.009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убация трахе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8.01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воздухов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9.007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галяторное введение лекарственных препаратов и кислор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нное введение лекарственных препара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4.08.00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асывание слизи из но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6.09.01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ая вентиляция легк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Heading1"/>
        <w:rPr/>
      </w:pPr>
      <w:r>
        <w:rPr/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849"/>
        <w:gridCol w:w="3065"/>
        <w:gridCol w:w="3240"/>
        <w:gridCol w:w="1187"/>
        <w:gridCol w:w="1824"/>
        <w:gridCol w:w="1669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о-терапевтическо-химическая классификац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лекарственного препарата</w:t>
            </w:r>
            <w:hyperlink w:anchor="sub_11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3)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ы предостав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Д</w:t>
            </w:r>
            <w:hyperlink w:anchor="sub_11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4)</w:t>
              </w:r>
            </w:hyperlink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Д</w:t>
            </w:r>
            <w:hyperlink w:anchor="sub_11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5)</w:t>
              </w:r>
            </w:hyperlink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3В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калоиды белладонны, третичные амин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оп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5А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езаменители и препараты плазмы кров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ксиэтилкрахм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5Х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ы электролито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я сульфа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07А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електив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а-адреноблокатор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ранол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08С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дигидропириди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федип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09А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гибиторы АПФ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алапри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топри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5B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бензодиазепи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зеп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6BX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стимуляторы и ноотропные препарат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иц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03A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газ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р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</w:t>
            </w:r>
          </w:p>
        </w:tc>
      </w:tr>
    </w:tbl>
    <w:p>
      <w:pPr>
        <w:sectPr>
          <w:footerReference w:type="default" r:id="rId125"/>
          <w:type w:val="nextPage"/>
          <w:pgSz w:orient="landscape" w:w="16838" w:h="11906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Утверждено приказом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Министерства здравоохранения РФ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от 24 декабря 2012 г. N 1432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ндарт</w:t>
        <w:br/>
        <w:t>скорой медицинской помощи при кардиогенном шок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я возрастная: взрослы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: люб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за: острое состоя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дия: люб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ложнения: вне зависимости от осложн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медицинской помощи: скорая медицинская помощ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оказания медицинской помощи: вне медицинской орган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казания медицинской помощи: экстренн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ие сроки лечения (количество дней):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д по </w:t>
      </w:r>
      <w:hyperlink r:id="rId12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МКБ X</w:t>
        </w:r>
      </w:hyperlink>
      <w:hyperlink w:anchor="sub_99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(1)</w:t>
        </w:r>
      </w:hyperlink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озологические единицы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>57.0 Кардиогенный шо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Медицинские мероприятия для диагностики заболевания, состояния</w:t>
      </w:r>
    </w:p>
    <w:tbl>
      <w:tblPr>
        <w:tblW w:w="15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928"/>
        <w:gridCol w:w="2520"/>
        <w:gridCol w:w="3659"/>
      </w:tblGrid>
      <w:tr>
        <w:trPr/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(осмотр, консультация) врача-специалист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  <w:hyperlink w:anchor="sub_9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2)</w:t>
              </w:r>
            </w:hyperlink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врачом скорой медицинск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фельдшером скорой медицинск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методы исследова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9.05.193.00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ресс-исследование уровня тропонина в кро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ментальные методы исследова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 услуги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5.10.004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5.10.006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электрокарди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sectPr>
          <w:footerReference w:type="default" r:id="rId130"/>
          <w:type w:val="nextPage"/>
          <w:pgSz w:orient="landscape" w:w="16800" w:h="11906"/>
          <w:pgMar w:left="567" w:right="113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Медицинские услуги для лечения заболевания, состояния и контроля за лечени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540"/>
        <w:gridCol w:w="2520"/>
        <w:gridCol w:w="2100"/>
      </w:tblGrid>
      <w:tr>
        <w:trPr/>
        <w:tc>
          <w:tcPr>
            <w:tcW w:w="1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5.10.007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рование электрокардиографических дан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2.00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мышечное введение лекарственных препар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3.003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костное введение лекарственных препар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9.007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галяторное введение лекарственных препаратов и кисл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изация кубитальной и других периферических в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3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нное введение лекарственных препар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800"/>
        <w:gridCol w:w="4340"/>
        <w:gridCol w:w="2380"/>
        <w:gridCol w:w="1120"/>
        <w:gridCol w:w="1540"/>
        <w:gridCol w:w="154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о-терапевтическо-химическая классификац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лекарственного препарата</w:t>
            </w:r>
            <w:hyperlink w:anchor="sub_9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3)</w:t>
              </w:r>
            </w:hyperlink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Д</w:t>
            </w:r>
            <w:hyperlink w:anchor="sub_9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4)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Д</w:t>
            </w:r>
            <w:hyperlink w:anchor="sub_9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5)</w:t>
              </w:r>
            </w:hyperlink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А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гепарин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парин натр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5А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езаменители и препараты плазмы кров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стра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5Х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ы электролит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рия хлори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01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нергические 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фаминергическ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эпинефри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нефри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ами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2AB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фенилпиперидин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тани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03A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газ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р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Утверждено приказом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Министерства здравоохранения РФ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от 20 декабря 2012 г. N 1126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ндарт скорой медицинской помощи при легочной эмбол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я возрастная: взрослы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: люб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за: острое состоя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дия: люб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ложнения: вне зависимости от осложн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медицинской помощи: скорая медицинская помощ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оказания медицинской помощи: вне медицинской орган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казания медицинской помощи: экстренн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ие сроки лечения (количество дней):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1"/>
        <w:gridCol w:w="1311"/>
        <w:gridCol w:w="6472"/>
      </w:tblGrid>
      <w:tr>
        <w:trPr/>
        <w:tc>
          <w:tcPr>
            <w:tcW w:w="75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МКБ X</w:t>
              </w:r>
            </w:hyperlink>
            <w:hyperlink w:anchor="sub_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1)</w:t>
              </w:r>
            </w:hyperlink>
          </w:p>
        </w:tc>
        <w:tc>
          <w:tcPr>
            <w:tcW w:w="131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зологические единицы</w:t>
            </w:r>
          </w:p>
        </w:tc>
        <w:tc>
          <w:tcPr>
            <w:tcW w:w="13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I26</w:t>
              </w:r>
            </w:hyperlink>
          </w:p>
        </w:tc>
        <w:tc>
          <w:tcPr>
            <w:tcW w:w="647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очная эмболия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Медицинские мероприятия для диагностики заболевания, состоя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827"/>
        <w:gridCol w:w="4104"/>
        <w:gridCol w:w="3720"/>
      </w:tblGrid>
      <w:tr>
        <w:trPr/>
        <w:tc>
          <w:tcPr>
            <w:tcW w:w="1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Прием (осмотр, консультация) врача-специалиста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медицинской услуг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  <w:hyperlink w:anchor="sub_1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2)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врачом скорой медицинской помощ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фельдшером скорой медицинской помощ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методы исследования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медицинской услуг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9.05.193.00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ресс-исследование уровня тропонина в кров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Инструментальные методы исследования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медицинской услуг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электрокардиограммы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Медицинские услуги для лечения заболевания, состояния и контроля за лечени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827"/>
        <w:gridCol w:w="4104"/>
        <w:gridCol w:w="3720"/>
      </w:tblGrid>
      <w:tr>
        <w:trPr/>
        <w:tc>
          <w:tcPr>
            <w:tcW w:w="1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медицинской услуг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5.16.60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рование электрокардиографических данных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3.00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костное введение лекарственных препаратов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9.00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галяторное введение лекарственных препаратов и кислород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изация кубитальной и других периферических вен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нное введение лекарственных препаратов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789"/>
        <w:gridCol w:w="4646"/>
        <w:gridCol w:w="2327"/>
        <w:gridCol w:w="1130"/>
        <w:gridCol w:w="1350"/>
        <w:gridCol w:w="1635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о-терапевтическо-химическая классификаци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лекарственного препарата</w:t>
            </w:r>
            <w:hyperlink w:anchor="sub_1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3)</w:t>
              </w:r>
            </w:hyperlink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Д</w:t>
            </w:r>
            <w:hyperlink w:anchor="sub_1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4)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Д</w:t>
            </w:r>
            <w:hyperlink w:anchor="sub_1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5)</w:t>
              </w:r>
            </w:hyperlink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А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гепари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парин натр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5А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езаменители и препараты плазмы крови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стра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5Х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ы электролитов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рия хлори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01С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нергические и дофаминергические средств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эпинефри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нефри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ами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03D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антин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нофилли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03AN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газ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ро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Утверждено приказом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Министерства здравоохранения РФ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от 24 декабря 2012 г. N 1383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ндарт скорой медицинской помощи при остром коронарном синдроме с подъемом сегмент ST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я возрастная: взрослые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: любой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за: острое состояние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дия: любая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ложнения: вне зависимости от осложнений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медицинской помощи: скорая медицинская помощь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оказания медицинской помощи: вне медицинской организации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казания медицинской помощи: экстренная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ие сроки лечения (количество дней):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902"/>
        <w:gridCol w:w="10774"/>
      </w:tblGrid>
      <w:tr>
        <w:trPr/>
        <w:tc>
          <w:tcPr>
            <w:tcW w:w="361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МКБ X</w:t>
              </w:r>
            </w:hyperlink>
            <w:hyperlink w:anchor="sub_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1)</w:t>
              </w:r>
            </w:hyperlink>
          </w:p>
        </w:tc>
        <w:tc>
          <w:tcPr>
            <w:tcW w:w="90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I21.0</w:t>
              </w:r>
            </w:hyperlink>
          </w:p>
        </w:tc>
        <w:tc>
          <w:tcPr>
            <w:tcW w:w="107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ый трансмуральный инфаркт передней стенки миокарда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зологические единицы</w:t>
            </w:r>
          </w:p>
        </w:tc>
        <w:tc>
          <w:tcPr>
            <w:tcW w:w="90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I21.1</w:t>
              </w:r>
            </w:hyperlink>
          </w:p>
        </w:tc>
        <w:tc>
          <w:tcPr>
            <w:tcW w:w="107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ый трансмуральный инфаркт нижней стенки миокарда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I21.2</w:t>
              </w:r>
            </w:hyperlink>
          </w:p>
        </w:tc>
        <w:tc>
          <w:tcPr>
            <w:tcW w:w="107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ый трансмуральный инфаркт миокарда других уточненных локализаций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I21.3</w:t>
              </w:r>
            </w:hyperlink>
          </w:p>
        </w:tc>
        <w:tc>
          <w:tcPr>
            <w:tcW w:w="107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ый трансмуральный инфаркт миокарда неуточненной локализации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Медицинские мероприятия для диагностики заболевания, состояния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862"/>
        <w:gridCol w:w="2879"/>
        <w:gridCol w:w="2195"/>
      </w:tblGrid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(осмотр, консультация) врача-специалист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  <w:hyperlink w:anchor="sub_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2)</w:t>
              </w:r>
            </w:hyperlink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1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врачом скорой медицинской помощ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2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фельдшером скорой медицинской помощ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методы исследова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9.05.193.001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ресс-исследование уровня тропонина в кров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альные методы исследова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4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6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электрокардиограмм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Heading1"/>
        <w:rPr/>
      </w:pPr>
      <w:r>
        <w:rPr/>
        <w:t>2. Медицинские услуги для лечения заболевания, состояния и контроля за лечением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862"/>
        <w:gridCol w:w="2879"/>
        <w:gridCol w:w="2195"/>
      </w:tblGrid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7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рование электрокардиографических данных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2.002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мышечное введение лекарственных препарат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9.007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галяторное введение лекарственных препаратов и кислор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2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изация кубитальной и других периферических ве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3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нное введение лекарственных препарат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Heading1"/>
        <w:rPr/>
      </w:pPr>
      <w:r>
        <w:rPr/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15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865"/>
        <w:gridCol w:w="4813"/>
        <w:gridCol w:w="2451"/>
        <w:gridCol w:w="1451"/>
        <w:gridCol w:w="1335"/>
        <w:gridCol w:w="1170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о-терапевтическо-химическая классификаци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лекарственного препарата</w:t>
            </w:r>
            <w:hyperlink w:anchor="sub_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3)</w:t>
              </w:r>
            </w:hyperlink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Д</w:t>
            </w:r>
            <w:hyperlink w:anchor="sub_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4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Д</w:t>
            </w:r>
            <w:hyperlink w:anchor="sub_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5)</w:t>
              </w:r>
            </w:hyperlink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А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гепарин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парин натр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А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агреганты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цетилсалициловая кислот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опидогре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1AD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ментные препараты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еплаз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урокиназ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ектеплаз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5Х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ы электролитов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рия хлори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01D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ческие нитраты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оглицери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сорбида динитра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07А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елективные бета-адреноблокаторы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раноло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07А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ктивные бета-адреноблокаторы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проло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2A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калоиды опи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и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2AB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фенилпиперидин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тани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2BB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азолоны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мизол натр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5AD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бутирофенон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перидо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03AN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газы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ро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</w:t>
            </w:r>
          </w:p>
        </w:tc>
      </w:tr>
    </w:tbl>
    <w:p>
      <w:pPr>
        <w:sectPr>
          <w:footerReference w:type="default" r:id="rId139"/>
          <w:type w:val="nextPage"/>
          <w:pgSz w:orient="landscape" w:w="16838" w:h="11906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Утверждено приказом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Министерства здравоохранения РФ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от 24 декабря 2012 г. N 1387н</w:t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ндарт скорой медицинской помощи при остром коронарном синдроме без подъема сегмента ST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я возрастная: взрослые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: любой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за: острое состояние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дия: любая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ложнения: вне зависимости от осложнений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медицинской помощи: скорая медицинская помощь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оказания медицинской помощи: вне медицинской организации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казания медицинской помощи: экстренная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ие сроки лечения (количество дней):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1503"/>
        <w:gridCol w:w="8647"/>
      </w:tblGrid>
      <w:tr>
        <w:trPr/>
        <w:tc>
          <w:tcPr>
            <w:tcW w:w="519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МКБ Х</w:t>
              </w:r>
            </w:hyperlink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1)</w:t>
              </w:r>
            </w:hyperlink>
          </w:p>
        </w:tc>
        <w:tc>
          <w:tcPr>
            <w:tcW w:w="15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I20.0</w:t>
              </w:r>
            </w:hyperlink>
          </w:p>
        </w:tc>
        <w:tc>
          <w:tcPr>
            <w:tcW w:w="86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абильная стенокардия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зологические единицы</w:t>
            </w:r>
          </w:p>
        </w:tc>
        <w:tc>
          <w:tcPr>
            <w:tcW w:w="15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I21.4</w:t>
              </w:r>
            </w:hyperlink>
          </w:p>
        </w:tc>
        <w:tc>
          <w:tcPr>
            <w:tcW w:w="86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ый субэндокардиальный инфаркт миокарда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I21.9</w:t>
              </w:r>
            </w:hyperlink>
          </w:p>
        </w:tc>
        <w:tc>
          <w:tcPr>
            <w:tcW w:w="86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ый инфаркт миокарда неуточненный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/>
      </w:pPr>
      <w:r>
        <w:rPr/>
        <w:t>1. Медицинские мероприятия для диагностики заболевания, состояния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6928"/>
        <w:gridCol w:w="3018"/>
        <w:gridCol w:w="2700"/>
      </w:tblGrid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Прием (осмотр, консультация) врача-специалис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2)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врачом скорой медицинской помощ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фельдшером скорой медицинской помощ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методы исследовани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9.05.193.00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ресс-исследование уровня тропонина в кров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Инструментальные методы исследования</w:t>
            </w:r>
          </w:p>
        </w:tc>
      </w:tr>
      <w:tr>
        <w:trPr>
          <w:trHeight w:val="49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4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6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электрокардиограмм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Медицинские услуги для лечения заболевания, состояния и контроля за лечени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8890"/>
        <w:gridCol w:w="2275"/>
        <w:gridCol w:w="1978"/>
      </w:tblGrid>
      <w:tr>
        <w:trPr/>
        <w:tc>
          <w:tcPr>
            <w:tcW w:w="1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Немедикаментозные методы профилактики, лечения и медицинской реабилит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7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рование электрокардиографических данны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2.002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мышечное введение лекарственных препара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9.007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галяторное введение лекарственных препаратов и кислор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2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изация кубитальной и других периферических ве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3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нное введение лекарственных препара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800"/>
        <w:gridCol w:w="4620"/>
        <w:gridCol w:w="2240"/>
        <w:gridCol w:w="1120"/>
        <w:gridCol w:w="1260"/>
        <w:gridCol w:w="154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о-терапевтическо-химическая классификац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лекарственного препарата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3)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Д</w:t>
            </w:r>
            <w:hyperlink w:anchor="sub_44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4)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Д</w:t>
            </w:r>
            <w:hyperlink w:anchor="sub_55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5)</w:t>
              </w:r>
            </w:hyperlink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А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гепарин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парин натр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А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агрегант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опидогре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цетилсалициловая кисло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5Х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ы электролитов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рия хлори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01D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ческие нитрат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оглицери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сорбида динитра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07А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елективные бета-адреноблокатор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раноло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07А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ктивные бета-адреноблокатор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проло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2A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калоиды оп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и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2AB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фенилпиперидин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тани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2BB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азолон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мизол натр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5A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бутирофенон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перидо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03A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газ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р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 xml:space="preserve">Утверждено приказом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0"/>
            <w:szCs w:val="20"/>
          </w:rPr>
          <w:t>приказу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Министерства здравоохранения РФ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от 24 декабря 2012 г. N 1442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ндарт</w:t>
        <w:br/>
        <w:t>скорой медицинской помощи при расслоении аор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я возрастная: взрослы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: люб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за: острое состоя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дия: люб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ложнение: вне зависимости от осложн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медицинской помощи: скорая медицинская помощ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оказания медицинской помощи: вне медицинской орган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казания медицинской помощи: экстренн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ие сроки лечения (количество дней):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1154"/>
        <w:gridCol w:w="5704"/>
      </w:tblGrid>
      <w:tr>
        <w:trPr/>
        <w:tc>
          <w:tcPr>
            <w:tcW w:w="3381" w:type="dxa"/>
            <w:vMerge w:val="restart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МКБ X</w:t>
              </w:r>
            </w:hyperlink>
            <w:hyperlink w:anchor="sub_9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1)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зологические единицы</w:t>
            </w:r>
          </w:p>
        </w:tc>
        <w:tc>
          <w:tcPr>
            <w:tcW w:w="115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1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I71.0</w:t>
              </w:r>
            </w:hyperlink>
          </w:p>
        </w:tc>
        <w:tc>
          <w:tcPr>
            <w:tcW w:w="570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лоение аорты (любой части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Медицинские мероприятия для диагностики заболевания, состоя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980"/>
        <w:gridCol w:w="2800"/>
        <w:gridCol w:w="2240"/>
      </w:tblGrid>
      <w:tr>
        <w:trPr/>
        <w:tc>
          <w:tcPr>
            <w:tcW w:w="1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(осмотр, консультация) врача-специалиста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дицинской услуги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  <w:hyperlink w:anchor="sub_9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2)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врачом скорой медицинской помощ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фельдшером скорой медицинской помощ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ментальные методы исследования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дицинской услуги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электрокардиограмм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2.09.00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ьсоксиметр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sectPr>
          <w:footerReference w:type="default" r:id="rId148"/>
          <w:type w:val="nextPage"/>
          <w:pgSz w:orient="landscape" w:w="16800" w:h="11906"/>
          <w:pgMar w:left="567" w:right="113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Медицинские услуги для лечения заболевания, состояния и контроля за лечением</w:t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6445"/>
        <w:gridCol w:w="3391"/>
        <w:gridCol w:w="2502"/>
      </w:tblGrid>
      <w:tr>
        <w:trPr>
          <w:trHeight w:val="274" w:hRule="atLeast"/>
        </w:trPr>
        <w:tc>
          <w:tcPr>
            <w:tcW w:w="1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66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дицинской услуги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>
          <w:trHeight w:val="22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2.00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мышечное введение лекарственных препаратов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8.009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убация трахе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8.01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воздуховод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9.007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галяторное введение лекарственных препаратов и кислород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изация подключичной и других центральных вен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изация кубитальной и других периферических вен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нное введение лекарственных препаратов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6.09.01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ая вентиляция легких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Heading1"/>
        <w:rPr/>
      </w:pPr>
      <w:r>
        <w:rPr/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15832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874"/>
        <w:gridCol w:w="4185"/>
        <w:gridCol w:w="1668"/>
        <w:gridCol w:w="2049"/>
        <w:gridCol w:w="1053"/>
        <w:gridCol w:w="1053"/>
      </w:tblGrid>
      <w:tr>
        <w:trPr>
          <w:trHeight w:val="93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21" w:firstLine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о-терапевтическо-химическая классификаци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лекарственного препарата</w:t>
            </w:r>
            <w:hyperlink w:anchor="sub_9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3)</w:t>
              </w:r>
            </w:hyperlink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Д</w:t>
            </w:r>
            <w:hyperlink w:anchor="sub_9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4)</w:t>
              </w:r>
            </w:hyperlink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Д</w:t>
            </w:r>
            <w:hyperlink w:anchor="sub_9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5)</w:t>
              </w:r>
            </w:hyperlink>
          </w:p>
        </w:tc>
      </w:tr>
      <w:tr>
        <w:trPr>
          <w:trHeight w:val="22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3В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калоиды белладонны, третичные амины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опи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2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5А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езаменители и препараты плазмы кров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ксиэтилкрахма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>
          <w:trHeight w:val="22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5Х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ы электролитов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рия хлори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>
          <w:trHeight w:val="22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01DA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ческие нитраты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оглицери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2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07А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елективные бета-адреноблокаторы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раноло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>
          <w:trHeight w:val="22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08DA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фенилалкилами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апами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1AH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оидные анальгетик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тани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22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2AA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калоиды опи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и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2AX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Анальгетики со смешанным механизмом действи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мадо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2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5BA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бензодиазепи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зепа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03AN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газы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р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приказом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стерства здравоохранения РФ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0 декабря 2012 г. N 1283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ндарт</w:t>
        <w:br/>
        <w:t>скорой медицинской помощи при сердечной недостаточ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я возрастная: взрослы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: люб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за: острое состоя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дия: люб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ложнения: вне зависимости от осложн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медицинской помощи: скорая медицинская помощ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оказания медицинской помощи: вне медицинской орган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казания медицинской помощи: экстренн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ие сроки лечения (количество дней):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д по </w:t>
      </w:r>
      <w:hyperlink r:id="rId15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МКБ Х</w:t>
        </w:r>
      </w:hyperlink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(1)</w:t>
        </w:r>
      </w:hyperlink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озологические единицы </w:t>
      </w:r>
      <w:hyperlink r:id="rId15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I50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ердечная недостаточност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Медицинские мероприятия для диагностики заболевания, состоя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680"/>
        <w:gridCol w:w="2380"/>
        <w:gridCol w:w="1960"/>
      </w:tblGrid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Прием (осмотр, консультация) врача-специалист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дицинской услуги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2)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1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врачом скорой медицинской помощ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2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фельдшером скорой медицинской помощ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методы исследова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9.05.193.001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ресс-исследование уровня тропонина в кров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Инструментальные методы исследова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4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6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электрокардиограмм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sectPr>
          <w:footerReference w:type="default" r:id="rId154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Медицинские услуги для лечения заболевания, состояния и контроля за лечени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8668"/>
        <w:gridCol w:w="2401"/>
        <w:gridCol w:w="1992"/>
      </w:tblGrid>
      <w:tr>
        <w:trPr/>
        <w:tc>
          <w:tcPr>
            <w:tcW w:w="1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дицинской услуги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я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7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рование электрокардиографических данны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2.002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мышечное введение лекарственных препарат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9.007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галяторное введение лекарственных препаратов и кислоро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2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изация кубитальной и других периферических ве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3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нное введение лекарственных препарат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726"/>
        <w:gridCol w:w="4546"/>
        <w:gridCol w:w="2294"/>
        <w:gridCol w:w="1442"/>
        <w:gridCol w:w="1224"/>
        <w:gridCol w:w="1661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о-терапевтическо-химическая классификаци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лекарственного препарата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3)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Д</w:t>
            </w:r>
            <w:hyperlink w:anchor="sub_44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4)</w:t>
              </w:r>
            </w:hyperlink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Д</w:t>
            </w:r>
            <w:hyperlink w:anchor="sub_55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5)</w:t>
              </w:r>
            </w:hyperlink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А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гепарин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парин натр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5Х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ы электролитов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рия хлори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01С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нергические и дофаминергические средств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ами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01D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ческие нитраты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оглицери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сорбида динитра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оглицери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03С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онамиды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росеми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2A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калоиды опи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и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03AN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газы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р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Утверждено приказом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Министерства здравоохранения РФ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от 20 декабря 2012 г. N 1284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ндарт скорой медицинской помощи при тахиаритм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я возрастная: взрослы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: люб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за: острое состоя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дия: люб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ложнения: вне зависимости от осложн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медицинской помощи: скорая медицинская помощ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оказания медицинской помощи: вне медицинской орган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казания медицинской помощи: экстренн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ие сроки лечения (количество дней):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1120"/>
        <w:gridCol w:w="8260"/>
      </w:tblGrid>
      <w:tr>
        <w:trPr/>
        <w:tc>
          <w:tcPr>
            <w:tcW w:w="5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МКБ X</w:t>
              </w:r>
            </w:hyperlink>
            <w:hyperlink w:anchor="sub_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11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I47.1</w:t>
              </w:r>
            </w:hyperlink>
          </w:p>
        </w:tc>
        <w:tc>
          <w:tcPr>
            <w:tcW w:w="82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желудочковая тахикардия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зологические единицы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I47.2</w:t>
              </w:r>
            </w:hyperlink>
          </w:p>
        </w:tc>
        <w:tc>
          <w:tcPr>
            <w:tcW w:w="82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удочковая тахикардия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I48</w:t>
              </w:r>
            </w:hyperlink>
          </w:p>
        </w:tc>
        <w:tc>
          <w:tcPr>
            <w:tcW w:w="82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брилляция и трепетание предсердий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I49.9</w:t>
              </w:r>
            </w:hyperlink>
          </w:p>
        </w:tc>
        <w:tc>
          <w:tcPr>
            <w:tcW w:w="82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сердечного ритма неуточненное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Медицинские мероприятия для диагностики заболевания, состоя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820"/>
        <w:gridCol w:w="2380"/>
        <w:gridCol w:w="1960"/>
      </w:tblGrid>
      <w:tr>
        <w:trPr/>
        <w:tc>
          <w:tcPr>
            <w:tcW w:w="1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Прием (осмотр, консультация) врача-специалис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  <w:hyperlink w:anchor="sub_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2)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врачом скорой медицинской помощ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фельдшером скорой медицинской помощ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Инструментальные методы исслед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электрокардиограмм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Медицинские услуги для лечения заболевания, состояния и контроля за лечени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820"/>
        <w:gridCol w:w="2380"/>
        <w:gridCol w:w="1960"/>
      </w:tblGrid>
      <w:tr>
        <w:trPr/>
        <w:tc>
          <w:tcPr>
            <w:tcW w:w="1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Немедикаментозные методы профилактики, лечения и медицинской реабилит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рование электрокардиографических данны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2.0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мышечное введение лекарственных препара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9.00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галяторное введение лекарственных препаратов и кислор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изация кубитальной и других периферических ве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нное введение лекарственных препара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7.10.0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импульсная терапия при патологии сердца и перикар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800"/>
        <w:gridCol w:w="4620"/>
        <w:gridCol w:w="2240"/>
        <w:gridCol w:w="1260"/>
        <w:gridCol w:w="1260"/>
        <w:gridCol w:w="154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о-терапевтическо-химическая классификац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лекарственного препарата</w:t>
            </w:r>
            <w:hyperlink w:anchor="sub_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3)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Д</w:t>
            </w:r>
            <w:hyperlink w:anchor="sub_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4)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Д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5)</w:t>
              </w:r>
            </w:hyperlink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2С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минеральные веществ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я и магния аспарагина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1AB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гепарин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парин натр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5X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ы электролитов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я сульфа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01A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икозиды наперстянк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гокси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01B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аритмические препараты, класс IA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аинами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01B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аритмические препараты, класс III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одаро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01EB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препараты для лечения заболеваний сердц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нози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07A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елективные бета-адреноблокатор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раноло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07А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ктивные бета-адреноблокатор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проло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08D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фенилалкиламин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апами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2AB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фенилпиперидин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тани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5B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бензодиазепин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зепа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03A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газ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р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Утверждено приказом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 </w:t>
      </w: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Министерства здравоохранения РФ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от 24 декабря 2012 г. N 1413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ндарт скорой медицинской помощи при эмболии и тромбозе артер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я возрастная: взрослы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: люб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за: острое состоя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дия: люб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ложнения: вне зависимости от осложн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медицинской помощи: скорая медицинская помощ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оказания медицинской помощи: вне медицинской орган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казания медицинской помощи: экстренн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ие сроки лечения (количество дней):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д по </w:t>
      </w:r>
      <w:hyperlink r:id="rId16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МКБ X</w:t>
        </w:r>
      </w:hyperlink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(1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зологические единиц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594"/>
      </w:tblGrid>
      <w:tr>
        <w:trPr/>
        <w:tc>
          <w:tcPr>
            <w:tcW w:w="4620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I74</w:t>
              </w:r>
            </w:hyperlink>
          </w:p>
        </w:tc>
        <w:tc>
          <w:tcPr>
            <w:tcW w:w="559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болия и тромбоз артерий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Медицинские мероприятия для диагностики заболевания, состоя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540"/>
        <w:gridCol w:w="2520"/>
        <w:gridCol w:w="2100"/>
      </w:tblGrid>
      <w:tr>
        <w:trPr/>
        <w:tc>
          <w:tcPr>
            <w:tcW w:w="1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Прием (осмотр, консультация) врача-специалист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2)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врачом скорой медицинск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фельдшером скорой медицинск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Медицинские услуги для лечения заболевания, состояния и контроля за лечени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540"/>
        <w:gridCol w:w="2520"/>
        <w:gridCol w:w="2100"/>
      </w:tblGrid>
      <w:tr>
        <w:trPr/>
        <w:tc>
          <w:tcPr>
            <w:tcW w:w="1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Немеикаментозные методы профилактики, лечения и медицинской реабилитаци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2.00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мышечное введение лекарственных препар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8.01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воздухов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11.09.007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галяторное введение лекарственных препаратов и кисл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изация кубитальной и других периферических в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3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нное введение лекарственных препар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800"/>
        <w:gridCol w:w="4340"/>
        <w:gridCol w:w="2380"/>
        <w:gridCol w:w="1120"/>
        <w:gridCol w:w="1540"/>
        <w:gridCol w:w="154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о-терапевтическо-химическая классификац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лекарственного препарата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3)</w:t>
              </w:r>
            </w:hyperlink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Д</w:t>
            </w:r>
            <w:hyperlink w:anchor="sub_44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4)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Д</w:t>
            </w:r>
            <w:hyperlink w:anchor="sub_55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5)</w:t>
              </w:r>
            </w:hyperlink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А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гепарин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парин натр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А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агрегант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цетилсалициловая кисло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5Х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ы электролит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рия хлори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1А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оидные анальгетик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тани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2A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калоиды оп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и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2AX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ьгетики со смешанным механизмом действ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мадо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2BB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азолон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мизол натр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5B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бензодиазепин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зепа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03A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газ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р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</w:t>
            </w:r>
          </w:p>
        </w:tc>
      </w:tr>
    </w:tbl>
    <w:p>
      <w:pPr>
        <w:sectPr>
          <w:footerReference w:type="default" r:id="rId165"/>
          <w:type w:val="nextPage"/>
          <w:pgSz w:orient="landscape" w:w="16800" w:h="11906"/>
          <w:pgMar w:left="567" w:right="113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Arial+2+1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40"/>
          <w:szCs w:val="40"/>
        </w:rPr>
      </w:pPr>
      <w:r>
        <w:rPr>
          <w:rFonts w:eastAsia="Arial+2+1,Bold;MS Mincho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40"/>
          <w:szCs w:val="40"/>
        </w:rPr>
      </w:pPr>
      <w:r>
        <w:rPr>
          <w:rFonts w:eastAsia="Arial+2+1,Bold;MS Mincho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40"/>
          <w:szCs w:val="40"/>
        </w:rPr>
      </w:pPr>
      <w:r>
        <w:rPr>
          <w:rFonts w:eastAsia="Arial+2+1,Bold;MS Mincho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40"/>
          <w:szCs w:val="40"/>
        </w:rPr>
      </w:pPr>
      <w:r>
        <w:rPr>
          <w:rFonts w:eastAsia="Arial+2+1,Bold;MS Mincho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40"/>
          <w:szCs w:val="40"/>
        </w:rPr>
      </w:pPr>
      <w:r>
        <w:rPr>
          <w:rFonts w:eastAsia="Arial+2+1,Bold;MS Mincho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40"/>
          <w:szCs w:val="40"/>
        </w:rPr>
      </w:pPr>
      <w:r>
        <w:rPr>
          <w:rFonts w:eastAsia="Arial+2+1,Bold;MS Mincho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40"/>
          <w:szCs w:val="40"/>
        </w:rPr>
      </w:pPr>
      <w:r>
        <w:rPr>
          <w:rFonts w:eastAsia="Arial+2+1,Bold;MS Mincho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40"/>
          <w:szCs w:val="40"/>
        </w:rPr>
      </w:pPr>
      <w:r>
        <w:rPr>
          <w:rFonts w:eastAsia="Arial+2+1,Bold;MS Mincho" w:cs="Times New Roman" w:ascii="Times New Roman" w:hAnsi="Times New Roman"/>
          <w:b/>
          <w:bCs/>
          <w:sz w:val="40"/>
          <w:szCs w:val="40"/>
        </w:rPr>
        <w:t xml:space="preserve">КЛАСС X     </w:t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</w:t>
      </w:r>
      <w:r>
        <w:rPr>
          <w:rFonts w:eastAsia="Arial+2+1,Bold;MS Mincho" w:cs="Times New Roman" w:ascii="Times New Roman" w:hAnsi="Times New Roman"/>
          <w:b/>
          <w:bCs/>
          <w:sz w:val="40"/>
          <w:szCs w:val="40"/>
        </w:rPr>
        <w:t>БОЛЕЗНИ</w:t>
      </w:r>
    </w:p>
    <w:p>
      <w:pPr>
        <w:sectPr>
          <w:footerReference w:type="default" r:id="rId166"/>
          <w:type w:val="nextPage"/>
          <w:pgSz w:w="11906" w:h="16800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eastAsia="Arial+2+1,Bold;MS Mincho" w:cs="Times New Roman" w:ascii="Times New Roman" w:hAnsi="Times New Roman"/>
          <w:b/>
          <w:bCs/>
          <w:sz w:val="40"/>
          <w:szCs w:val="40"/>
        </w:rPr>
        <w:t>ОРГАНОВ ДЫХА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приказом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Министерства здравоохранения РФ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от 20 декабря 2012 г. N 1119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ндарт</w:t>
        <w:br/>
        <w:t>скорой медицинской помощи детям при астм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я возрастная: де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: люб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за: острое состоя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дия: люб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ложнения: вне зависимости от осложн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медицинской помощи: скорая медицинская помощ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оказания медицинской помощи: вне медицинской орган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казания медицинской помощи: экстренн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ие сроки лечения (количество дней):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991"/>
        <w:gridCol w:w="5767"/>
      </w:tblGrid>
      <w:tr>
        <w:trPr/>
        <w:tc>
          <w:tcPr>
            <w:tcW w:w="3474" w:type="dxa"/>
            <w:vMerge w:val="restart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МКБ X</w:t>
              </w:r>
            </w:hyperlink>
            <w:hyperlink w:anchor="sub_9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1)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зологические единицы</w:t>
            </w:r>
          </w:p>
        </w:tc>
        <w:tc>
          <w:tcPr>
            <w:tcW w:w="99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74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J45</w:t>
              </w:r>
            </w:hyperlink>
          </w:p>
        </w:tc>
        <w:tc>
          <w:tcPr>
            <w:tcW w:w="57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м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Медицинские мероприятия для диагностики заболевания, состоя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980"/>
        <w:gridCol w:w="2800"/>
        <w:gridCol w:w="2240"/>
      </w:tblGrid>
      <w:tr>
        <w:trPr/>
        <w:tc>
          <w:tcPr>
            <w:tcW w:w="1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(осмотр, консультация) врача-специалиста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дицинской услуги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  <w:hyperlink w:anchor="sub_9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2)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врачом скорой медицинской помощ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фельдшером скорой медицинской помощ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sectPr>
          <w:footerReference w:type="default" r:id="rId170"/>
          <w:type w:val="nextPage"/>
          <w:pgSz w:orient="landscape" w:w="16800" w:h="11906"/>
          <w:pgMar w:left="567" w:right="113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Медицинские услуги для лечения заболевания, состояния и контроля за лечением</w:t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980"/>
        <w:gridCol w:w="2800"/>
        <w:gridCol w:w="2240"/>
      </w:tblGrid>
      <w:tr>
        <w:trPr/>
        <w:tc>
          <w:tcPr>
            <w:tcW w:w="1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дицинской услуги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2.00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мышечное введение лекарственных препара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8.01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воздухов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9.007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галяторное введение лекарственных препаратов и кислор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изация кубитальной и других периферических ве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нное введение лекарственных препара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6.09.01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ая вентиляция легки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760"/>
        <w:gridCol w:w="4038"/>
        <w:gridCol w:w="2294"/>
        <w:gridCol w:w="1678"/>
        <w:gridCol w:w="1330"/>
        <w:gridCol w:w="1473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о-терапевтическо-химическая классификация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лекарственного препарата</w:t>
            </w:r>
            <w:hyperlink w:anchor="sub_9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3)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Д</w:t>
            </w:r>
            <w:hyperlink w:anchor="sub_9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4)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Д</w:t>
            </w:r>
            <w:hyperlink w:anchor="sub_9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5)</w:t>
              </w:r>
            </w:hyperlink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3B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калоиды белладонны, третичные амины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опи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5C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рригационные растворы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строз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03C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онамиды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росеми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02AB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юкокортикоиды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изоло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саметазо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03AK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патомиметики в комбинации с другими препаратам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ратропия бромид+Фенотеро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+4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+400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03B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юкокортикоиды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есони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03D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антины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нофилли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03A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газы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р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</w:t>
            </w:r>
          </w:p>
        </w:tc>
      </w:tr>
    </w:tbl>
    <w:p>
      <w:pPr>
        <w:sectPr>
          <w:footerReference w:type="default" r:id="rId173"/>
          <w:type w:val="nextPage"/>
          <w:pgSz w:orient="landscape" w:w="16838" w:h="11906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Утверждено приказом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Министерства здравоохранения РФ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от 20 декабря 2012 г. N 1086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ндарт</w:t>
        <w:br/>
        <w:t>скорой медицинской помощи при астм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я возрастная: взрослые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: любой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за: острое состояние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дия: любая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ложнения: вне зависимости от осложнений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медицинской помощи: скорая медицинская помощь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оказания медицинской помощи: вне медицинской организации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казания медицинской помощи: экстренная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ие сроки лечения (количество дней):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40"/>
        <w:gridCol w:w="5740"/>
      </w:tblGrid>
      <w:tr>
        <w:trPr/>
        <w:tc>
          <w:tcPr>
            <w:tcW w:w="37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МКБ X</w:t>
              </w:r>
            </w:hyperlink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1)</w:t>
              </w:r>
            </w:hyperlink>
          </w:p>
        </w:tc>
        <w:tc>
          <w:tcPr>
            <w:tcW w:w="8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зологические единицы</w:t>
            </w:r>
          </w:p>
        </w:tc>
        <w:tc>
          <w:tcPr>
            <w:tcW w:w="8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J45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м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bookmarkStart w:id="19" w:name="sub_1001"/>
      <w:bookmarkEnd w:id="19"/>
      <w:r>
        <w:rPr>
          <w:rFonts w:cs="Times New Roman" w:ascii="Times New Roman" w:hAnsi="Times New Roman"/>
          <w:color w:val="000000"/>
          <w:sz w:val="20"/>
          <w:szCs w:val="20"/>
        </w:rPr>
        <w:t>1. Медицинские мероприятия для диагностики заболевания, состоя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20" w:name="sub_1001"/>
      <w:bookmarkStart w:id="21" w:name="sub_1001"/>
      <w:bookmarkEnd w:id="21"/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8540"/>
        <w:gridCol w:w="2240"/>
        <w:gridCol w:w="1960"/>
      </w:tblGrid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Прием (осмотр, консультация) врача-специалиста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дицинской услуги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2)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врачом скорой медицинской помощ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фельдшером скорой медицинской помощ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Инструментальные методы исследован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дицинской услуги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4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6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электрокардиограмм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2.09.005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ьсоксиметр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sectPr>
          <w:footerReference w:type="default" r:id="rId178"/>
          <w:type w:val="nextPage"/>
          <w:pgSz w:orient="landscape" w:w="16800" w:h="11906"/>
          <w:pgMar w:left="567" w:right="113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bookmarkStart w:id="22" w:name="sub_1002"/>
      <w:bookmarkEnd w:id="22"/>
      <w:r>
        <w:rPr>
          <w:rFonts w:cs="Times New Roman" w:ascii="Times New Roman" w:hAnsi="Times New Roman"/>
          <w:color w:val="000000"/>
          <w:sz w:val="20"/>
          <w:szCs w:val="20"/>
        </w:rPr>
        <w:t>2. Медицинские услуги для лечения заболевания, состояния и контроля за лечени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23" w:name="sub_1002"/>
      <w:bookmarkStart w:id="24" w:name="sub_1002"/>
      <w:bookmarkEnd w:id="24"/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8540"/>
        <w:gridCol w:w="2240"/>
        <w:gridCol w:w="1960"/>
      </w:tblGrid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дицинской услуги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11.02.00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мышечное введение лекарственных препарат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11.09.007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галяторное введение лекарственных препаратов и кислор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изация кубитальной и других периферических ве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3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нное введение лекарственных препарат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25" w:name="sub_1003"/>
      <w:bookmarkStart w:id="26" w:name="sub_1003"/>
      <w:bookmarkEnd w:id="26"/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27" w:name="sub_1003"/>
      <w:bookmarkStart w:id="28" w:name="sub_1003"/>
      <w:bookmarkEnd w:id="28"/>
    </w:p>
    <w:tbl>
      <w:tblPr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80"/>
        <w:gridCol w:w="4760"/>
        <w:gridCol w:w="1680"/>
        <w:gridCol w:w="1260"/>
        <w:gridCol w:w="1540"/>
        <w:gridCol w:w="14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о-терапевтическо-химическая классификаци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лекарственного препарата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3)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Д</w:t>
            </w:r>
            <w:hyperlink w:anchor="sub_44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4)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Д</w:t>
            </w:r>
            <w:hyperlink w:anchor="sub_55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5)</w:t>
              </w:r>
            </w:hyperlink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02А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юкокортикоиды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изол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03A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патомиметики в комбинации с другими препаратами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ратропия бромид+Фенотеро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+1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+15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03D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антины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нофилл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03A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газы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р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80"/>
          <w:type w:val="nextPage"/>
          <w:pgSz w:orient="landscape" w:w="16838" w:h="11906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Утверждено приказом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Министерства здравоохранения РФ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от 20 декабря 2012 г. N 1087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ндарт</w:t>
        <w:br/>
        <w:t>скорой медицинской помощи при астматическом статус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я возрастная: взрослы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: люб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за: острое состоя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дия: люб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ложнения: вне зависимости от осложн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медицинской помощи: скорая медицинская помощ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оказания медицинской помощи: вне медицинской орган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казания медицинской помощи: экстренн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ие сроки лечения (количество дней):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86"/>
        <w:gridCol w:w="5323"/>
      </w:tblGrid>
      <w:tr>
        <w:trPr/>
        <w:tc>
          <w:tcPr>
            <w:tcW w:w="550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МКБ X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1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зологические единицы</w:t>
            </w:r>
          </w:p>
        </w:tc>
        <w:tc>
          <w:tcPr>
            <w:tcW w:w="5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J46</w:t>
              </w:r>
            </w:hyperlink>
          </w:p>
        </w:tc>
        <w:tc>
          <w:tcPr>
            <w:tcW w:w="532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матическое статус [status asthmaticus]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Медицинские мероприятия для диагностики заболевания, состоя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8794"/>
        <w:gridCol w:w="2492"/>
        <w:gridCol w:w="1814"/>
      </w:tblGrid>
      <w:tr>
        <w:trPr/>
        <w:tc>
          <w:tcPr>
            <w:tcW w:w="1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Прием (осмотр, консультация) врача-специалиста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2)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1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врачом скорой медицинской помощ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2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фельдшером скорой медицинской помощ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Инструментальные методы исследования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4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6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электрокардиограмм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2.09.005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ьсоксиметр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sectPr>
          <w:footerReference w:type="default" r:id="rId184"/>
          <w:type w:val="nextPage"/>
          <w:pgSz w:orient="landscape" w:w="16800" w:h="11906"/>
          <w:pgMar w:left="567" w:right="113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Медицинские услуги для лечения заболевания, состояния и контроля за лечени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8794"/>
        <w:gridCol w:w="2492"/>
        <w:gridCol w:w="1814"/>
      </w:tblGrid>
      <w:tr>
        <w:trPr/>
        <w:tc>
          <w:tcPr>
            <w:tcW w:w="1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2.002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мышечное введение лекарственных препарат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9.007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галяторное введение лекарственных препаратов и кислор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2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изация кубитальной и других периферических ве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3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нное введение лекарственных препарат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800"/>
        <w:gridCol w:w="4620"/>
        <w:gridCol w:w="2380"/>
        <w:gridCol w:w="1260"/>
        <w:gridCol w:w="1400"/>
        <w:gridCol w:w="140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о-терапевтическо-химическая классификац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лекарственного препарата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3)</w:t>
              </w:r>
            </w:hyperlink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Д</w:t>
            </w:r>
            <w:hyperlink w:anchor="sub_44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4)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Д</w:t>
            </w:r>
            <w:hyperlink w:anchor="sub_55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5)</w:t>
              </w:r>
            </w:hyperlink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5Х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ы электролитов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рия хлори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02А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юкокортикоид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изоло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03AK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патомиметики в комбинации с другими препаратам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ратропия бромид+Фенотеро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+1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+150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03D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антин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нофилли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V03A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газ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р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 xml:space="preserve">Утверждено приказом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 </w:t>
      </w: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Министерства здравоохранения РФ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от 20 декабря 2012 г. N 1080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ндарт скорой медицинской помощи при острой респираторной недостаточ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я возрастная: взрослы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: люб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за: острое состоя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дия: люб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ложнения: вне зависимости от осложн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медицинской помощи: скорая медицинская помощ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оказания медицинской помощи: вне медицинской орган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казания медицинской помощи: экстренн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ие сроки лечения (количество дней):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д по </w:t>
      </w:r>
      <w:hyperlink r:id="rId18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МКБ X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hyperlink w:anchor="sub_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(1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зологические единиц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600"/>
      </w:tblGrid>
      <w:tr>
        <w:trPr/>
        <w:tc>
          <w:tcPr>
            <w:tcW w:w="4620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J96.0</w:t>
              </w:r>
            </w:hyperlink>
          </w:p>
        </w:tc>
        <w:tc>
          <w:tcPr>
            <w:tcW w:w="56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ая респираторная недостаточность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Медицинские мероприятия для диагностики заболевания, состоя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540"/>
        <w:gridCol w:w="2520"/>
        <w:gridCol w:w="2100"/>
      </w:tblGrid>
      <w:tr>
        <w:trPr/>
        <w:tc>
          <w:tcPr>
            <w:tcW w:w="1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(осмотр, консультация) врача-специалист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редненный показатель частоты предоставления </w:t>
            </w:r>
            <w:hyperlink w:anchor="sub_2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2)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врачом скорой медицинск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фельдшером скорой медицинск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ментальные методы исследова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4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6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электрокарди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2.09.005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ьсоксимет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sectPr>
          <w:footerReference w:type="default" r:id="rId190"/>
          <w:type w:val="nextPage"/>
          <w:pgSz w:orient="landscape" w:w="16800" w:h="11906"/>
          <w:pgMar w:left="567" w:right="113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Медицинские услуги для лечения заболевания, состояния и контроля за лечени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540"/>
        <w:gridCol w:w="2520"/>
        <w:gridCol w:w="2100"/>
      </w:tblGrid>
      <w:tr>
        <w:trPr/>
        <w:tc>
          <w:tcPr>
            <w:tcW w:w="1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.02.00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мышечное введение лекарственных препар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.08.009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убация трахе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.08.01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воздухов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 .09.003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ция плевральной пол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.09.007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галяторное введение лекарственных препаратов и кисл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изация подключичной и других центральных в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.12.00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изация кубитальной и других периферических в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.12.003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нное введение лекарственных препар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4.08.004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асывание слизи из но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6.08.02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иото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6.09.01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ая вентиляция легк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7.10.00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импульсная терапия при патологии сердца и перикар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1.10.00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ж серд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800"/>
        <w:gridCol w:w="4340"/>
        <w:gridCol w:w="2380"/>
        <w:gridCol w:w="1120"/>
        <w:gridCol w:w="1540"/>
        <w:gridCol w:w="154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о-терапевтическо-химическая классификац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лекарственного препарата</w:t>
            </w:r>
            <w:hyperlink w:anchor="sub_3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3)</w:t>
              </w:r>
            </w:hyperlink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Д</w:t>
            </w:r>
            <w:hyperlink w:anchor="sub_4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4)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5)</w:t>
              </w:r>
            </w:hyperlink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5А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езаменители и препараты плазмы кров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ксиэтилкрахм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5С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рригационные раствор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строз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5Х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ы электролит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рия хлори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01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нергические 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фаминергическ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ами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01D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ческие нитрат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оглицери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03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онамид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росеми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03А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холин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саметония хлори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саметония йоди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03А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четвертичные аммониевые соедине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пекурония броми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1AF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битурат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опентал натр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2A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калоиды оп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и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2AX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ьгетики со смешанным механизмом действ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мадо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5B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бензодиазепин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зепа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03D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антин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нофилли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03A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газ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р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Утверждено приказом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Министерства здравоохранения РФ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от 24 декабря 2012 г. N 1437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ндарт скорой медицинской помощи при пневмон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я возрастная: взрослы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: люб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за: острое состоя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дия: люб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ложнения: вне зависимости от осложн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медицинской помощи: скорая медицинская помощ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оказания медицинской помощи: вне медицинской орган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казания медицинской помощи: экстренн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ие сроки лечения (количество дней):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643"/>
        <w:gridCol w:w="10466"/>
      </w:tblGrid>
      <w:tr>
        <w:trPr/>
        <w:tc>
          <w:tcPr>
            <w:tcW w:w="412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МКБ X</w:t>
              </w:r>
            </w:hyperlink>
            <w:hyperlink w:anchor="sub_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1)</w:t>
              </w:r>
            </w:hyperlink>
          </w:p>
        </w:tc>
        <w:tc>
          <w:tcPr>
            <w:tcW w:w="643" w:type="dxa"/>
            <w:vMerge w:val="restart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6" w:type="dxa"/>
            <w:vMerge w:val="restart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зологические единицы</w:t>
            </w:r>
          </w:p>
        </w:tc>
        <w:tc>
          <w:tcPr>
            <w:tcW w:w="643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6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J12</w:t>
              </w:r>
            </w:hyperlink>
          </w:p>
        </w:tc>
        <w:tc>
          <w:tcPr>
            <w:tcW w:w="1046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усная пневмония, не классифицированная в других рубриках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J13</w:t>
              </w:r>
            </w:hyperlink>
          </w:p>
        </w:tc>
        <w:tc>
          <w:tcPr>
            <w:tcW w:w="1046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евмония, вызванная Streptococcus pneumoniae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J14</w:t>
              </w:r>
            </w:hyperlink>
          </w:p>
        </w:tc>
        <w:tc>
          <w:tcPr>
            <w:tcW w:w="1046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евмония, вызванная Haemophilus influenzae [палочкой Афанасьева-Пфейффера]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J15</w:t>
              </w:r>
            </w:hyperlink>
          </w:p>
        </w:tc>
        <w:tc>
          <w:tcPr>
            <w:tcW w:w="1046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териальная пневмония, не классифицированная в других рубриках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J16</w:t>
              </w:r>
            </w:hyperlink>
          </w:p>
        </w:tc>
        <w:tc>
          <w:tcPr>
            <w:tcW w:w="1046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евмония, вызванная другими инфекционными возбудителями, не классифицированная в других рубриках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J17</w:t>
              </w:r>
            </w:hyperlink>
          </w:p>
        </w:tc>
        <w:tc>
          <w:tcPr>
            <w:tcW w:w="1046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евмония при болезнях, классифицированных в других рубриках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J18</w:t>
              </w:r>
            </w:hyperlink>
          </w:p>
        </w:tc>
        <w:tc>
          <w:tcPr>
            <w:tcW w:w="1046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евмония без уточнения возбудителя</w:t>
            </w:r>
          </w:p>
        </w:tc>
      </w:tr>
    </w:tbl>
    <w:p>
      <w:pPr>
        <w:pStyle w:val="Heading1"/>
        <w:rPr/>
      </w:pPr>
      <w:r>
        <w:rPr/>
        <w:t>1. Медицинские мероприятия для диагностики заболевания, состояния</w:t>
      </w:r>
    </w:p>
    <w:tbl>
      <w:tblPr>
        <w:tblW w:w="15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7510"/>
        <w:gridCol w:w="3000"/>
        <w:gridCol w:w="2820"/>
      </w:tblGrid>
      <w:tr>
        <w:trPr/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Прием (осмотр, консультация) врача-специалиста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  <w:hyperlink w:anchor="sub_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2)</w:t>
              </w:r>
            </w:hyperlink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1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врачом скорой медицинской помощ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2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фельдшером скорой медицинской помощ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Инструментальные методы исслед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4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6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электрокардиограмм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Heading1"/>
        <w:rPr/>
      </w:pPr>
      <w:r>
        <w:rPr/>
        <w:t>2. Медицинские услуги для лечения заболевания, состояния и контроля за лечением</w:t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560"/>
        <w:gridCol w:w="2940"/>
        <w:gridCol w:w="2940"/>
      </w:tblGrid>
      <w:tr>
        <w:trPr/>
        <w:tc>
          <w:tcPr>
            <w:tcW w:w="1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ности применения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2.0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мышечное введение лекарственных препара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.08.00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убация трахе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.09.00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галяторное введение лекарственных препаратов и кислор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.12.0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изация кубитальной и других периферических ве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.12.00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нное введение лекарственных препара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6.09.0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ая вентиляция легки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pacing w:val="-2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500"/>
        <w:gridCol w:w="3780"/>
        <w:gridCol w:w="2380"/>
        <w:gridCol w:w="1120"/>
        <w:gridCol w:w="1260"/>
        <w:gridCol w:w="168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о-терапевтическо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классифик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лекарственного препарата</w:t>
            </w:r>
            <w:hyperlink w:anchor="sub_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3)</w:t>
              </w:r>
            </w:hyperlink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Д</w:t>
            </w:r>
            <w:hyperlink w:anchor="sub_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4)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Д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5)</w:t>
              </w:r>
            </w:hyperlink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3В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калоиды белладонны, третичные ами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опи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5СХ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рригационные раство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строз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5Х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ы электроли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рия хлори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01С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нергические 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фаминергическ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ами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02А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юкокортикои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изоло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01А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уксусной кислоты и родственные соеди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торола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ЗА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хол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саметония хлори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саметония йоди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2BB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азоло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мизол натр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03A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газ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р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приказом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равоохранения РФ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4 декабря 2012 г. N 1407н</w:t>
      </w:r>
    </w:p>
    <w:p>
      <w:pPr>
        <w:pStyle w:val="Normal"/>
        <w:tabs>
          <w:tab w:val="clear" w:pos="708"/>
          <w:tab w:val="left" w:pos="13320" w:leader="none"/>
        </w:tabs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ндарт скорой медицинской помощи при спонтанном пневмотораксе напря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я возрастная: взрослы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: люб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за: острое состоя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дия: люб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ложнения: вне зависимости от осложн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медицинской помощи: скорая медицинская помощ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оказания медицинской помощи: вне медицинской орган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казания медицинской помощи: экстренн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ие сроки лечения (количество дней):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874"/>
        <w:gridCol w:w="5377"/>
      </w:tblGrid>
      <w:tr>
        <w:trPr/>
        <w:tc>
          <w:tcPr>
            <w:tcW w:w="4034" w:type="dxa"/>
            <w:vMerge w:val="restart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МКБ X*(1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зологические единицы</w:t>
            </w:r>
          </w:p>
        </w:tc>
        <w:tc>
          <w:tcPr>
            <w:tcW w:w="8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34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93.0</w:t>
            </w:r>
          </w:p>
        </w:tc>
        <w:tc>
          <w:tcPr>
            <w:tcW w:w="537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нтанный пневмоторакс напряжения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Медицинские мероприятия для диагностики заболевания, состоя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7750"/>
        <w:gridCol w:w="2942"/>
        <w:gridCol w:w="2450"/>
      </w:tblGrid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(осмотр, консультация) врача-специалиста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*(2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1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врачом скорой медицинской помощ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2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фельдшером скорой медицинской помощ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альные методы исследования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4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6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электрокардиограмм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2.09.005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ьсоксиметр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sectPr>
          <w:footerReference w:type="default" r:id="rId200"/>
          <w:type w:val="nextPage"/>
          <w:pgSz w:orient="landscape" w:w="16800" w:h="11906"/>
          <w:pgMar w:left="567" w:right="113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Медицинские услуги для лечения заболевания, состояния и контроля за лечени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7750"/>
        <w:gridCol w:w="2942"/>
        <w:gridCol w:w="2450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2.002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мышечное введение лекарственных пре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9.003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ция плевральной пол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9.007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галяторное введение лекарственных препаратов и кислор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2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изация кубитальной и других периферических ве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3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нное введение лекарственных пре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182"/>
        <w:gridCol w:w="1800"/>
        <w:gridCol w:w="3599"/>
        <w:gridCol w:w="1883"/>
        <w:gridCol w:w="1642"/>
        <w:gridCol w:w="1782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о-терапевтическо-химическая классифик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лекарственного препарата*(3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Д*(4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Д*(5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5X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ы электроли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рия хлори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01AB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уксусной кислоты и родственные соеди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торола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2AX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ьгетики со смешанным механизмом дей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мадо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2BB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азол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мизол натр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03A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га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ро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0</w:t>
            </w:r>
          </w:p>
        </w:tc>
      </w:tr>
    </w:tbl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Утверждено приказом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Министерства здравоохранения РФ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от 20 декабря 2012 г. N 1281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ндарт</w:t>
        <w:br/>
        <w:t>скорой медицинской помощи детям при стенозе гортан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я возрастная: де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: люб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за: острое состоя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дия: люб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ложнения: вне зависимости от осложн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медицинской помощи: скорая медицинская помощ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оказания медицинской помощи: вне медицинской орган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казания медицинской помощи: экстренн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ие сроки лечения (количество дней):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1260"/>
        <w:gridCol w:w="10502"/>
      </w:tblGrid>
      <w:tr>
        <w:trPr/>
        <w:tc>
          <w:tcPr>
            <w:tcW w:w="34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МКБ X</w:t>
              </w:r>
            </w:hyperlink>
            <w:hyperlink w:anchor="sub_9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1)</w:t>
              </w:r>
            </w:hyperlink>
          </w:p>
        </w:tc>
        <w:tc>
          <w:tcPr>
            <w:tcW w:w="12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зологические единицы</w:t>
            </w:r>
          </w:p>
        </w:tc>
        <w:tc>
          <w:tcPr>
            <w:tcW w:w="12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J38.6</w:t>
              </w:r>
            </w:hyperlink>
          </w:p>
        </w:tc>
        <w:tc>
          <w:tcPr>
            <w:tcW w:w="1050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оз гортани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Медицинские мероприятия для диагностики заболевания, состояния</w:t>
      </w:r>
    </w:p>
    <w:tbl>
      <w:tblPr>
        <w:tblW w:w="15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7659"/>
        <w:gridCol w:w="2537"/>
        <w:gridCol w:w="2470"/>
      </w:tblGrid>
      <w:tr>
        <w:trPr/>
        <w:tc>
          <w:tcPr>
            <w:tcW w:w="1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Прием (осмотр, консультация) врача-специалиста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  <w:hyperlink w:anchor="sub_9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2)</w:t>
              </w:r>
            </w:hyperlink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врачом скорой медицинской помощ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фельдшером скорой медицинской помощ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Медицинские услуги для лечения заболевания, состояния и контроля за лечением</w:t>
      </w:r>
    </w:p>
    <w:tbl>
      <w:tblPr>
        <w:tblW w:w="15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7659"/>
        <w:gridCol w:w="2537"/>
        <w:gridCol w:w="2470"/>
      </w:tblGrid>
      <w:tr>
        <w:trPr/>
        <w:tc>
          <w:tcPr>
            <w:tcW w:w="1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2.00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мышечное введение лекарственных препарат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8.01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воздухов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9.00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галяторное введение лекарственных препаратов и кислор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изация кубитальной и других периферических вен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нное введение лекарственных препарат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6.08.02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иотом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6.09.01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ая вентиляция легки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660"/>
        <w:gridCol w:w="4620"/>
        <w:gridCol w:w="1680"/>
        <w:gridCol w:w="1540"/>
        <w:gridCol w:w="1400"/>
        <w:gridCol w:w="16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о-терапевтическо-химическая классификац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лекарственного препарата</w:t>
            </w:r>
            <w:hyperlink w:anchor="sub_9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3)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Д</w:t>
            </w:r>
            <w:hyperlink w:anchor="sub_9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4)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Д</w:t>
            </w:r>
            <w:hyperlink w:anchor="sub_9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5)</w:t>
              </w:r>
            </w:hyperlink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3В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калоиды белладонны, третичные амин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оп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5С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ригацион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строз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03С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онамид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росем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02А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юкокортикоид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саметаз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изол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03B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юкокортикоид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есон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03A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газ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р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07AB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ители и разбавители, включая ирригационные раствор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а для инъек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sectPr>
          <w:footerReference w:type="default" r:id="rId205"/>
          <w:type w:val="nextPage"/>
          <w:pgSz w:orient="landscape" w:w="16838" w:h="11906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Утверждено приказом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Министерств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здравоохранения РФ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от 20 декабря 2012 г. N 1124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ндарт</w:t>
        <w:br/>
        <w:t>скорой медицинской помощи при стенозе гортан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я возрастная: взрослы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: люб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за: острое состоя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дия: люб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ложнения: вне зависимости от осложн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медицинской помощи: скорая медицинская помощ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оказания медицинской помощи: вне медицинской орган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казания медицинской помощи: экстренн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ие сроки лечения (количество дней):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1125"/>
        <w:gridCol w:w="5660"/>
      </w:tblGrid>
      <w:tr>
        <w:trPr/>
        <w:tc>
          <w:tcPr>
            <w:tcW w:w="3387" w:type="dxa"/>
            <w:vMerge w:val="restart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МКБ X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1)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зологические единицы</w:t>
            </w:r>
          </w:p>
        </w:tc>
        <w:tc>
          <w:tcPr>
            <w:tcW w:w="112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7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J38.6</w:t>
              </w:r>
            </w:hyperlink>
          </w:p>
        </w:tc>
        <w:tc>
          <w:tcPr>
            <w:tcW w:w="56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оз гортани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Медицинские мероприятия для диагностики заболевания, состоя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7750"/>
        <w:gridCol w:w="2942"/>
        <w:gridCol w:w="2450"/>
      </w:tblGrid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Прием (осмотр, консультация) врача-специалиста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2)</w:t>
              </w:r>
            </w:hyperlink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1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врачом скорой медицинской помощ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2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фельдшером скорой медицинской помощ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Инструментальные методы исследования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4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6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электрокардиограмм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2.09.005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ьсоксиметр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sectPr>
          <w:footerReference w:type="default" r:id="rId210"/>
          <w:type w:val="nextPage"/>
          <w:pgSz w:orient="landscape" w:w="16800" w:h="11906"/>
          <w:pgMar w:left="567" w:right="113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2. Медицинские услуги для лечения заболевания, состояния и контроля за лечением</w:t>
      </w:r>
    </w:p>
    <w:tbl>
      <w:tblPr>
        <w:tblW w:w="15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6515"/>
        <w:gridCol w:w="3322"/>
        <w:gridCol w:w="2767"/>
      </w:tblGrid>
      <w:tr>
        <w:trPr>
          <w:trHeight w:val="243" w:hRule="atLeast"/>
        </w:trPr>
        <w:tc>
          <w:tcPr>
            <w:tcW w:w="1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50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дицинской услуги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>
          <w:trHeight w:val="24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2.00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мышечное введение лекарственных препаратов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8.00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убация трахе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8.01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воздухов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9.00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галяторное введение лекарственных препаратов и кислор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изация подключичной и других центральных вен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изация кубитальной и других периферических вен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нное введение лекарственных препаратов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4.08.00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асывание слизи из нос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6.08.02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иотом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6.09.01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ая вентиляция легких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Heading1"/>
        <w:rPr/>
      </w:pPr>
      <w:r>
        <w:rPr/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15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56"/>
        <w:gridCol w:w="3619"/>
        <w:gridCol w:w="8"/>
        <w:gridCol w:w="2848"/>
        <w:gridCol w:w="45"/>
        <w:gridCol w:w="1649"/>
        <w:gridCol w:w="103"/>
        <w:gridCol w:w="1291"/>
        <w:gridCol w:w="50"/>
        <w:gridCol w:w="1319"/>
        <w:gridCol w:w="10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о-терапевтическо-химическая классификация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лекарственного препарата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3)</w:t>
              </w:r>
            </w:hyperlink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Д</w:t>
            </w:r>
            <w:hyperlink w:anchor="sub_44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4)</w:t>
              </w:r>
            </w:hyperlink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Д</w:t>
            </w:r>
            <w:hyperlink w:anchor="sub_55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5)</w:t>
              </w:r>
            </w:hyperlink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5С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рригационные растворы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строз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01С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нергические и дофаминергические средства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ами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нефри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03С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онамиды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росеми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02А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юкокортикоиды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изоло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саметазо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03А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холина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саметония хлори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саметония йоди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2BB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азолоны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мизол натр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01A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номиметики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илометазоли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03D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антины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нофиллин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06A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иры алкиламинов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енгидрамин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06AC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енные этилендиамины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опирамин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03AN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газы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род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12"/>
          <w:type w:val="nextPage"/>
          <w:pgSz w:orient="landscape" w:w="16800" w:h="11906"/>
          <w:pgMar w:left="567" w:right="113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40"/>
          <w:szCs w:val="40"/>
        </w:rPr>
      </w:pPr>
      <w:r>
        <w:rPr>
          <w:rFonts w:eastAsia="Arial+2+1,Bold;MS Mincho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40"/>
          <w:szCs w:val="40"/>
        </w:rPr>
      </w:pPr>
      <w:r>
        <w:rPr>
          <w:rFonts w:eastAsia="Arial+2+1,Bold;MS Mincho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40"/>
          <w:szCs w:val="40"/>
        </w:rPr>
      </w:pPr>
      <w:r>
        <w:rPr>
          <w:rFonts w:eastAsia="Arial+2+1,Bold;MS Mincho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40"/>
          <w:szCs w:val="40"/>
        </w:rPr>
      </w:pPr>
      <w:r>
        <w:rPr>
          <w:rFonts w:eastAsia="Arial+2+1,Bold;MS Mincho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40"/>
          <w:szCs w:val="40"/>
        </w:rPr>
      </w:pPr>
      <w:r>
        <w:rPr>
          <w:rFonts w:eastAsia="Arial+2+1,Bold;MS Mincho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40"/>
          <w:szCs w:val="40"/>
        </w:rPr>
      </w:pPr>
      <w:r>
        <w:rPr>
          <w:rFonts w:eastAsia="Arial+2+1,Bold;MS Mincho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40"/>
          <w:szCs w:val="40"/>
        </w:rPr>
      </w:pPr>
      <w:r>
        <w:rPr>
          <w:rFonts w:eastAsia="Arial+2+1,Bold;MS Mincho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40"/>
          <w:szCs w:val="40"/>
        </w:rPr>
      </w:pPr>
      <w:r>
        <w:rPr>
          <w:rFonts w:eastAsia="Arial+2+1,Bold;MS Mincho" w:cs="Times New Roman" w:ascii="Times New Roman" w:hAnsi="Times New Roman"/>
          <w:b/>
          <w:bCs/>
          <w:sz w:val="40"/>
          <w:szCs w:val="40"/>
        </w:rPr>
        <w:t xml:space="preserve">КЛАСС XI   </w:t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</w:t>
      </w:r>
      <w:r>
        <w:rPr>
          <w:rFonts w:eastAsia="Arial+2+1,Bold;MS Mincho" w:cs="Times New Roman" w:ascii="Times New Roman" w:hAnsi="Times New Roman"/>
          <w:b/>
          <w:bCs/>
          <w:sz w:val="40"/>
          <w:szCs w:val="40"/>
        </w:rPr>
        <w:t>БОЛЕЗНИ</w:t>
      </w:r>
    </w:p>
    <w:p>
      <w:pPr>
        <w:sectPr>
          <w:footerReference w:type="default" r:id="rId213"/>
          <w:type w:val="nextPage"/>
          <w:pgSz w:w="11906" w:h="16800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eastAsia="Arial+2+1,Bold;MS Mincho" w:cs="Times New Roman" w:ascii="Times New Roman" w:hAnsi="Times New Roman"/>
          <w:b/>
          <w:bCs/>
          <w:sz w:val="40"/>
          <w:szCs w:val="40"/>
        </w:rPr>
        <w:t>ОРГАНОВ ПИЩЕВАР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 xml:space="preserve">Утверждено приказом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Министерства здравоохран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РФ от 24 декабря 2012 г. N 1388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ндарт</w:t>
        <w:br/>
        <w:t>скорой медицинской помощи при желудочно-кишечном кровотечен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я возрастная: взрослы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: люб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за: острое состоя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дия: люб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ложнения: вне зависимости от осложн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медицинской помощи: скорая медицинская помощ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оказания медицинской помощи: вне медицинской орган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казания медицинской помощи: экстренн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ие сроки лечения (количество дней):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948"/>
        <w:gridCol w:w="5933"/>
      </w:tblGrid>
      <w:tr>
        <w:trPr/>
        <w:tc>
          <w:tcPr>
            <w:tcW w:w="345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МКБ X</w:t>
              </w:r>
            </w:hyperlink>
            <w:hyperlink w:anchor="sub_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1)</w:t>
              </w:r>
            </w:hyperlink>
          </w:p>
        </w:tc>
        <w:tc>
          <w:tcPr>
            <w:tcW w:w="94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зологические единицы</w:t>
            </w:r>
          </w:p>
        </w:tc>
        <w:tc>
          <w:tcPr>
            <w:tcW w:w="94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92.2</w:t>
              </w:r>
            </w:hyperlink>
          </w:p>
        </w:tc>
        <w:tc>
          <w:tcPr>
            <w:tcW w:w="593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удочно-кишечное кровотечение неуточненное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Медицинские мероприятия для диагностики заболевания, состоя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4"/>
        <w:gridCol w:w="8320"/>
        <w:gridCol w:w="40"/>
        <w:gridCol w:w="40"/>
        <w:gridCol w:w="2346"/>
        <w:gridCol w:w="33"/>
        <w:gridCol w:w="2480"/>
      </w:tblGrid>
      <w:tr>
        <w:trPr/>
        <w:tc>
          <w:tcPr>
            <w:tcW w:w="15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(осмотр, консультация) врача-специалиста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дицинской услуги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  <w:hyperlink w:anchor="sub_2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2)</w:t>
              </w:r>
            </w:hyperlink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1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врачом скорой медицинской помощи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2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фельдшером скорой медицинской помощи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ментальные методы исследовани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дицинской услуги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5.10.004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, описание и интерпретация электрокардиографических . данных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6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электрокардиограммы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2.09.005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ьсоксиметрия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sectPr>
          <w:footerReference w:type="default" r:id="rId218"/>
          <w:type w:val="nextPage"/>
          <w:pgSz w:orient="landscape" w:w="16800" w:h="11906"/>
          <w:pgMar w:left="567" w:right="113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Медицинские услуги для лечения заболевания, состояния и контроля за лечением</w:t>
      </w:r>
    </w:p>
    <w:tbl>
      <w:tblPr>
        <w:tblW w:w="15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277"/>
        <w:gridCol w:w="2469"/>
        <w:gridCol w:w="2529"/>
      </w:tblGrid>
      <w:tr>
        <w:trPr/>
        <w:tc>
          <w:tcPr>
            <w:tcW w:w="1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дицинской услуги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2.00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мышечное введение лекарственных препарат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3.00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костное введение лекарственных препарат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8.00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убация трахе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8.01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воздухов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9.00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галяторное введение лекарственных препаратов и кислор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изация подключичной и других центральных вен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изация кубитальной и других периферических вен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нное введение лекарственных препарат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6.09.01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ая вентиляция легки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Heading1"/>
        <w:rPr/>
      </w:pPr>
      <w:r>
        <w:rPr/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15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3083"/>
        <w:gridCol w:w="2423"/>
        <w:gridCol w:w="2083"/>
        <w:gridCol w:w="1053"/>
        <w:gridCol w:w="1269"/>
      </w:tblGrid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о-терапевтическо-химическая классификац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лекарственного препарата</w:t>
            </w:r>
            <w:hyperlink w:anchor="sub_3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3)</w:t>
              </w:r>
            </w:hyperlink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Д</w:t>
            </w:r>
            <w:hyperlink w:anchor="sub_4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4)</w:t>
              </w:r>
            </w:hyperlink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5)</w:t>
              </w:r>
            </w:hyperlink>
          </w:p>
        </w:tc>
      </w:tr>
      <w:tr>
        <w:trPr>
          <w:trHeight w:val="2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3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калоиды белладонны, третичные амин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опи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2А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нокислот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ексамовая кисло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</w:tr>
      <w:tr>
        <w:trPr>
          <w:trHeight w:val="4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5А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езаменители и препараты плазмы кров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ксиэтилкрахма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>
          <w:trHeight w:val="2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5С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рригационные раствор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строз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>
          <w:trHeight w:val="2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5Х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ы электролит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рия хлори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>
          <w:trHeight w:val="4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01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нергические и дофаминергические средств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эпинефри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нефри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ами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02А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юкокортикоид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изол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2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03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газ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р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</w:t>
            </w:r>
          </w:p>
        </w:tc>
      </w:tr>
    </w:tbl>
    <w:p>
      <w:pPr>
        <w:sectPr>
          <w:footerReference w:type="default" r:id="rId220"/>
          <w:type w:val="nextPage"/>
          <w:pgSz w:orient="landscape" w:w="16800" w:h="11906"/>
          <w:pgMar w:left="567" w:right="113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720"/>
        <w:jc w:val="center"/>
        <w:rPr>
          <w:rStyle w:val="Style14"/>
          <w:rFonts w:ascii="Times New Roman" w:hAnsi="Times New Roman" w:eastAsia="Arial+2+1,Bold;MS Mincho" w:cs="Times New Roman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eastAsia="Arial+2+1,Bold;MS Mincho" w:cs="Times New Roman"/>
          <w:b/>
          <w:b/>
          <w:bCs/>
          <w:sz w:val="40"/>
          <w:szCs w:val="40"/>
        </w:rPr>
      </w:pPr>
      <w:r>
        <w:rPr>
          <w:rFonts w:eastAsia="Arial+2+1,Bold;MS Mincho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Times New Roman" w:hAnsi="Times New Roman" w:eastAsia="Arial+2+1,Bold;MS Mincho" w:cs="Times New Roman"/>
          <w:b/>
          <w:b/>
          <w:bCs/>
          <w:sz w:val="40"/>
          <w:szCs w:val="40"/>
        </w:rPr>
      </w:pPr>
      <w:r>
        <w:rPr>
          <w:rFonts w:eastAsia="Arial+2+1,Bold;MS Mincho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Times New Roman" w:hAnsi="Times New Roman" w:eastAsia="Arial+2+1,Bold;MS Mincho" w:cs="Times New Roman"/>
          <w:b/>
          <w:b/>
          <w:bCs/>
          <w:sz w:val="40"/>
          <w:szCs w:val="40"/>
        </w:rPr>
      </w:pPr>
      <w:r>
        <w:rPr>
          <w:rFonts w:eastAsia="Arial+2+1,Bold;MS Mincho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Times New Roman" w:hAnsi="Times New Roman" w:eastAsia="Arial+2+1,Bold;MS Mincho" w:cs="Times New Roman"/>
          <w:b/>
          <w:b/>
          <w:bCs/>
          <w:sz w:val="40"/>
          <w:szCs w:val="40"/>
        </w:rPr>
      </w:pPr>
      <w:r>
        <w:rPr>
          <w:rFonts w:eastAsia="Arial+2+1,Bold;MS Mincho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Times New Roman" w:hAnsi="Times New Roman" w:eastAsia="Arial+2+1,Bold;MS Mincho" w:cs="Times New Roman"/>
          <w:b/>
          <w:b/>
          <w:bCs/>
          <w:sz w:val="40"/>
          <w:szCs w:val="40"/>
        </w:rPr>
      </w:pPr>
      <w:r>
        <w:rPr>
          <w:rFonts w:eastAsia="Arial+2+1,Bold;MS Mincho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Times New Roman" w:hAnsi="Times New Roman" w:eastAsia="Arial+2+1,Bold;MS Mincho" w:cs="Times New Roman"/>
          <w:b/>
          <w:b/>
          <w:bCs/>
          <w:sz w:val="40"/>
          <w:szCs w:val="40"/>
        </w:rPr>
      </w:pPr>
      <w:r>
        <w:rPr>
          <w:rFonts w:eastAsia="Arial+2+1,Bold;MS Mincho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Times New Roman" w:hAnsi="Times New Roman" w:eastAsia="Arial+2+1,Bold;MS Mincho" w:cs="Times New Roman"/>
          <w:b/>
          <w:b/>
          <w:bCs/>
          <w:sz w:val="40"/>
          <w:szCs w:val="40"/>
        </w:rPr>
      </w:pPr>
      <w:r>
        <w:rPr>
          <w:rFonts w:eastAsia="Arial+2+1,Bold;MS Mincho" w:cs="Times New Roman" w:ascii="Times New Roman" w:hAnsi="Times New Roman"/>
          <w:b/>
          <w:bCs/>
          <w:sz w:val="40"/>
          <w:szCs w:val="40"/>
        </w:rPr>
        <w:t xml:space="preserve">КЛАСС XII  </w:t>
      </w:r>
    </w:p>
    <w:p>
      <w:pPr>
        <w:pStyle w:val="Normal"/>
        <w:ind w:firstLine="720"/>
        <w:jc w:val="center"/>
        <w:rPr>
          <w:rFonts w:ascii="Times New Roman" w:hAnsi="Times New Roman" w:eastAsia="Arial+2+1,Bold;MS Mincho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</w:t>
      </w:r>
      <w:r>
        <w:rPr>
          <w:rFonts w:eastAsia="Arial+2+1,Bold;MS Mincho" w:cs="Times New Roman" w:ascii="Times New Roman" w:hAnsi="Times New Roman"/>
          <w:b/>
          <w:bCs/>
          <w:sz w:val="40"/>
          <w:szCs w:val="40"/>
        </w:rPr>
        <w:t>БОЛЕЗНИ КОЖИ И</w:t>
      </w:r>
    </w:p>
    <w:p>
      <w:pPr>
        <w:sectPr>
          <w:footerReference w:type="default" r:id="rId221"/>
          <w:type w:val="nextPage"/>
          <w:pgSz w:w="11906" w:h="16800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rFonts w:ascii="Times New Roman" w:hAnsi="Times New Roman" w:eastAsia="Arial+2+1,Bold;MS Mincho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eastAsia="Arial+2+1,Bold;MS Mincho" w:cs="Times New Roman" w:ascii="Times New Roman" w:hAnsi="Times New Roman"/>
          <w:b/>
          <w:bCs/>
          <w:sz w:val="40"/>
          <w:szCs w:val="40"/>
        </w:rPr>
        <w:t xml:space="preserve">ПОДКОЖНОЙ КЛЕТЧАТКИ   </w:t>
      </w:r>
    </w:p>
    <w:p>
      <w:pPr>
        <w:pStyle w:val="Normal"/>
        <w:ind w:firstLine="720"/>
        <w:jc w:val="right"/>
        <w:rPr>
          <w:rFonts w:ascii="Times New Roman" w:hAnsi="Times New Roman" w:eastAsia="Arial+2+1,Bold;MS Mincho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Утверждено приказом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 </w:t>
      </w: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Министерства здравоохранения РФ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от 24 декабря 2012 г. N 1430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ндарт</w:t>
        <w:br/>
        <w:t>скорой медицинской помощи при ангионевротическом отеке, крапивниц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я возрастная: взрослы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: люб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за: острое состоя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дия: люб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ложнения: вне зависимости от осложн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медицинской помощи: скорая медицинская помощ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оказания медицинской помощи: вне медицинской орган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казания медицинской помощи: экстренн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ие сроки лечения (количество дней):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д по </w:t>
      </w:r>
      <w:hyperlink r:id="rId22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МКБ X</w:t>
        </w:r>
      </w:hyperlink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(1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зологические единиц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739"/>
      </w:tblGrid>
      <w:tr>
        <w:trPr/>
        <w:tc>
          <w:tcPr>
            <w:tcW w:w="4480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L50.9</w:t>
              </w:r>
            </w:hyperlink>
          </w:p>
        </w:tc>
        <w:tc>
          <w:tcPr>
            <w:tcW w:w="573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пивница неуточненная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Т78.3</w:t>
              </w:r>
            </w:hyperlink>
          </w:p>
        </w:tc>
        <w:tc>
          <w:tcPr>
            <w:tcW w:w="573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ионевротический отек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Медицинские мероприятия для диагностики заболевания, состоя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540"/>
        <w:gridCol w:w="2520"/>
        <w:gridCol w:w="2100"/>
      </w:tblGrid>
      <w:tr>
        <w:trPr/>
        <w:tc>
          <w:tcPr>
            <w:tcW w:w="1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Прием (осмотр, консультация) врача-специалист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2)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врачом скорой медицинск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фельдшером скорой медицинск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Инструментальные методы исследова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дицинской услуги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4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6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электрокарди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2.09.005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ьсоксимет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sectPr>
          <w:footerReference w:type="default" r:id="rId227"/>
          <w:type w:val="nextPage"/>
          <w:pgSz w:orient="landscape" w:w="16800" w:h="11906"/>
          <w:pgMar w:left="567" w:right="113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2. Медицинские услуги для лечения заболевания, состояния и контроля за лечением</w:t>
      </w:r>
    </w:p>
    <w:tbl>
      <w:tblPr>
        <w:tblW w:w="15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7076"/>
        <w:gridCol w:w="2505"/>
        <w:gridCol w:w="3162"/>
      </w:tblGrid>
      <w:tr>
        <w:trPr>
          <w:trHeight w:val="225" w:hRule="atLeast"/>
        </w:trPr>
        <w:tc>
          <w:tcPr>
            <w:tcW w:w="1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383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цинской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услуги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>
          <w:trHeight w:val="22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2.002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мышечное введение лекарственных препарат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8.009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убация трахе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9.007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галяторное введение лекарственных препаратов и кислор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.12.00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изация подключичной и других центральных ве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2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изация кубитальной и других периферических ве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.12.003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нное введение лекарственных препарат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6.09.01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ая вентиляция легки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Heading1"/>
        <w:rPr/>
      </w:pPr>
      <w:r>
        <w:rPr/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16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980"/>
        <w:gridCol w:w="3704"/>
        <w:gridCol w:w="2656"/>
        <w:gridCol w:w="1120"/>
        <w:gridCol w:w="1540"/>
        <w:gridCol w:w="154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о-терапевтическо-химическая классификац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лекарственного препарата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3)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ы предост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Д</w:t>
            </w:r>
            <w:hyperlink w:anchor="sub_44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4)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Д</w:t>
            </w:r>
            <w:hyperlink w:anchor="sub_55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5)</w:t>
              </w:r>
            </w:hyperlink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3В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калоиды белладонны, третичные амин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опин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5СХ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рригационные раствор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строз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5Х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ы электролито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рия хлори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01С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нергические 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фаминергические средств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нефрин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02АВ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юкокортикоид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изолон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саметазон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03АВ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холин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саметония хлори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саметония йоди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03АС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четвертичные аммониевые соединен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пекурония броми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1AF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битурат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опентал натр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5BA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бензодиазепин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зепа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03AN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газ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ро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0</w:t>
            </w:r>
          </w:p>
        </w:tc>
      </w:tr>
    </w:tbl>
    <w:p>
      <w:pPr>
        <w:sectPr>
          <w:footerReference w:type="default" r:id="rId229"/>
          <w:type w:val="nextPage"/>
          <w:pgSz w:orient="landscape" w:w="16800" w:h="11906"/>
          <w:pgMar w:left="567" w:right="113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36"/>
          <w:szCs w:val="36"/>
        </w:rPr>
      </w:pPr>
      <w:r>
        <w:rPr>
          <w:rFonts w:eastAsia="Arial+2+1,Bold;MS Mincho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36"/>
          <w:szCs w:val="36"/>
        </w:rPr>
      </w:pPr>
      <w:r>
        <w:rPr>
          <w:rFonts w:eastAsia="Arial+2+1,Bold;MS Mincho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36"/>
          <w:szCs w:val="36"/>
        </w:rPr>
      </w:pPr>
      <w:r>
        <w:rPr>
          <w:rFonts w:eastAsia="Arial+2+1,Bold;MS Mincho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36"/>
          <w:szCs w:val="36"/>
        </w:rPr>
      </w:pPr>
      <w:r>
        <w:rPr>
          <w:rFonts w:eastAsia="Arial+2+1,Bold;MS Mincho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36"/>
          <w:szCs w:val="36"/>
        </w:rPr>
      </w:pPr>
      <w:r>
        <w:rPr>
          <w:rFonts w:eastAsia="Arial+2+1,Bold;MS Mincho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36"/>
          <w:szCs w:val="36"/>
        </w:rPr>
      </w:pPr>
      <w:r>
        <w:rPr>
          <w:rFonts w:eastAsia="Arial+2+1,Bold;MS Mincho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36"/>
          <w:szCs w:val="36"/>
        </w:rPr>
      </w:pPr>
      <w:r>
        <w:rPr>
          <w:rFonts w:eastAsia="Arial+2+1,Bold;MS Mincho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36"/>
          <w:szCs w:val="36"/>
        </w:rPr>
      </w:pPr>
      <w:r>
        <w:rPr>
          <w:rFonts w:eastAsia="Arial+2+1,Bold;MS Mincho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36"/>
          <w:szCs w:val="36"/>
        </w:rPr>
      </w:pPr>
      <w:r>
        <w:rPr>
          <w:rFonts w:eastAsia="Arial+2+1,Bold;MS Mincho" w:cs="Times New Roman" w:ascii="Times New Roman" w:hAnsi="Times New Roman"/>
          <w:b/>
          <w:bCs/>
          <w:sz w:val="36"/>
          <w:szCs w:val="36"/>
        </w:rPr>
        <w:t xml:space="preserve">КЛАСС XIV   </w:t>
        <w:br/>
        <w:t xml:space="preserve"> БОЛЕЗНИ </w:t>
      </w:r>
    </w:p>
    <w:p>
      <w:pPr>
        <w:sectPr>
          <w:footerReference w:type="default" r:id="rId230"/>
          <w:type w:val="nextPage"/>
          <w:pgSz w:w="11906" w:h="16800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36"/>
          <w:szCs w:val="36"/>
        </w:rPr>
      </w:pPr>
      <w:r>
        <w:rPr>
          <w:rFonts w:eastAsia="Arial+2+1,Bold;MS Mincho" w:cs="Times New Roman" w:ascii="Times New Roman" w:hAnsi="Times New Roman"/>
          <w:b/>
          <w:bCs/>
          <w:sz w:val="36"/>
          <w:szCs w:val="36"/>
        </w:rPr>
        <w:t>МОЧЕПОЛОВОЙ СИСТЕМЫ</w:t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36"/>
          <w:szCs w:val="36"/>
        </w:rPr>
      </w:pPr>
      <w:r>
        <w:rPr>
          <w:rFonts w:eastAsia="Arial+2+1,Bold;MS Mincho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 xml:space="preserve">Утверждено приказом </w:t>
      </w:r>
    </w:p>
    <w:p>
      <w:pPr>
        <w:pStyle w:val="Normal"/>
        <w:tabs>
          <w:tab w:val="clear" w:pos="708"/>
          <w:tab w:val="left" w:pos="12750" w:leader="none"/>
          <w:tab w:val="right" w:pos="15099" w:leader="none"/>
        </w:tabs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Минздрава РФ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от 20 декабря 2012 г. N 1116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ндарт</w:t>
        <w:br/>
        <w:t>скорой медицинской помощи при воспалительных болезнях мужских половых орган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я возрастная: взрослы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: мужск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за: острое состоя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дия: люб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ложнения: вне зависимости от осложн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медицинской помощи: скорая медицинская помощ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оказания медицинской помощи: вне медицинской орган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казания медицинской помощи: экстренная, неотложн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ие сроки лечения (количество дней):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057"/>
        <w:gridCol w:w="11018"/>
      </w:tblGrid>
      <w:tr>
        <w:trPr/>
        <w:tc>
          <w:tcPr>
            <w:tcW w:w="31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МКБ X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1)</w:t>
              </w:r>
            </w:hyperlink>
          </w:p>
        </w:tc>
        <w:tc>
          <w:tcPr>
            <w:tcW w:w="105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N41.0</w:t>
              </w:r>
            </w:hyperlink>
          </w:p>
        </w:tc>
        <w:tc>
          <w:tcPr>
            <w:tcW w:w="110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ый простатит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зологические единицы</w:t>
            </w:r>
          </w:p>
        </w:tc>
        <w:tc>
          <w:tcPr>
            <w:tcW w:w="105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N41.2</w:t>
              </w:r>
            </w:hyperlink>
          </w:p>
        </w:tc>
        <w:tc>
          <w:tcPr>
            <w:tcW w:w="110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цесс предстательной железы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N44</w:t>
              </w:r>
            </w:hyperlink>
          </w:p>
        </w:tc>
        <w:tc>
          <w:tcPr>
            <w:tcW w:w="110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ручивание яичка</w:t>
            </w:r>
          </w:p>
        </w:tc>
      </w:tr>
      <w:tr>
        <w:trPr/>
        <w:tc>
          <w:tcPr>
            <w:tcW w:w="3180" w:type="dxa"/>
            <w:vMerge w:val="restart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N45</w:t>
              </w:r>
            </w:hyperlink>
          </w:p>
        </w:tc>
        <w:tc>
          <w:tcPr>
            <w:tcW w:w="110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хит и эпидидимит</w:t>
            </w:r>
          </w:p>
        </w:tc>
      </w:tr>
      <w:tr>
        <w:trPr/>
        <w:tc>
          <w:tcPr>
            <w:tcW w:w="3180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N49</w:t>
              </w:r>
            </w:hyperlink>
          </w:p>
        </w:tc>
        <w:tc>
          <w:tcPr>
            <w:tcW w:w="110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алительные болезни мужских половых органов, не классифицированные в других рубриках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Медицинские мероприятия для диагностики заболевания, состоя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8944"/>
        <w:gridCol w:w="2432"/>
        <w:gridCol w:w="1989"/>
      </w:tblGrid>
      <w:tr>
        <w:trPr/>
        <w:tc>
          <w:tcPr>
            <w:tcW w:w="1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Прием (осмотр, консультация) врача-специалиста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2)</w:t>
              </w:r>
            </w:hyperlink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1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врачом скорой медицинской помощ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2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фельдшером скорой медицинской помощ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Медицинские услуги для лечения заболевания, состояния и контроля за лечени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8944"/>
        <w:gridCol w:w="2432"/>
        <w:gridCol w:w="1989"/>
      </w:tblGrid>
      <w:tr>
        <w:trPr/>
        <w:tc>
          <w:tcPr>
            <w:tcW w:w="1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2.002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мышечное введение лекарственных препарат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782"/>
        <w:gridCol w:w="4634"/>
        <w:gridCol w:w="2337"/>
        <w:gridCol w:w="1267"/>
        <w:gridCol w:w="1350"/>
        <w:gridCol w:w="1603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о-терапевтическо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классификаци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лекарственного препарата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3)</w:t>
              </w:r>
            </w:hyperlink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Д</w:t>
            </w:r>
            <w:hyperlink w:anchor="sub_44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4)</w:t>
              </w:r>
            </w:hyperlink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Д</w:t>
            </w:r>
            <w:hyperlink w:anchor="sub_55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5)</w:t>
              </w:r>
            </w:hyperlink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3AD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аверин и его производные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тавери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01А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уксусной кислоты и родственные соединени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торола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2BB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азолоны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мизол натр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Утверждено приказом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Министерств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здравоохранения РФ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от 24 декабря 2012 г. N 1401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ндарт</w:t>
        <w:br/>
        <w:t>скорой медицинской помощи при кровотечении из женских половых орган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я возрастная: взрослы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: женск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за: острое состоя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дия: люб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ложнения: вне зависимости от осложн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медицинской помощи: скорая медицинская помощ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оказания медицинской помощи: вне медицинской орган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казания медицинской помощи: экстренн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ие сроки лечения (количество дней):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013"/>
        <w:gridCol w:w="5686"/>
      </w:tblGrid>
      <w:tr>
        <w:trPr/>
        <w:tc>
          <w:tcPr>
            <w:tcW w:w="3446" w:type="dxa"/>
            <w:vMerge w:val="restart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МКБ X</w:t>
              </w:r>
            </w:hyperlink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1)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зологические единицы</w:t>
            </w:r>
          </w:p>
        </w:tc>
        <w:tc>
          <w:tcPr>
            <w:tcW w:w="101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N93.9</w:t>
              </w:r>
            </w:hyperlink>
          </w:p>
        </w:tc>
        <w:tc>
          <w:tcPr>
            <w:tcW w:w="56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мальное маточное и влагалищное кровотечение неуточненное</w:t>
            </w:r>
          </w:p>
        </w:tc>
      </w:tr>
      <w:tr>
        <w:trPr/>
        <w:tc>
          <w:tcPr>
            <w:tcW w:w="3446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08.1</w:t>
              </w:r>
            </w:hyperlink>
          </w:p>
        </w:tc>
        <w:tc>
          <w:tcPr>
            <w:tcW w:w="56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тельное или массивное кровотечение, вызванное абортом, внематочной и молярной беременностью</w:t>
            </w:r>
          </w:p>
        </w:tc>
      </w:tr>
      <w:tr>
        <w:trPr/>
        <w:tc>
          <w:tcPr>
            <w:tcW w:w="3446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20.9</w:t>
              </w:r>
            </w:hyperlink>
          </w:p>
        </w:tc>
        <w:tc>
          <w:tcPr>
            <w:tcW w:w="56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отечение в ранние сроки беременности неуточненное</w:t>
            </w:r>
          </w:p>
        </w:tc>
      </w:tr>
      <w:tr>
        <w:trPr/>
        <w:tc>
          <w:tcPr>
            <w:tcW w:w="3446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46.9</w:t>
              </w:r>
            </w:hyperlink>
          </w:p>
        </w:tc>
        <w:tc>
          <w:tcPr>
            <w:tcW w:w="56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довое кровотечение неуточненное</w:t>
            </w:r>
          </w:p>
        </w:tc>
      </w:tr>
      <w:tr>
        <w:trPr/>
        <w:tc>
          <w:tcPr>
            <w:tcW w:w="3446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67.9</w:t>
              </w:r>
            </w:hyperlink>
          </w:p>
        </w:tc>
        <w:tc>
          <w:tcPr>
            <w:tcW w:w="56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отечение во время родов неуточненное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Медицинские мероприятия для диагностики заболевания, состоя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820"/>
        <w:gridCol w:w="2380"/>
        <w:gridCol w:w="1960"/>
      </w:tblGrid>
      <w:tr>
        <w:trPr/>
        <w:tc>
          <w:tcPr>
            <w:tcW w:w="1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Прием (осмотр, консультация) врача-специалист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2)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врачом скорой медицинской помощ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фельдшером скорой медицинской помощ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sectPr>
          <w:footerReference w:type="default" r:id="rId246"/>
          <w:type w:val="nextPage"/>
          <w:pgSz w:orient="landscape" w:w="16800" w:h="11906"/>
          <w:pgMar w:left="567" w:right="113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Медицинские услуги для лечения заболевания, состояния и контроля за лечени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820"/>
        <w:gridCol w:w="2380"/>
        <w:gridCol w:w="1960"/>
      </w:tblGrid>
      <w:tr>
        <w:trPr/>
        <w:tc>
          <w:tcPr>
            <w:tcW w:w="1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2.0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мышечное введение лекарственных препара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изация кубитальной и других периферических ве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нное введение лекарственных препара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866"/>
        <w:gridCol w:w="3913"/>
        <w:gridCol w:w="2318"/>
        <w:gridCol w:w="1674"/>
        <w:gridCol w:w="1479"/>
        <w:gridCol w:w="1299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о-терапевтическо-химическая классификац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лекарственного препарата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3)</w:t>
              </w:r>
            </w:hyperlink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Д</w:t>
            </w:r>
            <w:hyperlink w:anchor="sub_44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4)</w:t>
              </w:r>
            </w:hyperlink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Д</w:t>
            </w:r>
            <w:hyperlink w:anchor="sub_55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5)</w:t>
              </w:r>
            </w:hyperlink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2А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нокислот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ексамовая кисло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2В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системные гемостатик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мзила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5А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езаменители и препараты плазмы кров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ксиэтилкрахма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5X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ы электролит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рия хлори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01С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нергические и дофаминергические средст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ами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01В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итоцин и его аналог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итоци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Утверждено приказом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Министерства здравоохранения РФ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от 24 декабря 2012 г. N 1385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ндарт скорой медицинской помощи при почечной колик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я возрастная: взрослы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: люб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за: острое состоя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дия: люб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ложнения: вне зависимости от осложн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медицинской помощи: скорая медицинская помощ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оказания медицинской помощи: вне медицинской орган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казания медицинской помощи: экстренн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ие сроки лечения (количество дней):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925"/>
        <w:gridCol w:w="7901"/>
      </w:tblGrid>
      <w:tr>
        <w:trPr/>
        <w:tc>
          <w:tcPr>
            <w:tcW w:w="648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МКБ X</w:t>
              </w:r>
            </w:hyperlink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1)</w:t>
              </w:r>
            </w:hyperlink>
          </w:p>
        </w:tc>
        <w:tc>
          <w:tcPr>
            <w:tcW w:w="92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зологические единицы</w:t>
            </w:r>
          </w:p>
        </w:tc>
        <w:tc>
          <w:tcPr>
            <w:tcW w:w="92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N23</w:t>
              </w:r>
            </w:hyperlink>
          </w:p>
        </w:tc>
        <w:tc>
          <w:tcPr>
            <w:tcW w:w="790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чная колика неуточненная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Медицинские мероприятия для диагностики заболевания, состоя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9"/>
        <w:gridCol w:w="7605"/>
        <w:gridCol w:w="36"/>
        <w:gridCol w:w="2506"/>
        <w:gridCol w:w="64"/>
        <w:gridCol w:w="2561"/>
        <w:gridCol w:w="16"/>
      </w:tblGrid>
      <w:tr>
        <w:trPr/>
        <w:tc>
          <w:tcPr>
            <w:tcW w:w="1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Прием (осмотр, консультация) врача-специалиста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медицинской услуги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2)</w:t>
              </w:r>
            </w:hyperlink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1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врачом скорой медицинской помощи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60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фельдшером скорой медицинской помощи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Медицинские услуги для лечения заболевания, состояния и контроля за лечени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9"/>
        <w:gridCol w:w="7605"/>
        <w:gridCol w:w="36"/>
        <w:gridCol w:w="2506"/>
        <w:gridCol w:w="64"/>
        <w:gridCol w:w="2561"/>
        <w:gridCol w:w="16"/>
        <w:gridCol w:w="26"/>
      </w:tblGrid>
      <w:tr>
        <w:trPr/>
        <w:tc>
          <w:tcPr>
            <w:tcW w:w="15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медицинской услуги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.02.00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мышечное введение лекарственных препаратов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.12.00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нное введение лекарственных препаратов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660"/>
        <w:gridCol w:w="3640"/>
        <w:gridCol w:w="2380"/>
        <w:gridCol w:w="1680"/>
        <w:gridCol w:w="1540"/>
        <w:gridCol w:w="16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о-терапевтическо-химическая классификац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лекарственного препарата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3)</w:t>
              </w:r>
            </w:hyperlink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Д</w:t>
            </w:r>
            <w:hyperlink w:anchor="sub_44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4)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Д</w:t>
            </w:r>
            <w:hyperlink w:anchor="sub_55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5)</w:t>
              </w:r>
            </w:hyperlink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3A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аверин и его производны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тавери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01А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уксусной кислоты и родственные соедин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торола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2AX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ьгетики со смешанным механизмом действ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мадо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2BB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азолоны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мизол натрия+ Питофенон+Фенпивериния броми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sectPr>
          <w:footerReference w:type="default" r:id="rId250"/>
          <w:type w:val="nextPage"/>
          <w:pgSz w:orient="landscape" w:w="16838" w:h="11906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40"/>
          <w:szCs w:val="40"/>
        </w:rPr>
      </w:pPr>
      <w:r>
        <w:rPr>
          <w:rFonts w:eastAsia="Arial+2+1,Bold;MS Mincho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40"/>
          <w:szCs w:val="40"/>
        </w:rPr>
      </w:pPr>
      <w:r>
        <w:rPr>
          <w:rFonts w:eastAsia="Arial+2+1,Bold;MS Mincho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40"/>
          <w:szCs w:val="40"/>
        </w:rPr>
      </w:pPr>
      <w:r>
        <w:rPr>
          <w:rFonts w:eastAsia="Arial+2+1,Bold;MS Mincho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40"/>
          <w:szCs w:val="40"/>
        </w:rPr>
      </w:pPr>
      <w:r>
        <w:rPr>
          <w:rFonts w:eastAsia="Arial+2+1,Bold;MS Mincho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40"/>
          <w:szCs w:val="40"/>
        </w:rPr>
      </w:pPr>
      <w:r>
        <w:rPr>
          <w:rFonts w:eastAsia="Arial+2+1,Bold;MS Mincho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40"/>
          <w:szCs w:val="40"/>
        </w:rPr>
      </w:pPr>
      <w:r>
        <w:rPr>
          <w:rFonts w:eastAsia="Arial+2+1,Bold;MS Mincho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40"/>
          <w:szCs w:val="40"/>
        </w:rPr>
      </w:pPr>
      <w:r>
        <w:rPr>
          <w:rFonts w:eastAsia="Arial+2+1,Bold;MS Mincho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40"/>
          <w:szCs w:val="40"/>
        </w:rPr>
      </w:pPr>
      <w:r>
        <w:rPr>
          <w:rFonts w:eastAsia="Arial+2+1,Bold;MS Mincho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40"/>
          <w:szCs w:val="40"/>
        </w:rPr>
      </w:pPr>
      <w:r>
        <w:rPr>
          <w:rFonts w:eastAsia="Arial+2+1,Bold;MS Mincho" w:cs="Times New Roman" w:ascii="Times New Roman" w:hAnsi="Times New Roman"/>
          <w:b/>
          <w:bCs/>
          <w:sz w:val="40"/>
          <w:szCs w:val="40"/>
        </w:rPr>
        <w:t xml:space="preserve">КЛАСС XV  </w:t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pacing w:val="-2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</w:t>
      </w:r>
      <w:r>
        <w:rPr>
          <w:rFonts w:eastAsia="Arial+2+1,Bold;MS Mincho" w:cs="Times New Roman" w:ascii="Times New Roman" w:hAnsi="Times New Roman"/>
          <w:b/>
          <w:bCs/>
          <w:spacing w:val="-20"/>
          <w:sz w:val="40"/>
          <w:szCs w:val="40"/>
        </w:rPr>
        <w:t xml:space="preserve">БЕРЕМЕННОСТЬ, РОДЫ И </w:t>
      </w:r>
    </w:p>
    <w:p>
      <w:pPr>
        <w:sectPr>
          <w:footerReference w:type="default" r:id="rId251"/>
          <w:type w:val="nextPage"/>
          <w:pgSz w:w="11906" w:h="16800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40"/>
          <w:szCs w:val="40"/>
        </w:rPr>
      </w:pPr>
      <w:r>
        <w:rPr>
          <w:rFonts w:eastAsia="Arial+2+1,Bold;MS Mincho" w:cs="Times New Roman" w:ascii="Times New Roman" w:hAnsi="Times New Roman"/>
          <w:b/>
          <w:bCs/>
          <w:spacing w:val="-20"/>
          <w:sz w:val="40"/>
          <w:szCs w:val="40"/>
        </w:rPr>
        <w:t>ПОСЛЕРОДОВОЙ ПЕРИОД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Утверждено приказом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Министерства здравоохранения РФ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от 24 декабря 2012 г. N 1433н</w:t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ндарт скорой медицинской помощи при самопроизвольных рода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я возрастная: взрослы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: женск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за: острое состоя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дия: люб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ложнения: вне зависимости от осложн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медицинской помощи: скорая медицинская помощ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оказания медицинской помощи: вне медицинской орган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казания медицинской помощи: экстренн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ие сроки лечения (количество дней): 1</w:t>
      </w:r>
    </w:p>
    <w:tbl>
      <w:tblPr>
        <w:tblW w:w="15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1203"/>
        <w:gridCol w:w="8793"/>
      </w:tblGrid>
      <w:tr>
        <w:trPr/>
        <w:tc>
          <w:tcPr>
            <w:tcW w:w="525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МКБ X</w:t>
              </w:r>
            </w:hyperlink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1)</w:t>
              </w:r>
            </w:hyperlink>
          </w:p>
        </w:tc>
        <w:tc>
          <w:tcPr>
            <w:tcW w:w="120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зологические единицы</w:t>
            </w:r>
          </w:p>
        </w:tc>
        <w:tc>
          <w:tcPr>
            <w:tcW w:w="120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80.9</w:t>
              </w:r>
            </w:hyperlink>
          </w:p>
        </w:tc>
        <w:tc>
          <w:tcPr>
            <w:tcW w:w="879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плодные самопроизвольные роды неуточненные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84.0</w:t>
              </w:r>
            </w:hyperlink>
          </w:p>
        </w:tc>
        <w:tc>
          <w:tcPr>
            <w:tcW w:w="879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ы многоплодные, полностью самопроизвольные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84.8</w:t>
              </w:r>
            </w:hyperlink>
          </w:p>
        </w:tc>
        <w:tc>
          <w:tcPr>
            <w:tcW w:w="879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 родоразрешение при многоплодных родах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84.9</w:t>
              </w:r>
            </w:hyperlink>
          </w:p>
        </w:tc>
        <w:tc>
          <w:tcPr>
            <w:tcW w:w="879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ы многоплодные неуточненные</w:t>
            </w:r>
          </w:p>
        </w:tc>
      </w:tr>
    </w:tbl>
    <w:p>
      <w:pPr>
        <w:pStyle w:val="Heading1"/>
        <w:rPr/>
      </w:pPr>
      <w:r>
        <w:rPr/>
        <w:t>1. Медицинские мероприятия для диагностики заболевания, состояния</w:t>
      </w:r>
    </w:p>
    <w:tbl>
      <w:tblPr>
        <w:tblW w:w="14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5804"/>
        <w:gridCol w:w="3132"/>
        <w:gridCol w:w="2436"/>
      </w:tblGrid>
      <w:tr>
        <w:trPr>
          <w:trHeight w:val="204" w:hRule="atLeast"/>
        </w:trPr>
        <w:tc>
          <w:tcPr>
            <w:tcW w:w="1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Прием (осмотр, консультация) врача-специалиста</w:t>
            </w:r>
          </w:p>
        </w:tc>
      </w:tr>
      <w:tr>
        <w:trPr>
          <w:trHeight w:val="50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дицинской услуг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  <w:hyperlink w:anchor="sub_11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2)</w:t>
              </w:r>
            </w:hyperlink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>
          <w:trHeight w:val="20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врачом скорой медицинской помощ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фельдшером скорой медицинской помощ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Heading1"/>
        <w:rPr/>
      </w:pPr>
      <w:r>
        <w:rPr/>
        <w:t>2. Медицинские услуги для лечения заболевания, состояния и контроля за лечением</w:t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5425"/>
        <w:gridCol w:w="3432"/>
        <w:gridCol w:w="2669"/>
      </w:tblGrid>
      <w:tr>
        <w:trPr>
          <w:trHeight w:val="195" w:hRule="atLeast"/>
        </w:trPr>
        <w:tc>
          <w:tcPr>
            <w:tcW w:w="1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79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дицинской услуги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>
          <w:trHeight w:val="19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4.30.008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од за пупочной ранкой новорожденног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4.30.009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ленание новорожденног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Heading1"/>
        <w:rPr/>
      </w:pPr>
      <w:r>
        <w:rPr/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15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630"/>
        <w:gridCol w:w="2880"/>
        <w:gridCol w:w="2700"/>
        <w:gridCol w:w="1220"/>
        <w:gridCol w:w="1425"/>
        <w:gridCol w:w="1424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о-терапевтическо-химическая классифик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лекарственного препарата</w:t>
            </w:r>
            <w:hyperlink w:anchor="sub_11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3)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Д</w:t>
            </w:r>
            <w:hyperlink w:anchor="sub_11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4)</w:t>
              </w:r>
            </w:hyperlink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Д</w:t>
            </w:r>
            <w:hyperlink w:anchor="sub_11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5)</w:t>
              </w:r>
            </w:hyperlink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08AX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антисептики и дезинфицирующие сре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а перокси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Утверждено приказом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Министерств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здравоохранения РФ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от 24 декабря 2012 г. N 1418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ндарт скорой медицинской помощи при экламп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я возрастная: взрослы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: женск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за: острое состоя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дия: люб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ложнения: вне зависимости от осложн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медицинской помощи: скорая медицинская помощ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оказания медицинской помощи: вне медицинской орган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казания медицинской помощи: экстренн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ие сроки лечения (количество дней):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159"/>
        <w:gridCol w:w="5761"/>
      </w:tblGrid>
      <w:tr>
        <w:trPr/>
        <w:tc>
          <w:tcPr>
            <w:tcW w:w="3340" w:type="dxa"/>
            <w:vMerge w:val="restart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МКБ X</w:t>
              </w:r>
            </w:hyperlink>
            <w:hyperlink w:anchor="sub_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1)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зологические единицы</w:t>
            </w:r>
          </w:p>
        </w:tc>
        <w:tc>
          <w:tcPr>
            <w:tcW w:w="115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15</w:t>
              </w:r>
            </w:hyperlink>
          </w:p>
        </w:tc>
        <w:tc>
          <w:tcPr>
            <w:tcW w:w="576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лампсия</w:t>
            </w:r>
          </w:p>
        </w:tc>
      </w:tr>
    </w:tbl>
    <w:p>
      <w:pPr>
        <w:pStyle w:val="Heading1"/>
        <w:rPr/>
      </w:pPr>
      <w:r>
        <w:rPr/>
        <w:t>1. Медицинские мероприятия для диагностики заболевания, состояния</w:t>
      </w:r>
    </w:p>
    <w:tbl>
      <w:tblPr>
        <w:tblW w:w="15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7075"/>
        <w:gridCol w:w="3315"/>
        <w:gridCol w:w="2230"/>
        <w:gridCol w:w="21"/>
      </w:tblGrid>
      <w:tr>
        <w:trPr>
          <w:trHeight w:val="224" w:hRule="atLeast"/>
        </w:trPr>
        <w:tc>
          <w:tcPr>
            <w:tcW w:w="1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152" w:leader="none"/>
                <w:tab w:val="left" w:pos="104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Прием (осмотр, консультация) врача-специалиста</w:t>
            </w:r>
          </w:p>
        </w:tc>
      </w:tr>
      <w:tr>
        <w:trPr>
          <w:trHeight w:val="91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  <w:hyperlink w:anchor="sub_2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2)</w:t>
              </w:r>
            </w:hyperlink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>
          <w:trHeight w:val="22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врачом скорой медицинской помощ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2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фельдшером скорой медицинской помощ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методы исследовани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>
          <w:trHeight w:val="22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9.05.023.002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уровня глюкозы в крови с помощью анализатор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Инструментальные методы исследования</w:t>
            </w:r>
          </w:p>
        </w:tc>
      </w:tr>
      <w:tr>
        <w:trPr>
          <w:trHeight w:val="65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>
          <w:trHeight w:val="24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4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6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электрокардиограмм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2.09.005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ьсоксиметри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Медицинские услуги для лечения заболевания, состояния и контроля за лечени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8557"/>
        <w:gridCol w:w="2598"/>
        <w:gridCol w:w="1963"/>
      </w:tblGrid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2.002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мышечное введение лекарственных препарато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9.007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галяторное введение лекарственных препаратов и кислор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2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изация кубитальной и других периферических ве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3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нное введение лекарственных препарато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871"/>
        <w:gridCol w:w="4024"/>
        <w:gridCol w:w="2285"/>
        <w:gridCol w:w="1674"/>
        <w:gridCol w:w="1243"/>
        <w:gridCol w:w="1540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о-терапевтическо-химическая классификац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лекарственного препарата</w:t>
            </w:r>
            <w:hyperlink w:anchor="sub_3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3)</w:t>
              </w:r>
            </w:hyperlink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Д</w:t>
            </w:r>
            <w:hyperlink w:anchor="sub_4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4)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5)</w:t>
              </w:r>
            </w:hyperlink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5X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ы электролито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я сульфа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рия хлори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02BC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счетвертичные аммониевые соединен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аметония броми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03A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газ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ро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65"/>
          <w:type w:val="nextPage"/>
          <w:pgSz w:orient="landscape" w:w="16800" w:h="11906"/>
          <w:pgMar w:left="567" w:right="113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40"/>
          <w:szCs w:val="40"/>
        </w:rPr>
      </w:pPr>
      <w:r>
        <w:rPr>
          <w:rFonts w:eastAsia="Arial+2+1,Bold;MS Mincho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40"/>
          <w:szCs w:val="40"/>
        </w:rPr>
      </w:pPr>
      <w:r>
        <w:rPr>
          <w:rFonts w:eastAsia="Arial+2+1,Bold;MS Mincho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40"/>
          <w:szCs w:val="40"/>
        </w:rPr>
      </w:pPr>
      <w:r>
        <w:rPr>
          <w:rFonts w:eastAsia="Arial+2+1,Bold;MS Mincho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40"/>
          <w:szCs w:val="40"/>
        </w:rPr>
      </w:pPr>
      <w:r>
        <w:rPr>
          <w:rFonts w:eastAsia="Arial+2+1,Bold;MS Mincho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40"/>
          <w:szCs w:val="40"/>
        </w:rPr>
      </w:pPr>
      <w:r>
        <w:rPr>
          <w:rFonts w:eastAsia="Arial+2+1,Bold;MS Mincho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40"/>
          <w:szCs w:val="40"/>
        </w:rPr>
      </w:pPr>
      <w:r>
        <w:rPr>
          <w:rFonts w:eastAsia="Arial+2+1,Bold;MS Mincho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40"/>
          <w:szCs w:val="40"/>
        </w:rPr>
      </w:pPr>
      <w:r>
        <w:rPr>
          <w:rFonts w:eastAsia="Arial+2+1,Bold;MS Mincho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40"/>
          <w:szCs w:val="40"/>
        </w:rPr>
      </w:pPr>
      <w:r>
        <w:rPr>
          <w:rFonts w:eastAsia="Arial+2+1,Bold;MS Mincho" w:cs="Times New Roman" w:ascii="Times New Roman" w:hAnsi="Times New Roman"/>
          <w:b/>
          <w:bCs/>
          <w:sz w:val="40"/>
          <w:szCs w:val="40"/>
        </w:rPr>
        <w:t>КЛАСС XVIII</w:t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</w:t>
      </w:r>
      <w:r>
        <w:rPr>
          <w:rFonts w:eastAsia="Arial+2+1,Bold;MS Mincho" w:cs="Times New Roman" w:ascii="Times New Roman" w:hAnsi="Times New Roman"/>
          <w:b/>
          <w:bCs/>
          <w:sz w:val="40"/>
          <w:szCs w:val="40"/>
        </w:rPr>
        <w:t xml:space="preserve">СИМПТОМЫ, ПРИЗНАКИ И </w:t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40"/>
          <w:szCs w:val="40"/>
        </w:rPr>
      </w:pPr>
      <w:r>
        <w:rPr>
          <w:rFonts w:eastAsia="Arial+2+1,Bold;MS Mincho" w:cs="Times New Roman" w:ascii="Times New Roman" w:hAnsi="Times New Roman"/>
          <w:b/>
          <w:bCs/>
          <w:sz w:val="40"/>
          <w:szCs w:val="40"/>
        </w:rPr>
        <w:t>ОТКЛОНЕНИЯ ОТ НОРМЫ,</w:t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40"/>
          <w:szCs w:val="40"/>
        </w:rPr>
      </w:pPr>
      <w:r>
        <w:rPr>
          <w:rFonts w:eastAsia="Arial+2+1,Bold;MS Mincho" w:cs="Times New Roman" w:ascii="Times New Roman" w:hAnsi="Times New Roman"/>
          <w:b/>
          <w:bCs/>
          <w:sz w:val="40"/>
          <w:szCs w:val="40"/>
        </w:rPr>
        <w:t>ВЫЯВЛЕННЫЕПРИ КЛИНИЧЕСКИХ</w:t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eastAsia="Arial+2+1,Bold;MS Mincho" w:cs="Times New Roman" w:ascii="Times New Roman" w:hAnsi="Times New Roman"/>
          <w:b/>
          <w:bCs/>
          <w:sz w:val="40"/>
          <w:szCs w:val="40"/>
        </w:rPr>
        <w:t xml:space="preserve">И ЛАБОРАТОРНЫХ ИССЛЕДОВАНИЯХ, </w:t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40"/>
          <w:szCs w:val="40"/>
        </w:rPr>
      </w:pPr>
      <w:r>
        <w:rPr>
          <w:rFonts w:eastAsia="Arial+2+1,Bold;MS Mincho" w:cs="Times New Roman" w:ascii="Times New Roman" w:hAnsi="Times New Roman"/>
          <w:b/>
          <w:bCs/>
          <w:sz w:val="40"/>
          <w:szCs w:val="40"/>
        </w:rPr>
        <w:t>НЕ КЛАССИФИЦИРОВАННЫЕ</w:t>
      </w:r>
    </w:p>
    <w:p>
      <w:pPr>
        <w:sectPr>
          <w:footerReference w:type="default" r:id="rId266"/>
          <w:type w:val="nextPage"/>
          <w:pgSz w:w="11906" w:h="16800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Style w:val="Style14"/>
          <w:rFonts w:ascii="Times New Roman" w:hAnsi="Times New Roman" w:eastAsia="Arial+2+1,Bold;MS Mincho" w:cs="Times New Roman"/>
          <w:color w:val="000000"/>
          <w:sz w:val="40"/>
          <w:szCs w:val="40"/>
        </w:rPr>
      </w:pPr>
      <w:r>
        <w:rPr>
          <w:rFonts w:eastAsia="Arial+2+1,Bold;MS Mincho" w:cs="Times New Roman" w:ascii="Times New Roman" w:hAnsi="Times New Roman"/>
          <w:b/>
          <w:bCs/>
          <w:sz w:val="40"/>
          <w:szCs w:val="40"/>
        </w:rPr>
        <w:t>В ДРУГИХ  РУБРИКАХ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Утверждено приказом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Министерств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здравоохранения РФ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от 24 декабря 2012 г. N 1386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тандарт </w:t>
        <w:br/>
        <w:t>скорой медицинской помощи при гематур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я возрастная: взрослы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: люб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за: острое состоя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дия: люб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ложнения: вне зависимости от осложн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медицинской помощи: скорая медицинская помощ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оказания медицинской помощи: вне медицинской орган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казания медицинской помощи: экстренн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ие сроки лечения (количество дней):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1130"/>
        <w:gridCol w:w="5613"/>
      </w:tblGrid>
      <w:tr>
        <w:trPr/>
        <w:tc>
          <w:tcPr>
            <w:tcW w:w="3415" w:type="dxa"/>
            <w:vMerge w:val="restart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МКБ X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w:anchor="sub_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1)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зологические единицы</w:t>
            </w:r>
          </w:p>
        </w:tc>
        <w:tc>
          <w:tcPr>
            <w:tcW w:w="113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R31</w:t>
              </w:r>
            </w:hyperlink>
          </w:p>
        </w:tc>
        <w:tc>
          <w:tcPr>
            <w:tcW w:w="561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точненная гематурия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Медицинские мероприятия для диагностики заболевания, состоя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8586"/>
        <w:gridCol w:w="2540"/>
        <w:gridCol w:w="2016"/>
      </w:tblGrid>
      <w:tr>
        <w:trPr/>
        <w:tc>
          <w:tcPr>
            <w:tcW w:w="1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Прием (осмотр, консультация) врача-специалиста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  <w:hyperlink w:anchor="sub_2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2)</w:t>
              </w:r>
            </w:hyperlink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врачом скорой медицинской помощ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фельдшером скорой медицинской помощ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sectPr>
          <w:footerReference w:type="default" r:id="rId269"/>
          <w:type w:val="nextPage"/>
          <w:pgSz w:orient="landscape" w:w="16800" w:h="11906"/>
          <w:pgMar w:left="567" w:right="113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Медицинские услуги для лечения заболевания, состояния и контроля за лечени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8586"/>
        <w:gridCol w:w="2540"/>
        <w:gridCol w:w="2016"/>
      </w:tblGrid>
      <w:tr>
        <w:trPr/>
        <w:tc>
          <w:tcPr>
            <w:tcW w:w="1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9.28.050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уальное исследование моч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нное введение лекарственных препарат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28.007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изация мочевого пузыр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861"/>
        <w:gridCol w:w="3885"/>
        <w:gridCol w:w="2510"/>
        <w:gridCol w:w="1637"/>
        <w:gridCol w:w="1311"/>
        <w:gridCol w:w="1438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о-терапевтическо-химическая классификаци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лекарственного препарата</w:t>
            </w:r>
            <w:hyperlink w:anchor="sub_3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3)</w:t>
              </w:r>
            </w:hyperlink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Д</w:t>
            </w:r>
            <w:hyperlink w:anchor="sub_4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4)</w:t>
              </w:r>
            </w:hyperlink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5)</w:t>
              </w:r>
            </w:hyperlink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5С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рригационные раствор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строз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5Х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ы электролитов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рия хлори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Утверждено приказом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Министерства здравоохранения РФ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от 20 декабря 2012 г. N 1083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ндарт</w:t>
        <w:br/>
        <w:t>скорой медицинской помощи при задержке моч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я возрастная: взрослы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: люб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за: острое состоя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дия: люб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ложнения: вне зависимости от осложн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медицинской помощи: скорая медицинская помощ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оказания медицинской помощи: вне медицинской орган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казания медицинской помощи: экстренн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ие сроки лечения (количество дней):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д по </w:t>
      </w:r>
      <w:hyperlink r:id="rId27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МКБ X</w:t>
        </w:r>
      </w:hyperlink>
      <w:hyperlink w:anchor="sub_99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(1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зологические единиц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5456"/>
      </w:tblGrid>
      <w:tr>
        <w:trPr/>
        <w:tc>
          <w:tcPr>
            <w:tcW w:w="4760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R33</w:t>
              </w:r>
            </w:hyperlink>
          </w:p>
        </w:tc>
        <w:tc>
          <w:tcPr>
            <w:tcW w:w="545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ержка мочи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Медицинские мероприятия для диагностики заболевания, состоя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540"/>
        <w:gridCol w:w="2520"/>
        <w:gridCol w:w="2100"/>
      </w:tblGrid>
      <w:tr>
        <w:trPr/>
        <w:tc>
          <w:tcPr>
            <w:tcW w:w="1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(осмотр, консультация) врача-специалист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  <w:hyperlink w:anchor="sub_9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2)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врачом скорой медицинск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фельдшером скорой медицинск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Медицинские услуги для лечения заболевания, состояния и контроля за лечени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540"/>
        <w:gridCol w:w="2520"/>
        <w:gridCol w:w="2100"/>
      </w:tblGrid>
      <w:tr>
        <w:trPr/>
        <w:tc>
          <w:tcPr>
            <w:tcW w:w="1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2.00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мышечное введение лекарственных препар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28.007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изация мочевого пузы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800"/>
        <w:gridCol w:w="4340"/>
        <w:gridCol w:w="2380"/>
        <w:gridCol w:w="1120"/>
        <w:gridCol w:w="1540"/>
        <w:gridCol w:w="1680"/>
        <w:gridCol w:w="8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о-терапевтическо-химическая классификац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лекарственного препарата</w:t>
            </w:r>
            <w:hyperlink w:anchor="sub_9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3)</w:t>
              </w:r>
            </w:hyperlink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Д</w:t>
            </w:r>
            <w:hyperlink w:anchor="sub_9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4)</w:t>
              </w:r>
            </w:hyperlink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Д</w:t>
            </w:r>
            <w:hyperlink w:anchor="sub_9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5)</w:t>
              </w:r>
            </w:hyperlink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3A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аверин и его производны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тавери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01А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уксусной кислоты и родственные соедине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торола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2BB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азолон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мизол натр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Утверждено приказом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Министерств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здравоохранения РФ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от 24 декабря 2012 г. N 1431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ндарт скорой медицинской помощи при неуточненной ком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я возрастная: взрослы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: люб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за: острое состоя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дия: люб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ложнения: вне зависимости от осложн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медицинской помощи: скорая медицинская помощ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оказания медицинской помощи: вне медицинской орган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казания медицинской помощи: экстренн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ие сроки лечения (количество дней):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1130"/>
        <w:gridCol w:w="5706"/>
      </w:tblGrid>
      <w:tr>
        <w:trPr/>
        <w:tc>
          <w:tcPr>
            <w:tcW w:w="3387" w:type="dxa"/>
            <w:vMerge w:val="restart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МКБ X</w:t>
              </w:r>
            </w:hyperlink>
            <w:hyperlink w:anchor="sub_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1)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зологические единицы</w:t>
            </w:r>
          </w:p>
        </w:tc>
        <w:tc>
          <w:tcPr>
            <w:tcW w:w="113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7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R40.2</w:t>
              </w:r>
            </w:hyperlink>
          </w:p>
        </w:tc>
        <w:tc>
          <w:tcPr>
            <w:tcW w:w="570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 неуточненная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Медицинские мероприятия для диагностики заболевания, состоя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7672"/>
        <w:gridCol w:w="2837"/>
        <w:gridCol w:w="2619"/>
      </w:tblGrid>
      <w:tr>
        <w:trPr/>
        <w:tc>
          <w:tcPr>
            <w:tcW w:w="1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Прием (осмотр, консультация) врача-специалиста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  <w:hyperlink w:anchor="sub_2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2)</w:t>
              </w:r>
            </w:hyperlink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врачом скорой медицинской помощ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фельдшером скорой медицинской помощ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методы исследования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9.05.023.00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уровня глюкозы в крови с помощью анализато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Инструментальные методы исследования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 услуги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электрокардиограмм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2.09.00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ьсоксиметр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sectPr>
          <w:footerReference w:type="default" r:id="rId279"/>
          <w:type w:val="nextPage"/>
          <w:pgSz w:orient="landscape" w:w="16800" w:h="11906"/>
          <w:pgMar w:left="567" w:right="113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Медицинские услуги для лечения заболевания, состояния и контроля за лечени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7672"/>
        <w:gridCol w:w="2837"/>
        <w:gridCol w:w="2619"/>
      </w:tblGrid>
      <w:tr>
        <w:trPr/>
        <w:tc>
          <w:tcPr>
            <w:tcW w:w="1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2.00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мышечное введение лекарственных препарат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8.009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убация трахе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8.01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воздухов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9.00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дотрахеальное введение лекарственных препарат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9.007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галяторное введение лекарственных препаратов и кислор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изация подключичной и других центральных ве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изация кубитальной и других периферических ве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нное введение лекарственных препарат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6.008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вание желуд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6.009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дирование желуд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28.007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изация мочевого пузыр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4.08.00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асывание слизи из нос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6.08.02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иотом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6.09.01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ая вентиляция легки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7.10.00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импульсная терапия при патологии сердца и перикар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.10.00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ж сердц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4"/>
        <w:gridCol w:w="2842"/>
        <w:gridCol w:w="4054"/>
        <w:gridCol w:w="2342"/>
        <w:gridCol w:w="1626"/>
        <w:gridCol w:w="53"/>
        <w:gridCol w:w="1421"/>
        <w:gridCol w:w="24"/>
        <w:gridCol w:w="1339"/>
        <w:gridCol w:w="35"/>
      </w:tblGrid>
      <w:tr>
        <w:trPr/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о-терапевтическо-химическая классификация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лекарственного препарата</w:t>
            </w:r>
            <w:hyperlink w:anchor="sub_3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3)</w:t>
              </w:r>
            </w:hyperlink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Д</w:t>
            </w:r>
            <w:hyperlink w:anchor="sub_4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4)</w:t>
              </w:r>
            </w:hyperlink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5)</w:t>
              </w:r>
            </w:hyperlink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3B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калоиды белладонны, третичные амины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опи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5СХ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рригационные растворы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строз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5Х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ы электролитов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я сульфа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рия хлори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01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нергические и дофаминергические средств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ами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03CA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онамиды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росеми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02АВ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юкокортикоиды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изоло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саметазо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03АВ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холин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саметония хлори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саметония йоди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03АС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четвертичные аммониевые соединения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пекурония броми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1AF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битураты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опентал натр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5BA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бензодиазепин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зепа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03DA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антины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нофилли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03AN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газы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ро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Утверждено приказом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Министерств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здравоохранения РФ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от 24 декабря 2012 г. N 1441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ндарт скорой медицинской помощи детям при лихорадк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я возрастная: де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: люб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за: острое состоя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дия: люб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ложнения: вне зависимости от осложн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медицинской помощи: скорая медицинская помощ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оказания медицинской помощи: вне медицинской орган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казания медицинской помощи: экстренн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ие сроки лечения (количество дней):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946"/>
        <w:gridCol w:w="3614"/>
      </w:tblGrid>
      <w:tr>
        <w:trPr/>
        <w:tc>
          <w:tcPr>
            <w:tcW w:w="387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МКБ X</w:t>
              </w:r>
            </w:hyperlink>
            <w:hyperlink w:anchor="sub_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1)</w:t>
              </w:r>
            </w:hyperlink>
          </w:p>
        </w:tc>
        <w:tc>
          <w:tcPr>
            <w:tcW w:w="94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7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зологические единицы</w:t>
            </w:r>
          </w:p>
        </w:tc>
        <w:tc>
          <w:tcPr>
            <w:tcW w:w="94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R50.9</w:t>
              </w:r>
            </w:hyperlink>
          </w:p>
        </w:tc>
        <w:tc>
          <w:tcPr>
            <w:tcW w:w="361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хорадка неуточненная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Медицинские мероприятия для диагностики заболевания, состоя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8443"/>
        <w:gridCol w:w="2597"/>
        <w:gridCol w:w="2083"/>
      </w:tblGrid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(осмотр, консультация) врача-специалиста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дицинской услуги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редненный показатель частоты предоставления </w:t>
            </w:r>
            <w:hyperlink w:anchor="sub_2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2)</w:t>
              </w:r>
            </w:hyperlink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1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врачом скорой медицинской помощ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2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фельдшером скорой медицинской помощ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sectPr>
          <w:footerReference w:type="default" r:id="rId284"/>
          <w:type w:val="nextPage"/>
          <w:pgSz w:orient="landscape" w:w="16800" w:h="11906"/>
          <w:pgMar w:left="567" w:right="113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Медицинские услуги для лечения заболевания, состояния и контроля за лечени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8551"/>
        <w:gridCol w:w="2512"/>
        <w:gridCol w:w="1997"/>
      </w:tblGrid>
      <w:tr>
        <w:trPr/>
        <w:tc>
          <w:tcPr>
            <w:tcW w:w="1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дицинской услуги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2.002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мышечное введение лекарственных препарат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8.011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воздухов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9.007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галяторное введение лекарственных препаратов и кислор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2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изация кубитальной и других периферических ве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3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нное введение лекарственных препарат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6.08.022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иотом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6.09.011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ая вентиляция легки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800"/>
        <w:gridCol w:w="5040"/>
        <w:gridCol w:w="1400"/>
        <w:gridCol w:w="1260"/>
        <w:gridCol w:w="1540"/>
        <w:gridCol w:w="168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о-терапевтическо-химическая классификац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лекарственного препарата</w:t>
            </w:r>
            <w:hyperlink w:anchor="sub_3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3)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Д</w:t>
            </w:r>
            <w:hyperlink w:anchor="sub_4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4)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5)</w:t>
              </w:r>
            </w:hyperlink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3A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аверин и его производны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тавери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авери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5С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рригационные раствор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строз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2BB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азолон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мизол натр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2B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ли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цетамо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5B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бензодиазепи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зепа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03A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газ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р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</w:t>
            </w:r>
          </w:p>
        </w:tc>
      </w:tr>
    </w:tbl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 xml:space="preserve">Утверждено приказом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Министерств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здравоохранения РФ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от 24 декабря 2012 г. N 1398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ндарт скорой медицинской помощи при обморок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я возрастная: взрослы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: люб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за: острое состоя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дия: люб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ложнения: вне зависимости от осложн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медицинской помощи: скорая медицинская помощ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оказания медицинской помощи: вне медицинской орган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казания медицинской помощи: экстренн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ие сроки лечения (количество дней):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786"/>
        <w:gridCol w:w="6058"/>
      </w:tblGrid>
      <w:tr>
        <w:trPr/>
        <w:tc>
          <w:tcPr>
            <w:tcW w:w="3415" w:type="dxa"/>
            <w:vMerge w:val="restart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МКБ X</w:t>
              </w:r>
            </w:hyperlink>
            <w:hyperlink w:anchor="sub_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1)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зологические единицы</w:t>
            </w:r>
          </w:p>
        </w:tc>
        <w:tc>
          <w:tcPr>
            <w:tcW w:w="78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R55</w:t>
              </w:r>
            </w:hyperlink>
          </w:p>
        </w:tc>
        <w:tc>
          <w:tcPr>
            <w:tcW w:w="605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орок [синкопе] и коллапс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Медицинские мероприятия для диагностики заболевания, состоя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120"/>
        <w:gridCol w:w="2520"/>
        <w:gridCol w:w="2520"/>
      </w:tblGrid>
      <w:tr>
        <w:trPr/>
        <w:tc>
          <w:tcPr>
            <w:tcW w:w="1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(осмотр, консультация) врача-специалист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дицинской услуги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  <w:hyperlink w:anchor="sub_2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2)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1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врачом скорой медицинск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2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фельдшером скорой медицинск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методы исследова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дицинской услуги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9.05.023.002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уровня глюкозы в крови с помощью анализа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ментальные методы исследова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дицинской услуги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4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6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электрокарди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2.09.005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ьсоксимет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sectPr>
          <w:footerReference w:type="default" r:id="rId291"/>
          <w:type w:val="nextPage"/>
          <w:pgSz w:orient="landscape" w:w="16800" w:h="11906"/>
          <w:pgMar w:left="567" w:right="113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Медицинские услуги для лечения заболевания, состояния и контроля за лечени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120"/>
        <w:gridCol w:w="2520"/>
        <w:gridCol w:w="2520"/>
      </w:tblGrid>
      <w:tr>
        <w:trPr/>
        <w:tc>
          <w:tcPr>
            <w:tcW w:w="1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дицинской услуги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2.002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мышечное введение лекарственных препар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9.007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галяторное введение лекарственных препаратов и кисл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2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изация кубитальной и других периферических в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3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нное введение лекарственных препар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4.01.001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грел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4.01.003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узыря со ль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640"/>
        <w:gridCol w:w="3220"/>
        <w:gridCol w:w="2240"/>
        <w:gridCol w:w="1400"/>
        <w:gridCol w:w="1400"/>
        <w:gridCol w:w="1540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о-терапевтическо-химическая классификац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лекарственного препарата</w:t>
            </w:r>
            <w:hyperlink w:anchor="sub_3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3)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Д</w:t>
            </w:r>
            <w:hyperlink w:anchor="sub_4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4)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5)</w:t>
              </w:r>
            </w:hyperlink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3B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калоиды белладоны, третичные амин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опи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5CX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рригационные раствор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строз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01C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нергические и дофаминергические средств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илэфри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5B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бензодиазепин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зепа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07AB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яторы дыха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03A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газ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р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приказом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стерства здравоохранения РФ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4 декабря 2012 г. N 1410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ндарт скорой медицинской помощи при остром живот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я возрастная: взрослы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: люб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за: острое состоя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дия: люб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ложнения: вне зависимости от осложн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медицинской помощи: скорая медицинская помощ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оказания медицинской помощи: вне медицинской орган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казания медицинской помощи: экстренн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ие сроки лечения (количество дней):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д по МКБ Х*(1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зологические единиц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16"/>
      </w:tblGrid>
      <w:tr>
        <w:trPr/>
        <w:tc>
          <w:tcPr>
            <w:tcW w:w="4200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10.0</w:t>
            </w:r>
          </w:p>
        </w:tc>
        <w:tc>
          <w:tcPr>
            <w:tcW w:w="601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ый живот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Медицинские мероприятия для диагностики заболевания, состоя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540"/>
        <w:gridCol w:w="2520"/>
        <w:gridCol w:w="2100"/>
      </w:tblGrid>
      <w:tr>
        <w:trPr/>
        <w:tc>
          <w:tcPr>
            <w:tcW w:w="1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(осмотр, консультация) врача-специалист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*(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врачом скорой медицинск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фельдшером скорой медицинск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альные методы исследова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медицинской услуги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4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6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электрокарди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2.09.005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ьсоксимет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sectPr>
          <w:footerReference w:type="default" r:id="rId293"/>
          <w:type w:val="nextPage"/>
          <w:pgSz w:orient="landscape" w:w="16800" w:h="11906"/>
          <w:pgMar w:left="567" w:right="113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2. Медицинские услуги для лечения заболевания, состояния и контроля за лечением</w:t>
      </w:r>
    </w:p>
    <w:tbl>
      <w:tblPr>
        <w:tblW w:w="15732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980"/>
        <w:gridCol w:w="2664"/>
        <w:gridCol w:w="2988"/>
      </w:tblGrid>
      <w:tr>
        <w:trPr/>
        <w:tc>
          <w:tcPr>
            <w:tcW w:w="1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 услуги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2.00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мышечное введение лекарственных препара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3.00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костное введение лекарственных препара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8.00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убация трахе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.08.01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воздуховод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9.007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галяторное введение лекарственных препаратов и кислород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изация подключичной и других центральных ве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.12.00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изация кубитальной и других периферических ве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.12.00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нное введение лекарственных препара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6.09.01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ая вентиляция легки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Heading1"/>
        <w:rPr/>
      </w:pPr>
      <w:r>
        <w:rPr/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152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316"/>
        <w:gridCol w:w="4340"/>
        <w:gridCol w:w="2380"/>
        <w:gridCol w:w="1120"/>
        <w:gridCol w:w="1540"/>
        <w:gridCol w:w="1540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о-терапевтическо-химическая классификац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лекарственного препарата*(3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Д*(4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Д*(5)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3В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калоиды белладонны, третичные амин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опи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3F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яторы моторики желудочно-кишечного тракт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клопрами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5СХ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рригационные раствор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строз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5Х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ы электролит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рия хлори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01D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ческие нитрат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оглицери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02АВ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юкокортикоид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изоло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01АВ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уксусной кислоты и родственные соедине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торола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2BB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азолон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мизол натр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03AN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газ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р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</w:t>
            </w:r>
          </w:p>
        </w:tc>
      </w:tr>
    </w:tbl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Утверждено приказом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Министерства здравоохранения РФ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от 20 декабря 2012 г. N 1091н</w:t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тандарт </w:t>
        <w:br/>
        <w:t>скорой медицинской помощи детям при судорога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я возрастная: дети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: любой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за: острое состояние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дия: любая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ложнения: вне зависимости от осложнений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медицинской помощи: скорая медицинская помощь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оказания медицинской помощи: вне медицинской организации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казания медицинской помощи: экстренная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ие сроки лечения (количество дней):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1802"/>
        <w:gridCol w:w="7327"/>
      </w:tblGrid>
      <w:tr>
        <w:trPr/>
        <w:tc>
          <w:tcPr>
            <w:tcW w:w="617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МКБ X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w:anchor="sub_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1)</w:t>
              </w:r>
            </w:hyperlink>
          </w:p>
        </w:tc>
        <w:tc>
          <w:tcPr>
            <w:tcW w:w="180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зологические единицы</w:t>
            </w:r>
          </w:p>
        </w:tc>
        <w:tc>
          <w:tcPr>
            <w:tcW w:w="180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R56.8</w:t>
              </w:r>
            </w:hyperlink>
          </w:p>
        </w:tc>
        <w:tc>
          <w:tcPr>
            <w:tcW w:w="732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 неуточненные судороги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Медицинские мероприятия для диагностики заболевания, состоя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7886"/>
        <w:gridCol w:w="2609"/>
        <w:gridCol w:w="2485"/>
      </w:tblGrid>
      <w:tr>
        <w:trPr/>
        <w:tc>
          <w:tcPr>
            <w:tcW w:w="1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Прием (осмотр, консультация) врача-специалиста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*(2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врачом скорой медицинской помощ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2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фельдшером скорой медицинской помощ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методы исследования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9.05.023.002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уровня глюкозы в крови с помощью анализатор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Медицинские услуги для лечения заболевания, состояния и контроля за лечени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7886"/>
        <w:gridCol w:w="2609"/>
        <w:gridCol w:w="2485"/>
      </w:tblGrid>
      <w:tr>
        <w:trPr/>
        <w:tc>
          <w:tcPr>
            <w:tcW w:w="1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11.02.002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мышечное введение лекарственных препарат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8.01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воздуховод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9.007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галяторное введение лекарственных препаратов и кислород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2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изация кубитальной и других периферических вен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3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нное введение лекарственных препарат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4.07.005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асывание слизи из ротоглот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6.08.022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иотом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6.09.01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ая вентиляция легки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870"/>
        <w:gridCol w:w="4748"/>
        <w:gridCol w:w="2480"/>
        <w:gridCol w:w="1171"/>
        <w:gridCol w:w="1340"/>
        <w:gridCol w:w="1470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о-терапевтическо-химическая классификаци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лекарственного препарата</w:t>
            </w:r>
            <w:hyperlink w:anchor="sub_3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3)</w:t>
              </w:r>
            </w:hyperlink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Д</w:t>
            </w:r>
            <w:hyperlink w:anchor="sub_4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4)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5)</w:t>
              </w:r>
            </w:hyperlink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3AD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аверин и его производные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авер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2А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араты кальци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ьция глюкона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5С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рригационные раствор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строз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03С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онамид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росеми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02А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юкокортикоид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изол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1AF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битурат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опентал натр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2BB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азолон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мизол натр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5AD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бутирофенон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перидо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5B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бензодиазепин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зепа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03A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газ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ро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0</w:t>
            </w:r>
          </w:p>
        </w:tc>
      </w:tr>
    </w:tbl>
    <w:p>
      <w:pPr>
        <w:sectPr>
          <w:footerReference w:type="default" r:id="rId296"/>
          <w:type w:val="nextPage"/>
          <w:pgSz w:orient="landscape" w:w="16838" w:h="11906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 xml:space="preserve">Утверждено приказом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Министерства здравоохранения РФ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от 20 декабря 2012 г. N 1082н</w:t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ндарт</w:t>
        <w:br/>
        <w:t>скорой медицинской помощи при судорога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я возрастная: взрослы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: люб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за: острое состоя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дия: люб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ложнения: вне зависимости от осложн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медицинской помощи: скорая медицинская помощ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оказания медицинской помощи: вне медицинской орган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казания медицинской помощи: экстренн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ие сроки лечения (количество дней):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д по </w:t>
      </w:r>
      <w:hyperlink r:id="rId29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МКБ X</w:t>
        </w:r>
      </w:hyperlink>
      <w:hyperlink w:anchor="sub_99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(1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зологические единицы</w: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5452"/>
      </w:tblGrid>
      <w:tr>
        <w:trPr/>
        <w:tc>
          <w:tcPr>
            <w:tcW w:w="4760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R56.8</w:t>
              </w:r>
            </w:hyperlink>
          </w:p>
        </w:tc>
        <w:tc>
          <w:tcPr>
            <w:tcW w:w="545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 неуточненные судороги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Медицинские мероприятия для диагностики заболевания, состояния</w:t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7"/>
        <w:gridCol w:w="7374"/>
        <w:gridCol w:w="2814"/>
        <w:gridCol w:w="2502"/>
      </w:tblGrid>
      <w:tr>
        <w:trPr>
          <w:trHeight w:val="245" w:hRule="atLeast"/>
        </w:trPr>
        <w:tc>
          <w:tcPr>
            <w:tcW w:w="1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(осмотр, консультация) врача-специалиста</w:t>
            </w:r>
          </w:p>
        </w:tc>
      </w:tr>
      <w:tr>
        <w:trPr>
          <w:trHeight w:val="517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дицинской услуги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  <w:hyperlink w:anchor="sub_9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2)</w:t>
              </w:r>
            </w:hyperlink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>
          <w:trHeight w:val="23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врачом скорой медицинской помощ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фельдшером скорой медицинской помощ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методы исследования</w:t>
            </w:r>
          </w:p>
        </w:tc>
      </w:tr>
      <w:tr>
        <w:trPr>
          <w:trHeight w:val="70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дицинской услуги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>
          <w:trHeight w:val="23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9.05.023.002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уровня глюкозы в крови с помощью анализатор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ментальные методы исследования</w:t>
            </w:r>
          </w:p>
        </w:tc>
      </w:tr>
      <w:tr>
        <w:trPr>
          <w:trHeight w:val="36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дицинской услуги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>
          <w:trHeight w:val="23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4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6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электрокардиограмм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2.09.005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ьсоксиметр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sectPr>
          <w:footerReference w:type="default" r:id="rId302"/>
          <w:type w:val="nextPage"/>
          <w:pgSz w:orient="landscape" w:w="16800" w:h="11906"/>
          <w:pgMar w:left="567" w:right="113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Медицинские услуги для лечения заболевания, состояния и контроля за лечени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400"/>
        <w:gridCol w:w="2520"/>
        <w:gridCol w:w="2240"/>
      </w:tblGrid>
      <w:tr>
        <w:trPr/>
        <w:tc>
          <w:tcPr>
            <w:tcW w:w="1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дицинской услуги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2.00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мышечное введение лекарственных препар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.08.009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убация трахе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8.01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воздухов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9.00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галяторное введение лекарственных препаратов и кисл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.12.00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изация подключичной и других центральных в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изация кубитальной и других периферических в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нное введение лекарственных препар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4.08.00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асывание слизи из но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6.08.02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иото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6.09.01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ая вентиляция легк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Перечень лекарственных препаратов для медицинского применения, зарегистрированных Российской Федерации, с указанием средних суточных и курсовых до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800"/>
        <w:gridCol w:w="4200"/>
        <w:gridCol w:w="2240"/>
        <w:gridCol w:w="1120"/>
        <w:gridCol w:w="1260"/>
        <w:gridCol w:w="1820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о-терапевтическо-химическая классификац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лекарственного препарата</w:t>
            </w:r>
            <w:hyperlink w:anchor="sub_9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3)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Д</w:t>
            </w:r>
            <w:hyperlink w:anchor="sub_9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4)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Д</w:t>
            </w:r>
            <w:hyperlink w:anchor="sub_9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5)</w:t>
              </w:r>
            </w:hyperlink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3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калоиды белладонны, третичные амин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опи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итаминные препарат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идокси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5С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рригационные раствор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строз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5Х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ы электролитов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я сульфа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рия хлори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03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онамид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росеми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03А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холи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саметония хлори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саметония йоди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03А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четвертичные аммониевые соедине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пекурония броми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1AF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битурат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опентал натр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5B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бензодиазепи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зепа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03A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газ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р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Утверждено приказом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 </w:t>
      </w: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Министерства здравоохранения РФ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от 24 декабря 2012 г. N 1445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ндарт скорой медицинской помощи при шок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я возрастная: взрослые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: любой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за: острое состояние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дия: любая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ложнения: вне зависимости от осложнений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медицинской помощи: скорая медицинская помощь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оказания медицинской помощи: вне медицинской организации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казания медицинской помощи: экстренная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ие сроки лечения (количество дней): 1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д по </w:t>
      </w:r>
      <w:hyperlink r:id="rId30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МКБ X</w:t>
        </w:r>
      </w:hyperlink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(1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9"/>
        <w:gridCol w:w="8567"/>
      </w:tblGrid>
      <w:tr>
        <w:trPr/>
        <w:tc>
          <w:tcPr>
            <w:tcW w:w="667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зологические единицы</w:t>
            </w:r>
          </w:p>
        </w:tc>
        <w:tc>
          <w:tcPr>
            <w:tcW w:w="8567" w:type="dxa"/>
            <w:tcBorders/>
          </w:tcPr>
          <w:p>
            <w:pPr>
              <w:pStyle w:val="Style17"/>
              <w:rPr/>
            </w:pPr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R57.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Шок неуточненный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Медицинские мероприятия для диагностики заболевания, состоя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8820"/>
        <w:gridCol w:w="2380"/>
        <w:gridCol w:w="2100"/>
      </w:tblGrid>
      <w:tr>
        <w:trPr/>
        <w:tc>
          <w:tcPr>
            <w:tcW w:w="1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Прием (осмотр, консультация) врача-специалиста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дицинской услуг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2)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врачом скорой медицинской помощ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фельдшером скорой медицинской помощ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Инструментальные методы исследования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дицинской услуг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электрокардиограмм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2.09.00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ьсоксиметр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Медицинские услуги для лечения заболевания, состояния и контроля за лечени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8820"/>
        <w:gridCol w:w="2380"/>
        <w:gridCol w:w="2100"/>
      </w:tblGrid>
      <w:tr>
        <w:trPr/>
        <w:tc>
          <w:tcPr>
            <w:tcW w:w="1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дицинской услуг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2.0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мышечное введение лекарственных препара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3.0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костное введение лекарственных препара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8.00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убация трахе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9.00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галяторное введение лекарственных препаратов и кислор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изация подключичной и других центральных ве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изация кубитальной и других периферических ве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нное введение лекарственных препара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6.08.0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иотом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6.09.0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ая вентиляция легки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800"/>
        <w:gridCol w:w="4620"/>
        <w:gridCol w:w="2380"/>
        <w:gridCol w:w="1680"/>
        <w:gridCol w:w="1120"/>
        <w:gridCol w:w="126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о-терапевтическо-химическая классификац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лекарственного препарата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3)</w:t>
              </w:r>
            </w:hyperlink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Д</w:t>
            </w:r>
            <w:hyperlink w:anchor="sub_44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4)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Д</w:t>
            </w:r>
            <w:hyperlink w:anchor="sub_55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5)</w:t>
              </w:r>
            </w:hyperlink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3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калоиды белладонны, третичные амин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опи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5А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езаменители и препараты плазмы кров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ксиэтилкрахм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5Х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ы электролитов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рия хлори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01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нергические и дофаминергические средств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нефри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02А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юкокортикоид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изоло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аметазо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кортизо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01А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уксусной кислоты и родственные соедине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торола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03А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холин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саметония хлори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саметония йоди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03А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четвертичные аммониевые соедине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пекурония броми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1AF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битурат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опентал натр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1AX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препараты для общей анестези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итрогена окси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2BB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азолон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мизол натр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5B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бензодиазепин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зепа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03A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газ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р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Утверждено приказом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Министерств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здравоохранения РФ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от 20 декабря 2012 г. N 1079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ндарт скорой медицинской помощи при анафилактическом шок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я возрастная: взрослы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: люб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за: острое состоя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дия: люб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ложнение: вне зависимости от осложн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медицинской помощи: скорая медицинская помощ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оказания медицинской помощи: вне медицинской орган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казания медицинской помощи: экстренн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ие сроки лечения (количество дней):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6283"/>
      </w:tblGrid>
      <w:tr>
        <w:trPr/>
        <w:tc>
          <w:tcPr>
            <w:tcW w:w="402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МКБ X</w:t>
              </w:r>
            </w:hyperlink>
            <w:hyperlink w:anchor="sub_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1)</w:t>
              </w:r>
            </w:hyperlink>
          </w:p>
        </w:tc>
        <w:tc>
          <w:tcPr>
            <w:tcW w:w="628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зологические единицы</w:t>
            </w:r>
          </w:p>
        </w:tc>
        <w:tc>
          <w:tcPr>
            <w:tcW w:w="6283" w:type="dxa"/>
            <w:tcBorders/>
          </w:tcPr>
          <w:p>
            <w:pPr>
              <w:pStyle w:val="Style17"/>
              <w:rPr/>
            </w:pPr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Т78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филактический шок неуточненный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bookmarkStart w:id="29" w:name="sub_1100"/>
      <w:bookmarkEnd w:id="29"/>
      <w:r>
        <w:rPr>
          <w:rFonts w:cs="Times New Roman" w:ascii="Times New Roman" w:hAnsi="Times New Roman"/>
          <w:color w:val="000000"/>
          <w:sz w:val="20"/>
          <w:szCs w:val="20"/>
        </w:rPr>
        <w:t>1. Медицинские мероприятия для диагностики заболевания, состоя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30" w:name="sub_1100"/>
      <w:bookmarkStart w:id="31" w:name="sub_1100"/>
      <w:bookmarkEnd w:id="31"/>
    </w:p>
    <w:tbl>
      <w:tblPr>
        <w:tblW w:w="15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0"/>
        <w:gridCol w:w="20"/>
        <w:gridCol w:w="8747"/>
        <w:gridCol w:w="69"/>
        <w:gridCol w:w="2377"/>
        <w:gridCol w:w="14"/>
        <w:gridCol w:w="46"/>
        <w:gridCol w:w="1687"/>
        <w:gridCol w:w="35"/>
        <w:gridCol w:w="10"/>
      </w:tblGrid>
      <w:tr>
        <w:trPr/>
        <w:tc>
          <w:tcPr>
            <w:tcW w:w="10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Прием (осмотр, консультация) врача-специалист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дицинской услуги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  <w:hyperlink w:anchor="sub_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2)</w:t>
              </w:r>
            </w:hyperlink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1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врачом скорой медицинской помощи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2</w:t>
            </w:r>
          </w:p>
        </w:tc>
        <w:tc>
          <w:tcPr>
            <w:tcW w:w="8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фельдшером скорой медицинской помощи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Инструментальные методы исследовани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дицинской услуги</w:t>
            </w:r>
          </w:p>
        </w:tc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4</w:t>
            </w:r>
          </w:p>
        </w:tc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6</w:t>
            </w:r>
          </w:p>
        </w:tc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электрокардиограммы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2.09.005</w:t>
            </w:r>
          </w:p>
        </w:tc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ьсоксиметри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314"/>
          <w:type w:val="nextPage"/>
          <w:pgSz w:orient="landscape" w:w="16800" w:h="11906"/>
          <w:pgMar w:left="567" w:right="113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bookmarkStart w:id="32" w:name="sub_1200"/>
      <w:bookmarkEnd w:id="32"/>
      <w:r>
        <w:rPr>
          <w:rFonts w:cs="Times New Roman" w:ascii="Times New Roman" w:hAnsi="Times New Roman"/>
          <w:color w:val="000000"/>
          <w:sz w:val="20"/>
          <w:szCs w:val="20"/>
        </w:rPr>
        <w:t>2. Медицинские услуги для лечения заболевания, состояния и контроля за лечени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33" w:name="sub_1200"/>
      <w:bookmarkStart w:id="34" w:name="sub_1200"/>
      <w:bookmarkEnd w:id="34"/>
    </w:p>
    <w:tbl>
      <w:tblPr>
        <w:tblW w:w="15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8789"/>
        <w:gridCol w:w="2237"/>
        <w:gridCol w:w="2054"/>
      </w:tblGrid>
      <w:tr>
        <w:trPr/>
        <w:tc>
          <w:tcPr>
            <w:tcW w:w="1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3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дицинской услуг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2.00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мышечное введение лекарственных препара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8.00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убация трахе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9.00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галяторное введение лекарственных препаратов и кислор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изация подключичной и других центральных ве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изация кубитальной и других периферических ве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нное введение лекарственных препара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4.08.00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асывание слизи из нос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6.09.0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ая вентиляция легки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/>
      </w:pPr>
      <w:bookmarkStart w:id="35" w:name="sub_1300"/>
      <w:r>
        <w:rPr/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курсовых доз</w:t>
      </w:r>
      <w:bookmarkEnd w:id="35"/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5"/>
        <w:gridCol w:w="2782"/>
        <w:gridCol w:w="4615"/>
        <w:gridCol w:w="74"/>
        <w:gridCol w:w="2249"/>
        <w:gridCol w:w="29"/>
        <w:gridCol w:w="1130"/>
        <w:gridCol w:w="19"/>
        <w:gridCol w:w="1267"/>
        <w:gridCol w:w="29"/>
        <w:gridCol w:w="1638"/>
        <w:gridCol w:w="44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о-терапевтическо-химическая классификация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лекарственного препарата</w:t>
            </w:r>
            <w:hyperlink w:anchor="sub_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3)</w:t>
              </w:r>
            </w:hyperlink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Д</w:t>
            </w:r>
            <w:hyperlink w:anchor="sub_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4)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Д</w:t>
            </w:r>
            <w:hyperlink w:anchor="sub_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5)</w:t>
              </w:r>
            </w:hyperlink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3ВА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калоиды, белладонны, третичные амины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опин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5АА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езаменители и препараты плазмы кров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ксиэтилкрахмал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5СХ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рригационные растворы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строза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5ХА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ы электролитов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рия хлорид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01СА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нергические и дофаминергические средств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нефрин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02АВ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юкокортикоиды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изолон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саметазон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аметазон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кортизо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03А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холина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саметония хлори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саметония йоди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03АС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четвертичные аммониевые соединения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пекурония броми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5B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бензодиазепина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зепа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03D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антины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нофилли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06A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иры алкиламинов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енгидрами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03A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газы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р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0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16"/>
          <w:type w:val="nextPage"/>
          <w:pgSz w:orient="landscape" w:w="16800" w:h="11906"/>
          <w:pgMar w:left="567" w:right="113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40"/>
          <w:szCs w:val="40"/>
        </w:rPr>
      </w:pPr>
      <w:r>
        <w:rPr>
          <w:rFonts w:eastAsia="Arial+2+1,Bold;MS Mincho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40"/>
          <w:szCs w:val="40"/>
        </w:rPr>
      </w:pPr>
      <w:r>
        <w:rPr>
          <w:rFonts w:eastAsia="Arial+2+1,Bold;MS Mincho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40"/>
          <w:szCs w:val="40"/>
        </w:rPr>
      </w:pPr>
      <w:r>
        <w:rPr>
          <w:rFonts w:eastAsia="Arial+2+1,Bold;MS Mincho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40"/>
          <w:szCs w:val="40"/>
        </w:rPr>
      </w:pPr>
      <w:r>
        <w:rPr>
          <w:rFonts w:eastAsia="Arial+2+1,Bold;MS Mincho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40"/>
          <w:szCs w:val="40"/>
        </w:rPr>
      </w:pPr>
      <w:r>
        <w:rPr>
          <w:rFonts w:eastAsia="Arial+2+1,Bold;MS Mincho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40"/>
          <w:szCs w:val="40"/>
        </w:rPr>
      </w:pPr>
      <w:r>
        <w:rPr>
          <w:rFonts w:eastAsia="Arial+2+1,Bold;MS Mincho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40"/>
          <w:szCs w:val="40"/>
        </w:rPr>
      </w:pPr>
      <w:r>
        <w:rPr>
          <w:rFonts w:eastAsia="Arial+2+1,Bold;MS Mincho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z w:val="40"/>
          <w:szCs w:val="40"/>
        </w:rPr>
      </w:pPr>
      <w:r>
        <w:rPr>
          <w:rFonts w:eastAsia="Arial+2+1,Bold;MS Mincho" w:cs="Times New Roman" w:ascii="Times New Roman" w:hAnsi="Times New Roman"/>
          <w:b/>
          <w:bCs/>
          <w:sz w:val="40"/>
          <w:szCs w:val="40"/>
        </w:rPr>
        <w:t xml:space="preserve">КЛАСС XIX   </w:t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pacing w:val="-2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</w:t>
      </w:r>
      <w:r>
        <w:rPr>
          <w:rFonts w:eastAsia="Arial+2+1,Bold;MS Mincho" w:cs="Times New Roman" w:ascii="Times New Roman" w:hAnsi="Times New Roman"/>
          <w:b/>
          <w:bCs/>
          <w:spacing w:val="-20"/>
          <w:sz w:val="40"/>
          <w:szCs w:val="40"/>
        </w:rPr>
        <w:t xml:space="preserve">ТРАВМЫ, ОТРАВЛЕНИЯ И </w:t>
      </w:r>
    </w:p>
    <w:p>
      <w:p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pacing w:val="-20"/>
          <w:sz w:val="40"/>
          <w:szCs w:val="40"/>
        </w:rPr>
      </w:pPr>
      <w:r>
        <w:rPr>
          <w:rFonts w:eastAsia="Arial+2+1,Bold;MS Mincho" w:cs="Times New Roman" w:ascii="Times New Roman" w:hAnsi="Times New Roman"/>
          <w:b/>
          <w:bCs/>
          <w:spacing w:val="-20"/>
          <w:sz w:val="40"/>
          <w:szCs w:val="40"/>
        </w:rPr>
        <w:t>НЕКОТОРЫЕ ДРУГИЕ ПОСЛЕДСТВИЯ</w:t>
      </w:r>
    </w:p>
    <w:p>
      <w:pPr>
        <w:sectPr>
          <w:footerReference w:type="default" r:id="rId317"/>
          <w:type w:val="nextPage"/>
          <w:pgSz w:w="11906" w:h="16800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Arial+2+1,Bold;MS Mincho" w:cs="Times New Roman"/>
          <w:b/>
          <w:b/>
          <w:bCs/>
          <w:spacing w:val="-2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40"/>
          <w:szCs w:val="40"/>
        </w:rPr>
        <w:t xml:space="preserve"> </w:t>
      </w:r>
      <w:r>
        <w:rPr>
          <w:rFonts w:eastAsia="Arial+2+1,Bold;MS Mincho" w:cs="Times New Roman" w:ascii="Times New Roman" w:hAnsi="Times New Roman"/>
          <w:b/>
          <w:bCs/>
          <w:spacing w:val="-20"/>
          <w:sz w:val="40"/>
          <w:szCs w:val="40"/>
        </w:rPr>
        <w:t>ВОЗДЕЙСТВИЯ ВНЕШНИХ ПРИЧИН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Утверждено приказом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Министерства здравоохранения РФ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от 24 декабря 2012 г. N 1429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ндарт</w:t>
        <w:br/>
        <w:t>скорой медицинской помощи при асфик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я возрастная: взрослы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: люб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за: острое состоя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дия: люб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ложнения: вне зависимости от осложн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медицинской помощи: скорая медицинская помощ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оказания медицинской помощи: вне медицинской орган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казания медицинской помощи: экстренн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ие сроки лечения (количество дней):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066"/>
        <w:gridCol w:w="5656"/>
      </w:tblGrid>
      <w:tr>
        <w:trPr/>
        <w:tc>
          <w:tcPr>
            <w:tcW w:w="3468" w:type="dxa"/>
            <w:vMerge w:val="restart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3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МКБ X</w:t>
              </w:r>
            </w:hyperlink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1)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зологические единицы</w:t>
            </w:r>
          </w:p>
        </w:tc>
        <w:tc>
          <w:tcPr>
            <w:tcW w:w="106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Т17.2</w:t>
              </w:r>
            </w:hyperlink>
          </w:p>
        </w:tc>
        <w:tc>
          <w:tcPr>
            <w:tcW w:w="565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родное тело в глотке</w:t>
            </w:r>
          </w:p>
        </w:tc>
      </w:tr>
      <w:tr>
        <w:trPr/>
        <w:tc>
          <w:tcPr>
            <w:tcW w:w="3468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Т17.3</w:t>
              </w:r>
            </w:hyperlink>
          </w:p>
        </w:tc>
        <w:tc>
          <w:tcPr>
            <w:tcW w:w="565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родное тело в гортани</w:t>
            </w:r>
          </w:p>
        </w:tc>
      </w:tr>
      <w:tr>
        <w:trPr/>
        <w:tc>
          <w:tcPr>
            <w:tcW w:w="3468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Т71</w:t>
              </w:r>
            </w:hyperlink>
          </w:p>
        </w:tc>
        <w:tc>
          <w:tcPr>
            <w:tcW w:w="565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иксия</w:t>
            </w:r>
          </w:p>
        </w:tc>
      </w:tr>
      <w:tr>
        <w:trPr/>
        <w:tc>
          <w:tcPr>
            <w:tcW w:w="3468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Т75.1</w:t>
              </w:r>
            </w:hyperlink>
          </w:p>
        </w:tc>
        <w:tc>
          <w:tcPr>
            <w:tcW w:w="565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пление и несмертельное погружение в воду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Медицинские мероприятия для диагностики заболевания, состоя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8576"/>
        <w:gridCol w:w="2589"/>
        <w:gridCol w:w="1992"/>
      </w:tblGrid>
      <w:tr>
        <w:trPr/>
        <w:tc>
          <w:tcPr>
            <w:tcW w:w="1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Прием (осмотр, консультация) врача-специалиста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2)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1 1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врачом скорой медицинской помощ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2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фельдшером скорой медицинской помощ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Инструментальные методы исследования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4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6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электрокардиограмм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2.09.005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ьсоксиметр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sectPr>
          <w:footerReference w:type="default" r:id="rId325"/>
          <w:type w:val="nextPage"/>
          <w:pgSz w:orient="landscape" w:w="16800" w:h="11906"/>
          <w:pgMar w:left="567" w:right="113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Медицинские услуги для лечения заболевания, состояния и контроля за лечени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8576"/>
        <w:gridCol w:w="2589"/>
        <w:gridCol w:w="1992"/>
      </w:tblGrid>
      <w:tr>
        <w:trPr/>
        <w:tc>
          <w:tcPr>
            <w:tcW w:w="1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2.002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мышечное введение лекарственных препарат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3.003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костное введение лекарственных препарат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8.009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убация трахе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8.011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воздухов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9.007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галяторное введение лекарственных препаратов и кислор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2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изация кубитальной и других периферических вен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3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нное введение лекарственных препарат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5.03.004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жение корсета при патологии шейного отдела позвоночни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6.08.022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иотом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6.09.011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ая вентиляция легких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866"/>
        <w:gridCol w:w="4077"/>
        <w:gridCol w:w="2261"/>
        <w:gridCol w:w="1596"/>
        <w:gridCol w:w="1422"/>
        <w:gridCol w:w="1526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о-терапевтическо-химическая классификац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лекарственного препарата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3)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Д</w:t>
            </w:r>
            <w:hyperlink w:anchor="sub_44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4)</w:t>
              </w:r>
            </w:hyperlink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Д</w:t>
            </w:r>
            <w:hyperlink w:anchor="sub_55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5)</w:t>
              </w:r>
            </w:hyperlink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3В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калоиды белладонны, третичные амин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опи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2А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араты кальц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ьция глюкона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5А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езаменители и препараты плазмы кров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ксиэтилкрахма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5С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рригационные раствор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строз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5Х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ы электролито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рия хлори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03С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онамид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росеми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02А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юкокортикоид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изоло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03А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холи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саметония хлори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саметония йоди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5B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бензодиазепи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зепа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03D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антин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нофилли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06A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иры алкиламино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енгидрами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03A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газ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р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Утверждено приказом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Министерства здравоохранения РФ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от 20 декабря 2012 г. N 1278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ндарт скорой медицинской помощи при ожогах, гипотерм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я возрастная: взрослы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: люб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за: острое состоя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дия: люб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ложнения: вне зависимости от осложн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медицинской помощи: скорая медицинская помощ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оказания медицинской помощи: вне медицинской орган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казания медицинской помощи: экстренн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ие сроки лечения (количество дней): 1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989"/>
        <w:gridCol w:w="10870"/>
      </w:tblGrid>
      <w:tr>
        <w:trPr/>
        <w:tc>
          <w:tcPr>
            <w:tcW w:w="373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3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МКБ X</w:t>
              </w:r>
            </w:hyperlink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1)</w:t>
              </w:r>
            </w:hyperlink>
          </w:p>
        </w:tc>
        <w:tc>
          <w:tcPr>
            <w:tcW w:w="98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Т20</w:t>
              </w:r>
            </w:hyperlink>
          </w:p>
        </w:tc>
        <w:tc>
          <w:tcPr>
            <w:tcW w:w="108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ческие и химические ожоги головы и шеи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зологические единицы</w:t>
            </w:r>
          </w:p>
        </w:tc>
        <w:tc>
          <w:tcPr>
            <w:tcW w:w="98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Т21</w:t>
              </w:r>
            </w:hyperlink>
          </w:p>
        </w:tc>
        <w:tc>
          <w:tcPr>
            <w:tcW w:w="108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ческие и химические ожоги туловища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Т22</w:t>
              </w:r>
            </w:hyperlink>
          </w:p>
        </w:tc>
        <w:tc>
          <w:tcPr>
            <w:tcW w:w="108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ческие и химические ожоги области плечевого пояса и верхней конечности, исключая запястье и кисть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Т23</w:t>
              </w:r>
            </w:hyperlink>
          </w:p>
        </w:tc>
        <w:tc>
          <w:tcPr>
            <w:tcW w:w="108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ческие и химические ожоги запястья и кисти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Т24</w:t>
              </w:r>
            </w:hyperlink>
          </w:p>
        </w:tc>
        <w:tc>
          <w:tcPr>
            <w:tcW w:w="108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ческие и химические ожоги области тазобедренного сустава и нижней конечности, исключая голеностопный сустав и стопу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Т25</w:t>
              </w:r>
            </w:hyperlink>
          </w:p>
        </w:tc>
        <w:tc>
          <w:tcPr>
            <w:tcW w:w="108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ческие и химические ожоги области голеностопного сустава и стопы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Т27</w:t>
              </w:r>
            </w:hyperlink>
          </w:p>
        </w:tc>
        <w:tc>
          <w:tcPr>
            <w:tcW w:w="108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ческие и химические ожоги дыхательных путей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Т29</w:t>
              </w:r>
            </w:hyperlink>
          </w:p>
        </w:tc>
        <w:tc>
          <w:tcPr>
            <w:tcW w:w="108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ческие и химические ожоги нескольких областей тела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Т30</w:t>
              </w:r>
            </w:hyperlink>
          </w:p>
        </w:tc>
        <w:tc>
          <w:tcPr>
            <w:tcW w:w="108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ческие и химические ожоги неуточненной локализации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Т31</w:t>
              </w:r>
            </w:hyperlink>
          </w:p>
        </w:tc>
        <w:tc>
          <w:tcPr>
            <w:tcW w:w="108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ческие ожоги, классифицированные в зависимости от площади пораженной поверхности тела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Т32</w:t>
              </w:r>
            </w:hyperlink>
          </w:p>
        </w:tc>
        <w:tc>
          <w:tcPr>
            <w:tcW w:w="108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 ожоги, классифицированные в зависимости от площади пораженной поверхности тела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Т68</w:t>
              </w:r>
            </w:hyperlink>
          </w:p>
        </w:tc>
        <w:tc>
          <w:tcPr>
            <w:tcW w:w="108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потермия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/>
      </w:pPr>
      <w:r>
        <w:rPr/>
        <w:t>1. Медицинские мероприятия для диагностики заболевания, состояния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4938"/>
        <w:gridCol w:w="3932"/>
        <w:gridCol w:w="3578"/>
      </w:tblGrid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Прием (осмотр, консультация) врача-специалиста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3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дицинской услуг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  <w:hyperlink w:anchor="sub_11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2)</w:t>
              </w:r>
            </w:hyperlink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врачом скорой медицинской помощ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фельдшером скорой медицинской помощ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Инструментальные методы исследования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3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дицинской услуг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электрокардиограммы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2.09.00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ьсоксиметр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Медицинские услуги для лечения заболевания, состояния и контроля за лечени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4938"/>
        <w:gridCol w:w="3932"/>
        <w:gridCol w:w="3578"/>
      </w:tblGrid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3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дицинской услуг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1.00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ожное введение лекарственных препаратов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.02.00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мышечное введение лекарственных препаратов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.08.00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убация трахе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.08.0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воздуховод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.09.00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дотрахеальное введение лекарственных препаратов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.09.00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галяторное введение лекарственных препаратов и кислород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.12.00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изация подключичной и других центральных вен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.12.00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изация кубитальной и других периферических вен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.12.00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нное введение лекарственных препаратов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.12.003.00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ерывное внутривенное введение лекарственных препаратов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.16.00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вание желудк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.28.00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изация мочевого пузыр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5.01.00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жение повязки при нарушении целостности кожных покровов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5.30.0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жение повязки при термических и химических ожогах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6.09.0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ая вентиляция легких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7.10.00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кардиостимуляц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1.10.00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ж сердц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4.01.00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узыря со льдом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Heading1"/>
        <w:rPr/>
      </w:pPr>
      <w:r>
        <w:rPr/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15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168"/>
        <w:gridCol w:w="5058"/>
        <w:gridCol w:w="2322"/>
        <w:gridCol w:w="1104"/>
        <w:gridCol w:w="1325"/>
        <w:gridCol w:w="1598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мо-терапевтическо-химическая классификаци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лекарственного препарата</w:t>
            </w:r>
            <w:hyperlink w:anchor="sub_11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*(3)</w:t>
              </w:r>
            </w:hyperlink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редненный показатель частоты предостав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ы измер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СД</w:t>
            </w:r>
            <w:hyperlink w:anchor="sub_11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*(4)</w:t>
              </w:r>
            </w:hyperlink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Д</w:t>
            </w:r>
            <w:hyperlink w:anchor="sub_11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*(5)</w:t>
              </w:r>
            </w:hyperlink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3В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калоиды белладонны, третичные амины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опи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5А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езаменители и препараты плазмы крови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ксиэтилкрахма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5АХ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ы электролитов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рия хлори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5В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ы, влияющие на водно-электролитный баланс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рия хлорида раствор сложный [Калия хлорид + Кальция хлорид + Натрия хлорид]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01С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нергические и дофаминергические средств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ами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нефри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02AB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юкокортикоиды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изоло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01AB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уксусной кислоты и родственные соединени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торола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2A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калоиды опи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и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2AB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фенилпиперид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тани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2A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ьгетики со смешанным механизмом действи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мадо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2BB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азолоны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мизол натр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5AD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бутирофено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перидо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5B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бензодиазеп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зепа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06A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иры алкиламинов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енгидрами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03A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газы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р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0</w:t>
            </w:r>
          </w:p>
        </w:tc>
      </w:tr>
    </w:tbl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Утверждено приказом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Министерства здравоохранения РФ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от 28 декабря 2012 г. N 1604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ндарт скорой медицинской помощи при отморожен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я возрастная: взрослы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: люб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за: острое состоя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дия: люб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ложнения: вне зависимости от осложн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медицинской помощи: скорая медицинская помощ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оказания медицинской помощи: вне медицинской орган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казания медицинской помощи: экстренн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ие сроки лечения (количество дней):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д по </w:t>
      </w:r>
      <w:hyperlink r:id="rId34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МКБ X</w:t>
        </w:r>
      </w:hyperlink>
      <w:hyperlink w:anchor="sub_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(1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зологические единиц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739"/>
      </w:tblGrid>
      <w:tr>
        <w:trPr/>
        <w:tc>
          <w:tcPr>
            <w:tcW w:w="4480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Т33</w:t>
              </w:r>
            </w:hyperlink>
          </w:p>
        </w:tc>
        <w:tc>
          <w:tcPr>
            <w:tcW w:w="573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ое отморожение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Т34</w:t>
              </w:r>
            </w:hyperlink>
          </w:p>
        </w:tc>
        <w:tc>
          <w:tcPr>
            <w:tcW w:w="573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орожение с некрозом тканей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Т35</w:t>
              </w:r>
            </w:hyperlink>
          </w:p>
        </w:tc>
        <w:tc>
          <w:tcPr>
            <w:tcW w:w="573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орожение, захватывающее несколько областей тела, и неуточненное отморожение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Медицинские мероприятия для диагностики заболевания, состоя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540"/>
        <w:gridCol w:w="2520"/>
        <w:gridCol w:w="2100"/>
      </w:tblGrid>
      <w:tr>
        <w:trPr/>
        <w:tc>
          <w:tcPr>
            <w:tcW w:w="1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Прием (осмотр, консультация) врача-специалист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  <w:hyperlink w:anchor="sub_2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2)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врачом скорой медицинск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фельдшером скорой медицинск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Инструментальные методы исследова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4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6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электрокарди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2.09.005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ьсоксимет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Медицинские услуги для лечения заболевания, состояния и контроля за лечени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540"/>
        <w:gridCol w:w="2520"/>
        <w:gridCol w:w="2100"/>
      </w:tblGrid>
      <w:tr>
        <w:trPr/>
        <w:tc>
          <w:tcPr>
            <w:tcW w:w="1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1.00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ожное введение лекарственных препар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11.02.00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мышечное введение лекарственных препар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8.009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убация трахе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.08.01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воздухов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9.006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дотрахеальное введение лекарственных препар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9.007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галяторное введение лекарственных препаратов и кисл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изация подключичной и других центральных в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изация кубитальной и других периферических в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3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нное введение лекарственных препар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3.00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ерывное внутривенное введение лекарственных препар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5.01.00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жение повязки при нарушении целостности кожных покро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6.09.01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ая вентиляция легк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7.10.00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кардиостимуля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.10.00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ж серд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800"/>
        <w:gridCol w:w="4340"/>
        <w:gridCol w:w="2380"/>
        <w:gridCol w:w="1120"/>
        <w:gridCol w:w="1540"/>
        <w:gridCol w:w="154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о-терапевтическо-химическая классификац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лекарственного препарата</w:t>
            </w:r>
            <w:hyperlink w:anchor="sub_3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3)</w:t>
              </w:r>
            </w:hyperlink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Д</w:t>
            </w:r>
            <w:hyperlink w:anchor="sub_4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4)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5)</w:t>
              </w:r>
            </w:hyperlink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3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калоиды белладонны, третичные амин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опи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5А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езаменители и препараты плазмы кров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ксиэтилкрахм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5В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ы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ющие на водно-электролитный баланс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рия хлорида раствор сложный [Калия хлорид+Кальция хлорид+Натрия хлорид]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5Х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ы электролит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рия хлори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01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нергические 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фаминергическ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нефри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ами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02А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юкокортикоид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изоло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01А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уксусной кислоты и родственные соедине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торола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03А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холин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саметония хлори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саметония йоди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2BB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азолон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мизол натр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5A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бутирофенон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перидо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5B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бензодиазепин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зепа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06A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иры алкиламин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енгидрами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03A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газ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р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</w:t>
            </w:r>
          </w:p>
        </w:tc>
      </w:tr>
    </w:tbl>
    <w:p>
      <w:pPr>
        <w:sectPr>
          <w:footerReference w:type="default" r:id="rId350"/>
          <w:type w:val="nextPage"/>
          <w:pgSz w:orient="landscape" w:w="16838" w:h="11906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Утверждено приказом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Министерства здравоохранения РФ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от 24 декабря 2012 г. N 1393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ндарт</w:t>
        <w:br/>
        <w:t>скорой медицинской помощи при отравлениях окисью углерода, другими газами, дымами и пара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я возрастная: взрослы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: люб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за: острое состоя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дия: люб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ложнения: вне зависимости от осложн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медицинской помощи: скорая медицинская помощ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оказания медицинской помощи: вне медицинской орган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казания медицинской помощи: экстренн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ие сроки лечения (количество дней):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902"/>
        <w:gridCol w:w="9332"/>
      </w:tblGrid>
      <w:tr>
        <w:trPr/>
        <w:tc>
          <w:tcPr>
            <w:tcW w:w="50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3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МКБ Х</w:t>
              </w:r>
            </w:hyperlink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1)</w:t>
              </w:r>
            </w:hyperlink>
          </w:p>
        </w:tc>
        <w:tc>
          <w:tcPr>
            <w:tcW w:w="90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Т58</w:t>
              </w:r>
            </w:hyperlink>
          </w:p>
        </w:tc>
        <w:tc>
          <w:tcPr>
            <w:tcW w:w="933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сическое действие окиси углерода</w:t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зологические единицы</w:t>
            </w:r>
          </w:p>
        </w:tc>
        <w:tc>
          <w:tcPr>
            <w:tcW w:w="90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Т59</w:t>
              </w:r>
            </w:hyperlink>
          </w:p>
        </w:tc>
        <w:tc>
          <w:tcPr>
            <w:tcW w:w="933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сическое действие других газов, дымов и паров</w:t>
            </w:r>
          </w:p>
        </w:tc>
      </w:tr>
    </w:tbl>
    <w:p>
      <w:pPr>
        <w:pStyle w:val="Heading1"/>
        <w:rPr/>
      </w:pPr>
      <w:r>
        <w:rPr/>
        <w:t>1. Медицинские мероприятия для диагностики заболевания, состояния</w:t>
      </w:r>
    </w:p>
    <w:tbl>
      <w:tblPr>
        <w:tblW w:w="15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621"/>
        <w:gridCol w:w="2482"/>
        <w:gridCol w:w="2528"/>
      </w:tblGrid>
      <w:tr>
        <w:trPr/>
        <w:tc>
          <w:tcPr>
            <w:tcW w:w="1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Прием (осмотр, консультация) врача-специалис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 услуг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2)</w:t>
              </w:r>
            </w:hyperlink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врачом скорой медицинской помощ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фельдшером скорой медицинской помощ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методы исследования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 услуг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9.05.023.00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уровня глюкозы в крови с помощью анализатор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Инструментальные методы исследования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 услуг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4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6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электрокардиограмм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2.09.00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ьсоксиметр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Медицинские услуги для лечения заболевания, состояния и контроля за лечени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621"/>
        <w:gridCol w:w="2482"/>
        <w:gridCol w:w="2528"/>
      </w:tblGrid>
      <w:tr>
        <w:trPr/>
        <w:tc>
          <w:tcPr>
            <w:tcW w:w="1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Немедикаментозные методы профилактики, лечения и медицинской реабилит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2.00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мышечное введение лекарственных препарат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8.009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убация трахе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8.01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воздухов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9.007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галяторное введение лекарственных препаратов и кислор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изация подключичной и других центральных ве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изация кубитальной и других периферических ве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.12.003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нное введение лекарственных препарат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4.08.004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асывание слизи из нос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6.08.02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иотом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6.09.01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ая вентиляция легких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1.10.00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ж сердц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746"/>
        <w:gridCol w:w="4584"/>
        <w:gridCol w:w="2285"/>
        <w:gridCol w:w="1379"/>
        <w:gridCol w:w="1315"/>
        <w:gridCol w:w="1550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о-терапевтическо-химическая классификац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лекарственного препарата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3)</w:t>
              </w:r>
            </w:hyperlink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Д</w:t>
            </w:r>
            <w:hyperlink w:anchor="sub_44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4)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Д</w:t>
            </w:r>
            <w:hyperlink w:anchor="sub_55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5)</w:t>
              </w:r>
            </w:hyperlink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3В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калоиды белладонны, третичные амины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опи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D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мин В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ами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G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орбиновая кислота (витамин С)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орбиновая кисло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Н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итаминные препараты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идокси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2А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араты кальц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ьция глюкона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5А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езаменители и препараты плазмы крови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ксиэтилкрахма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стра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5СХ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ригацион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ы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строз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5Х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ы электролитов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я сульфа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рия хлори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03С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онамиды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росеми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02А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юкокортикоиды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изоло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саметазо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01AB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уксусной кислоты и родственные соединен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торола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03А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холи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саметония хлори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саметония йоди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2BB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азолоны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мизол натр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5B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бензодиазепи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зепа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03D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антины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нофилли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06A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иры алкиламинов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енгидрами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03AB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доты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а бисвинилимидазола диацета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03A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газы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ро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0</w:t>
            </w:r>
          </w:p>
        </w:tc>
      </w:tr>
    </w:tbl>
    <w:p>
      <w:pPr>
        <w:sectPr>
          <w:footerReference w:type="default" r:id="rId354"/>
          <w:type w:val="nextPage"/>
          <w:pgSz w:orient="landscape" w:w="16838" w:h="11906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Утверждено приказом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Министерства здравоохранения РФ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от 24 декабря 2012 г. N 1392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ндарт</w:t>
        <w:br/>
        <w:t>скорой медицинской помощи при отравлениях алкоголем, органическими растворителями, галогенпроизводными алифатических и ароматических углеводород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я возрастная: взрослы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: люб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за: острое состоя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дия: люб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ложнения: вне зависимости от осложн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медицинской помощи: скорая медицинская помощ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оказания медицинской помощи: вне медицинской орган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казания медицинской помощи: экстренн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ие сроки лечения (количество дней):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д по </w:t>
      </w:r>
      <w:hyperlink r:id="rId35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МКБ X</w:t>
        </w:r>
      </w:hyperlink>
      <w:hyperlink w:anchor="sub_99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(1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зологические единиц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739"/>
      </w:tblGrid>
      <w:tr>
        <w:trPr/>
        <w:tc>
          <w:tcPr>
            <w:tcW w:w="4480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Т51</w:t>
              </w:r>
            </w:hyperlink>
          </w:p>
        </w:tc>
        <w:tc>
          <w:tcPr>
            <w:tcW w:w="573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сическое действие алкоголя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Т52</w:t>
              </w:r>
            </w:hyperlink>
          </w:p>
        </w:tc>
        <w:tc>
          <w:tcPr>
            <w:tcW w:w="573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сическое действие органических растворителей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Т53</w:t>
              </w:r>
            </w:hyperlink>
          </w:p>
        </w:tc>
        <w:tc>
          <w:tcPr>
            <w:tcW w:w="573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сическое действие галогенпроизводных алифатических и ароматических углеводородов</w:t>
            </w:r>
          </w:p>
        </w:tc>
      </w:tr>
    </w:tbl>
    <w:p>
      <w:pPr>
        <w:pStyle w:val="Heading1"/>
        <w:rPr/>
      </w:pPr>
      <w:r>
        <w:rPr/>
        <w:t>1. Медицинские мероприятия для диагностики заболевания, состояния</w:t>
      </w:r>
    </w:p>
    <w:tbl>
      <w:tblPr>
        <w:tblW w:w="15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7591"/>
        <w:gridCol w:w="3034"/>
        <w:gridCol w:w="2529"/>
      </w:tblGrid>
      <w:tr>
        <w:trPr>
          <w:trHeight w:val="214" w:hRule="atLeast"/>
        </w:trPr>
        <w:tc>
          <w:tcPr>
            <w:tcW w:w="1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Прием (осмотр, консультация) врача-специалиста</w:t>
            </w:r>
          </w:p>
        </w:tc>
      </w:tr>
      <w:tr>
        <w:trPr>
          <w:trHeight w:val="45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3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дицинской услуги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  <w:hyperlink w:anchor="sub_9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2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>
          <w:trHeight w:val="21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врачом скорой медицинской помощ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фельдшером скорой медицинской помощ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1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методы исследования</w:t>
            </w:r>
          </w:p>
        </w:tc>
      </w:tr>
      <w:tr>
        <w:trPr>
          <w:trHeight w:val="65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3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дицинской услуги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>
          <w:trHeight w:val="21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9.05.023.00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уровня глюкозы в крови с помощью анализатор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1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Инструментальные методы исследования</w:t>
            </w:r>
          </w:p>
        </w:tc>
      </w:tr>
      <w:tr>
        <w:trPr>
          <w:trHeight w:val="44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3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дицинской услуги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>
          <w:trHeight w:val="21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электрокардиограмм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2.09.00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ьсоксиметр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sectPr>
          <w:footerReference w:type="default" r:id="rId362"/>
          <w:type w:val="nextPage"/>
          <w:pgSz w:orient="landscape" w:w="16800" w:h="11906"/>
          <w:pgMar w:left="567" w:right="113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Медицинские услуги для лечения заболевания, состояния и контроля за лечени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540"/>
        <w:gridCol w:w="2520"/>
        <w:gridCol w:w="2100"/>
      </w:tblGrid>
      <w:tr>
        <w:trPr/>
        <w:tc>
          <w:tcPr>
            <w:tcW w:w="1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2.00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мышечное введение лекарственных препар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8.009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убация трахе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8.01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воздухов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9.007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галяторное введение лекарственных препаратов и кисл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изация подключичной и других центральных в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изация кубитальной и других периферических в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3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нное введение лекарственных препар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6.008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вание желуд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4.08.004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асывание слизи из но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6.08.02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иото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6.09.01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ая вентиляция легк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.10.00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ж серд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800"/>
        <w:gridCol w:w="4340"/>
        <w:gridCol w:w="2380"/>
        <w:gridCol w:w="1120"/>
        <w:gridCol w:w="1540"/>
        <w:gridCol w:w="154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о-терапевтическо-химическая классификац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лекарственного препарата</w:t>
            </w:r>
            <w:hyperlink w:anchor="sub_9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3)</w:t>
              </w:r>
            </w:hyperlink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Д</w:t>
            </w:r>
            <w:hyperlink w:anchor="sub_9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4)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Д</w:t>
            </w:r>
            <w:hyperlink w:anchor="sub_9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5)</w:t>
              </w:r>
            </w:hyperlink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3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калоиды белладонны, третичные амин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опи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7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араты угл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рованный угол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D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мин В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ами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G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орбиновая кислота (витамин С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орбиновая кисло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итаминные препарат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идокси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2A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араты кальц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ьция глюкона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5A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езаменители и препараты плазмы кров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стра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5CX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рригационные раствор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строз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5X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ы электролит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я сульфа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рия хлори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03C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онамид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росеми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08AX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антисептики и дезинфицирующие сред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но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02А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юкокортикоид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изоло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саметазо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03А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холин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саметония хлори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саметония йоди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5B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бензодиазепин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зепа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07AB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яторы дыха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03AB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дот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меркаптопропансульфонат натр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ксо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рия тиосульфа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03A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газ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р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0</w:t>
            </w:r>
          </w:p>
        </w:tc>
      </w:tr>
    </w:tbl>
    <w:p>
      <w:pPr>
        <w:sectPr>
          <w:footerReference w:type="default" r:id="rId364"/>
          <w:type w:val="nextPage"/>
          <w:pgSz w:orient="landscape" w:w="16838" w:h="11906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Утверждено приказом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 </w:t>
      </w: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Министерства здравоохранения РФ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от 24 декабря 2012 г. N 1448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ндарт</w:t>
        <w:br/>
        <w:t>скорой медицинской помощи при отравлении веществами нейротропного действ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я возрастная: взрослы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: люб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за: острое состоя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дия: люб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ложнения: вне зависимости от осложн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медицинской помощи: скорая медицинская помощ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оказания медицинской помощи: вне медицинской орган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казания медицинской помощи: экстренн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ие сроки лечения (количество дней):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д по </w:t>
      </w:r>
      <w:hyperlink r:id="rId36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МКБ X</w:t>
        </w:r>
      </w:hyperlink>
      <w:hyperlink w:anchor="sub_99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(1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зологические единиц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739"/>
      </w:tblGrid>
      <w:tr>
        <w:trPr/>
        <w:tc>
          <w:tcPr>
            <w:tcW w:w="4480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Т41</w:t>
              </w:r>
            </w:hyperlink>
          </w:p>
        </w:tc>
        <w:tc>
          <w:tcPr>
            <w:tcW w:w="573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вление анестезирующими средствами и терапевтическими газами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Т42</w:t>
              </w:r>
            </w:hyperlink>
          </w:p>
        </w:tc>
        <w:tc>
          <w:tcPr>
            <w:tcW w:w="573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вление противосудорожными, седативными, снотворными и противопаркинсоническими средствами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Т43</w:t>
              </w:r>
            </w:hyperlink>
          </w:p>
        </w:tc>
        <w:tc>
          <w:tcPr>
            <w:tcW w:w="573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вление психотропными средствами, не классифицированное в других рубриках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Т44</w:t>
              </w:r>
            </w:hyperlink>
          </w:p>
        </w:tc>
        <w:tc>
          <w:tcPr>
            <w:tcW w:w="573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вление препаратами, действующими преимущественно на вегетативную нервную систему</w:t>
            </w:r>
          </w:p>
        </w:tc>
      </w:tr>
    </w:tbl>
    <w:p>
      <w:pPr>
        <w:sectPr>
          <w:footerReference w:type="default" r:id="rId370"/>
          <w:type w:val="nextPage"/>
          <w:pgSz w:orient="landscape" w:w="16800" w:h="11906"/>
          <w:pgMar w:left="567" w:right="113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Медицинские мероприятия для диагностики заболевания, состоя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540"/>
        <w:gridCol w:w="2520"/>
        <w:gridCol w:w="2100"/>
      </w:tblGrid>
      <w:tr>
        <w:trPr/>
        <w:tc>
          <w:tcPr>
            <w:tcW w:w="1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(осмотр, консультация) врача-специалист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  <w:hyperlink w:anchor="sub_9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2)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врачом скорой медицинск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фельдшером скорой медицинск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в методы исследова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9.05.023.00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уровня глюкозы в крови с помощью анализа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ментальные методы исследова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4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6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электрокарди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2.09.005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ьсоксимет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Медицинские услуги для лечения заболевания, состояния и контроля за лечением</w:t>
      </w:r>
    </w:p>
    <w:tbl>
      <w:tblPr>
        <w:tblW w:w="14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6913"/>
        <w:gridCol w:w="3019"/>
        <w:gridCol w:w="2516"/>
      </w:tblGrid>
      <w:tr>
        <w:trPr>
          <w:trHeight w:val="407" w:hRule="atLeast"/>
        </w:trPr>
        <w:tc>
          <w:tcPr>
            <w:tcW w:w="1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64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 услуг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>
          <w:trHeight w:val="21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2.00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мышечное введение лекарственных препарат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8.00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убация трахе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8.01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воздуховод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9.00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галяторное введение лекарственных препаратов и кислород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изация подключичной и других центральных ве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изация кубитальной и других периферических ве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нное введение лекарственных препарат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6.00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вание желудк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4.08.00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асывание слизи из нос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6.08.02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иотом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6.09.01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ая вентиляция легких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.10.00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ж сердц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Heading1"/>
        <w:tabs>
          <w:tab w:val="clear" w:pos="708"/>
          <w:tab w:val="left" w:pos="8100" w:leader="none"/>
        </w:tabs>
        <w:rPr>
          <w:rFonts w:ascii="Times New Roman" w:hAnsi="Times New Roman" w:cs="Times New Roman"/>
          <w:color w:val="000000"/>
          <w:spacing w:val="-2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</w:r>
    </w:p>
    <w:p>
      <w:pPr>
        <w:pStyle w:val="Heading1"/>
        <w:tabs>
          <w:tab w:val="clear" w:pos="708"/>
          <w:tab w:val="left" w:pos="8100" w:leader="none"/>
        </w:tabs>
        <w:rPr/>
      </w:pPr>
      <w:r>
        <w:rPr/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29"/>
        <w:gridCol w:w="3040"/>
        <w:gridCol w:w="3525"/>
        <w:gridCol w:w="1120"/>
        <w:gridCol w:w="1540"/>
        <w:gridCol w:w="154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о-терапевтическо-химическая классификац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лекарственного препарата</w:t>
            </w:r>
            <w:hyperlink w:anchor="sub_9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3)</w:t>
              </w:r>
            </w:hyperlink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ы предост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Д</w:t>
            </w:r>
            <w:hyperlink w:anchor="sub_9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4)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Д</w:t>
            </w:r>
            <w:hyperlink w:anchor="sub_9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5)</w:t>
              </w:r>
            </w:hyperlink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3В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калоиды белладонны, третичные амин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опи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7В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араты угл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рованный уголь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DA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мин В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ами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GA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орбиновая кислота (витамин С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орбиновая кислот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Н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итаминные препарат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идокси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2AA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араты кальц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ьция глюконат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5AA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езаменители и препараты плазмы кров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стра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5CX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рригационные раствор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строз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5XA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ы электролит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я сульфат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рия хлорид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03CA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онамид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росемид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02AB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юкокортикоид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саметаз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изол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5BA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бензодиазепин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зепам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6DA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холинэстеразные средств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антами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03AB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дот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меркаптопропансульфонат натри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рия тиосульфат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боксим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умазени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03AN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газ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род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0</w:t>
            </w:r>
          </w:p>
        </w:tc>
      </w:tr>
    </w:tbl>
    <w:p>
      <w:pPr>
        <w:sectPr>
          <w:footerReference w:type="default" r:id="rId375"/>
          <w:type w:val="nextPage"/>
          <w:pgSz w:orient="landscape" w:w="16838" w:h="11906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Утверждено приказом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Министерства здравоохранения РФ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от 24 декабря 2012 г. N 1375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ндарт</w:t>
        <w:br/>
        <w:t>скорой медицинской помощи при отравлениях лекарственными средствами, медикаментами, биологическими веществами, токсическом действии веществ преимущественно немедицинского назнач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я возрастная: взрослы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: люб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за: острое состоя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дия: люб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ложнения: вне зависимости от осложн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медицинской помощи: скорая медицинская помощ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оказания медицинской помощи: вне медицинской орган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казания медицинской помощи: экстренн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ие сроки лечения (количество дней):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120"/>
        <w:gridCol w:w="10080"/>
      </w:tblGrid>
      <w:tr>
        <w:trPr/>
        <w:tc>
          <w:tcPr>
            <w:tcW w:w="40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3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МКБ X</w:t>
              </w:r>
            </w:hyperlink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1)</w:t>
              </w:r>
            </w:hyperlink>
          </w:p>
        </w:tc>
        <w:tc>
          <w:tcPr>
            <w:tcW w:w="11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зологические единицы</w:t>
            </w:r>
          </w:p>
        </w:tc>
        <w:tc>
          <w:tcPr>
            <w:tcW w:w="11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Т36</w:t>
              </w:r>
            </w:hyperlink>
          </w:p>
        </w:tc>
        <w:tc>
          <w:tcPr>
            <w:tcW w:w="100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вление антибиотиками системного действия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Т37</w:t>
              </w:r>
            </w:hyperlink>
          </w:p>
        </w:tc>
        <w:tc>
          <w:tcPr>
            <w:tcW w:w="100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вление другими противоинфекционными и противопаразитарными средствами системного действия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Т38</w:t>
              </w:r>
            </w:hyperlink>
          </w:p>
        </w:tc>
        <w:tc>
          <w:tcPr>
            <w:tcW w:w="100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вление гормонами, их синтетическими заменителями и антагонистами, не классифицированное в других рубриках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Т39</w:t>
              </w:r>
            </w:hyperlink>
          </w:p>
        </w:tc>
        <w:tc>
          <w:tcPr>
            <w:tcW w:w="100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вление неопиоидными анальгезирующими, жаропонижающими и противоревматическими средствами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Т45</w:t>
              </w:r>
            </w:hyperlink>
          </w:p>
        </w:tc>
        <w:tc>
          <w:tcPr>
            <w:tcW w:w="100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вление препаратами, преимущественно системного действия и гематологическими агентами, не классифицированное в других рубриках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Т46</w:t>
              </w:r>
            </w:hyperlink>
          </w:p>
        </w:tc>
        <w:tc>
          <w:tcPr>
            <w:tcW w:w="100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вление препаратами, действующими преимущественно на сердечно-сосудистую систему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Т47</w:t>
              </w:r>
            </w:hyperlink>
          </w:p>
        </w:tc>
        <w:tc>
          <w:tcPr>
            <w:tcW w:w="100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вление препаратами, действующими преимущественно на органы пищеварения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Т48</w:t>
              </w:r>
            </w:hyperlink>
          </w:p>
        </w:tc>
        <w:tc>
          <w:tcPr>
            <w:tcW w:w="100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вление препаратами, действующими преимущественно на гладкую и скелетную мускулатуру и органы дыхания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Т49</w:t>
              </w:r>
            </w:hyperlink>
          </w:p>
        </w:tc>
        <w:tc>
          <w:tcPr>
            <w:tcW w:w="10080" w:type="dxa"/>
            <w:vMerge w:val="restart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вление препаратами местного действия, влияющими преимущественно на кожу и слизистые оболочки, и средствами, используемыми в офтальмологической, отоларингологической и стоматологической практике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0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Т50</w:t>
              </w:r>
            </w:hyperlink>
          </w:p>
        </w:tc>
        <w:tc>
          <w:tcPr>
            <w:tcW w:w="100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вление диуретиками и другими неуточненными лекарственными средствами, медикаментами и биологическими веществами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Т56</w:t>
              </w:r>
            </w:hyperlink>
          </w:p>
        </w:tc>
        <w:tc>
          <w:tcPr>
            <w:tcW w:w="100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сическое действие металлов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Т57</w:t>
              </w:r>
            </w:hyperlink>
          </w:p>
        </w:tc>
        <w:tc>
          <w:tcPr>
            <w:tcW w:w="100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сическое действие других неорганических веществ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Т60</w:t>
              </w:r>
            </w:hyperlink>
          </w:p>
        </w:tc>
        <w:tc>
          <w:tcPr>
            <w:tcW w:w="100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сическое действие пестицидов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Т61</w:t>
              </w:r>
            </w:hyperlink>
          </w:p>
        </w:tc>
        <w:tc>
          <w:tcPr>
            <w:tcW w:w="100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сическое действие ядовитых веществ, содержащихся в съеденных пищевых морепродуктах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Т62</w:t>
              </w:r>
            </w:hyperlink>
          </w:p>
        </w:tc>
        <w:tc>
          <w:tcPr>
            <w:tcW w:w="100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сическое действие других ядовитых веществ, содержащихся в съеденных пищевых продуктах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Т63</w:t>
              </w:r>
            </w:hyperlink>
          </w:p>
        </w:tc>
        <w:tc>
          <w:tcPr>
            <w:tcW w:w="100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сический эффект, обусловленный контактом с ядовитыми животными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Т64</w:t>
              </w:r>
            </w:hyperlink>
          </w:p>
        </w:tc>
        <w:tc>
          <w:tcPr>
            <w:tcW w:w="100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сическое действие загрязняющих пищевые продукты афлатоксина и других микотоксинов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Т65</w:t>
              </w:r>
            </w:hyperlink>
          </w:p>
        </w:tc>
        <w:tc>
          <w:tcPr>
            <w:tcW w:w="100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сическое действие других и неуточненных веществ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Медицинские мероприятия для диагностики заболевания, состоя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7794"/>
        <w:gridCol w:w="2463"/>
        <w:gridCol w:w="2605"/>
      </w:tblGrid>
      <w:tr>
        <w:trPr/>
        <w:tc>
          <w:tcPr>
            <w:tcW w:w="1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Прием (осмотр, консультация) врача-специалиста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 услуги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2)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1.044.00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врачом скорой медицинской помощ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2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фельдшером скорой медицинской помощ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методы исследования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 услуги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9.05.023.002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уровня глюкозы в крови с помощью анализато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Инструментальные методы исследования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 услуги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4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6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электрокардиограмм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2.09.005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ьсоксиметр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Медицинские услуги для лечения заболевания, состояния и контроля за лечени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7794"/>
        <w:gridCol w:w="2463"/>
        <w:gridCol w:w="2605"/>
      </w:tblGrid>
      <w:tr>
        <w:trPr/>
        <w:tc>
          <w:tcPr>
            <w:tcW w:w="1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2.002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мышечное введение лекарственных препара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8.009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убация трахе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8.01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воздухов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9.007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галяторное введение лекарственных препаратов и кислор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изация подключичной и других центральных ве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2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изация кубитальной и других периферических ве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.12.003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нное введение лекарственных препара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6.008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вание желуд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4.08.004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асывание слизи из нос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6.08.022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иотом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6.09.01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ая вентиляция легки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.10.00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ж сердц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800"/>
        <w:gridCol w:w="4200"/>
        <w:gridCol w:w="2380"/>
        <w:gridCol w:w="1680"/>
        <w:gridCol w:w="1540"/>
        <w:gridCol w:w="154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о-терапевтическо-химическая классификац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лекарственного препарата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3)</w:t>
              </w:r>
            </w:hyperlink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Д</w:t>
            </w:r>
            <w:hyperlink w:anchor="sub_44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4)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Д</w:t>
            </w:r>
            <w:hyperlink w:anchor="sub_55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5)</w:t>
              </w:r>
            </w:hyperlink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3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калоиды белладонны, третичные амин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опи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3F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яторы моторики желудочно-кишечного трак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клопрами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7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араты угл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рованный угол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7В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сорбирующие кишечные препараты други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гнин гидролиз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D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мин В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ами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G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орбиновая кислота (витамин С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орбиновая кисло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итаминные препарат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идокси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2A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араты кальц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ьция глюкона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5A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езаменители и препараты плазмы кров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стра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5С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рригационные раствор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строз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5Х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ы электролитов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я сульфа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рия хлори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01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нергические и дофаминергические средств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ами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03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онамид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росеми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02AB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юкокортикоид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изоло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саметазо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03А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холи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саметония хлори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саметония йоди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5B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бензодиазепи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05CB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олитические препарат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цетилцистеи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03AB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дот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меркаптопропансульфонат натр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рия тиосульфа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03A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газ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р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0</w:t>
            </w:r>
          </w:p>
        </w:tc>
      </w:tr>
    </w:tbl>
    <w:p>
      <w:pPr>
        <w:sectPr>
          <w:footerReference w:type="default" r:id="rId399"/>
          <w:type w:val="nextPage"/>
          <w:pgSz w:orient="landscape" w:w="16838" w:h="11906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Утверждено приказом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Министерства здравоохранения РФ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от 20 декабря 2012 г. N 1114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ндарт скорой медицинской помощи при отравлении наркотическими вещества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я возрастная: взрослы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: люб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за: острое состоя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дия: люб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ложнения: вне зависимости от осложн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медицинской помощи: скорая медицинская помощ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оказания медицинской помощи: вне медицинской орган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казания медицинской помощи: экстренн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ие сроки лечения (количество дней):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7082"/>
      </w:tblGrid>
      <w:tr>
        <w:trPr/>
        <w:tc>
          <w:tcPr>
            <w:tcW w:w="314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4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МКБ X</w:t>
              </w:r>
            </w:hyperlink>
            <w:hyperlink w:anchor="sub_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1)</w:t>
              </w:r>
            </w:hyperlink>
          </w:p>
        </w:tc>
        <w:tc>
          <w:tcPr>
            <w:tcW w:w="708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зологические единицы</w:t>
            </w:r>
          </w:p>
        </w:tc>
        <w:tc>
          <w:tcPr>
            <w:tcW w:w="7082" w:type="dxa"/>
            <w:tcBorders/>
          </w:tcPr>
          <w:p>
            <w:pPr>
              <w:pStyle w:val="Style17"/>
              <w:rPr/>
            </w:pPr>
            <w:hyperlink r:id="rId4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Т4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равление наркотиками и психодислептиками [галлюциногенами]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Медицинские мероприятия для диагностики заболевания, состоя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4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7590"/>
        <w:gridCol w:w="2761"/>
        <w:gridCol w:w="2454"/>
      </w:tblGrid>
      <w:tr>
        <w:trPr>
          <w:trHeight w:val="422" w:hRule="atLeast"/>
        </w:trPr>
        <w:tc>
          <w:tcPr>
            <w:tcW w:w="1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(осмотр, консультация) врача-специалиста</w:t>
            </w:r>
          </w:p>
        </w:tc>
      </w:tr>
      <w:tr>
        <w:trPr>
          <w:trHeight w:val="43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4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дицинской услуги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  <w:hyperlink w:anchor="sub_2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2)</w:t>
              </w:r>
            </w:hyperlink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>
          <w:trHeight w:val="218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врачом скорой медицинской помощ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фельдшером скорой медицинской помощ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1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методы исследования</w:t>
            </w:r>
          </w:p>
        </w:tc>
      </w:tr>
      <w:tr>
        <w:trPr>
          <w:trHeight w:val="67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4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дицинской услуги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>
          <w:trHeight w:val="218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9.05.023.00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уровня глюкозы в крови с помощью анализатор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1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ментальные методы исследования</w:t>
            </w:r>
          </w:p>
        </w:tc>
      </w:tr>
      <w:tr>
        <w:trPr>
          <w:trHeight w:val="65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4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дицинской услуги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>
          <w:trHeight w:val="218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электрокардиограмм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2.09.00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ьсоксиметр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sectPr>
          <w:footerReference w:type="default" r:id="rId405"/>
          <w:type w:val="nextPage"/>
          <w:pgSz w:orient="landscape" w:w="16800" w:h="11906"/>
          <w:pgMar w:left="567" w:right="113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Медицинские услуги для лечения заболевания, состояния и контроля за леч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8400"/>
        <w:gridCol w:w="2520"/>
        <w:gridCol w:w="2380"/>
      </w:tblGrid>
      <w:tr>
        <w:trPr/>
        <w:tc>
          <w:tcPr>
            <w:tcW w:w="1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4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дицинской услуги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2.00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мышечное введение лекарственных препар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3.00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костное введение лекарственных препар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8.009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убация трахе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8.01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воздухов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9.00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галяторное введение лекарственных препаратов и кисл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.12.00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изация подключичной и других центральных в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.12.00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изация кубитальной и других периферических в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.12.00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нное введение лекарственных препар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4.08.00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асывание слизи из но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6.08.02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иото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6.09.01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ая вентиляция легк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1.10.00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ж серд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800"/>
        <w:gridCol w:w="2660"/>
        <w:gridCol w:w="2240"/>
        <w:gridCol w:w="1960"/>
        <w:gridCol w:w="2100"/>
        <w:gridCol w:w="196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о-терапевтическо-химическая классификац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лекарственного препарата</w:t>
            </w:r>
            <w:hyperlink w:anchor="sub_3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3)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Д</w:t>
            </w:r>
            <w:hyperlink w:anchor="sub_4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4)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5)</w:t>
              </w:r>
            </w:hyperlink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3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калоиды белладонны, третичные амин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опи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D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мин В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ами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G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орбиновая кислота (витамин С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орбиновая кисло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итаминные препарат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идокси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2А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араты кальц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ьция глюкона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5А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езаменители и препараты плазмы кров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стра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5С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рригационные раствор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строз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5X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ы электролит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я сульфа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рия хлори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03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онамид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росеми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02AB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юкокортикоид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изоло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саметазо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5B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бензодиазепи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зепа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03AB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дот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ксо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03A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газ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р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0</w:t>
            </w:r>
          </w:p>
        </w:tc>
      </w:tr>
    </w:tbl>
    <w:p>
      <w:pPr>
        <w:sectPr>
          <w:footerReference w:type="default" r:id="rId407"/>
          <w:type w:val="nextPage"/>
          <w:pgSz w:orient="landscape" w:w="16800" w:h="11906"/>
          <w:pgMar w:left="567" w:right="113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Утверждено приказом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Министерства здравоохранения РФ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от 24 декабря 2012 г. N 1391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ндарт скорой медицинской помощи при отравлении разъедающими вещества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я возрастная: взрослы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: люб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за: острое состоя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дия: люб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ложнения: вне зависимости от осложн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медицинской помощи: скорая медицинская помощ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оказания медицинской помощи: вне медицинской орган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казания медицинской помощи: экстренн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ие сроки лечения (количество дней):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1181"/>
        <w:gridCol w:w="8550"/>
      </w:tblGrid>
      <w:tr>
        <w:trPr/>
        <w:tc>
          <w:tcPr>
            <w:tcW w:w="542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4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МКБ X</w:t>
              </w:r>
            </w:hyperlink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1)</w:t>
              </w:r>
            </w:hyperlink>
          </w:p>
        </w:tc>
        <w:tc>
          <w:tcPr>
            <w:tcW w:w="118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Т54</w:t>
              </w:r>
            </w:hyperlink>
          </w:p>
        </w:tc>
        <w:tc>
          <w:tcPr>
            <w:tcW w:w="855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сическое действие разъедающих веществ</w:t>
            </w:r>
          </w:p>
        </w:tc>
      </w:tr>
      <w:tr>
        <w:trPr/>
        <w:tc>
          <w:tcPr>
            <w:tcW w:w="542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зологические единицы</w:t>
            </w:r>
          </w:p>
        </w:tc>
        <w:tc>
          <w:tcPr>
            <w:tcW w:w="118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Т55</w:t>
              </w:r>
            </w:hyperlink>
          </w:p>
        </w:tc>
        <w:tc>
          <w:tcPr>
            <w:tcW w:w="855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сическое действие мыл и детергентов</w:t>
            </w:r>
          </w:p>
        </w:tc>
      </w:tr>
    </w:tbl>
    <w:p>
      <w:pPr>
        <w:pStyle w:val="Heading1"/>
        <w:rPr/>
      </w:pPr>
      <w:r>
        <w:rPr/>
        <w:t>1. Медицинские мероприятия для диагностики заболевания, состояния</w:t>
      </w:r>
    </w:p>
    <w:tbl>
      <w:tblPr>
        <w:tblW w:w="14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7595"/>
        <w:gridCol w:w="1903"/>
        <w:gridCol w:w="2332"/>
      </w:tblGrid>
      <w:tr>
        <w:trPr>
          <w:trHeight w:val="224" w:hRule="atLeast"/>
        </w:trPr>
        <w:tc>
          <w:tcPr>
            <w:tcW w:w="1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Прием (осмотр, консультация) врача-специалиста</w:t>
            </w:r>
          </w:p>
        </w:tc>
      </w:tr>
      <w:tr>
        <w:trPr>
          <w:trHeight w:val="69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 услуги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2)</w:t>
              </w:r>
            </w:hyperlink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>
          <w:trHeight w:val="22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1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врачом скорой медицинской помощ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2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фельдшером скорой медицинской помощ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методы исследования</w:t>
            </w:r>
          </w:p>
        </w:tc>
      </w:tr>
      <w:tr>
        <w:trPr>
          <w:trHeight w:val="63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 услуги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>
          <w:trHeight w:val="22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9.05.023.002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уровня глюкозы в крови с помощью анализато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Инструментальные методы исследования</w:t>
            </w:r>
          </w:p>
        </w:tc>
      </w:tr>
      <w:tr>
        <w:trPr>
          <w:trHeight w:val="67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медицинской услуги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>
          <w:trHeight w:val="22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4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6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электрокардиограмм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2.09.005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ьсоксимет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/>
      </w:pPr>
      <w:r>
        <w:rPr/>
        <w:t>2. Медицинские услуги для лечения заболевания, состояния и контроля за лечением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8400"/>
        <w:gridCol w:w="2520"/>
        <w:gridCol w:w="1960"/>
      </w:tblGrid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2.00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мышечное введение лекарственных препар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8.009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убация трахе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8.01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воздухов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9.00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галяторное введение лекарственных препаратов и кисл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изация подключичной и других центральных в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изация кубитальной и других периферических в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 1.12.00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нное введение лекарственных препар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.16.00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вание желуд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4.08.00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асывание слизи из но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6.08.02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иото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6.09.01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ая вентиляция легк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1.10.00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ж серд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Heading1"/>
        <w:rPr/>
      </w:pPr>
      <w:r>
        <w:rPr/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34"/>
        <w:gridCol w:w="34"/>
        <w:gridCol w:w="2848"/>
        <w:gridCol w:w="21"/>
        <w:gridCol w:w="13"/>
        <w:gridCol w:w="4375"/>
        <w:gridCol w:w="34"/>
        <w:gridCol w:w="2234"/>
        <w:gridCol w:w="22"/>
        <w:gridCol w:w="34"/>
        <w:gridCol w:w="1015"/>
        <w:gridCol w:w="34"/>
        <w:gridCol w:w="14"/>
        <w:gridCol w:w="1239"/>
        <w:gridCol w:w="36"/>
        <w:gridCol w:w="1531"/>
        <w:gridCol w:w="51"/>
        <w:gridCol w:w="82"/>
      </w:tblGrid>
      <w:tr>
        <w:trPr/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о-терапевтическо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классификация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лекарственного препарата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3)</w:t>
              </w:r>
            </w:hyperlink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Д</w:t>
            </w:r>
            <w:hyperlink w:anchor="sub_44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4)</w:t>
              </w:r>
            </w:hyperlink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Д</w:t>
            </w:r>
            <w:hyperlink w:anchor="sub_55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5)</w:t>
              </w:r>
            </w:hyperlink>
          </w:p>
        </w:tc>
      </w:tr>
      <w:tr>
        <w:trPr/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3АА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етические антихолинергические средства, эфиры с третичной аминогруппой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!</w:t>
            </w:r>
          </w:p>
        </w:tc>
      </w:tr>
      <w:tr>
        <w:trPr/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ифиллин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3AD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аверин и его производные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таверин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3ВА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калоиды белладонны, третичные амины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опин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7ВА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араты угля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рованный уголь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DA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мин В1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амин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GA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орбиновая кислота (витамин С)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орбиновая кислота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НА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итаминные препараты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идоксин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2AA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араты кальция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ьция глюконат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5AA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езаменители и препараты плазмы крови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ксиэтилкрахмал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стран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5CX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ригацион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ы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строза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5XA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ы электролитов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я сульфат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рия хлорид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03CA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онамиды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росемид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02АВ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юкокортикоиды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изолон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саметазон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01АВ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уксусной кислоты и родственные соединения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торола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03АВ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холина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саметония хлори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саметония йоди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2AA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калоиды опия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и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2AX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ьгетики со смешанным механизмом действия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мадо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2BB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азолоны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мизол натр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5BA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бензодиазепина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зеп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03DA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антины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нофилли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06AA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иры алкиламинов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енгидрами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03AN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газы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р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411"/>
          <w:type w:val="nextPage"/>
          <w:pgSz w:orient="landscape" w:w="16838" w:h="11906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Утверждено приказом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Министерства здравоохранения РФ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от 20 декабря 2012 г. N 1120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ндарт скорой медицинской помощи при поражении электрическим ток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я возрастная: взрослы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: люб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за: острое состоя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дия: люб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ложнения: вне зависимости от осложн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медицинской помощи: скорая медицинская помощ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оказания медицинской помощи: вне медицинской орган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казания медицинской помощи: экстренн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ие сроки лечения (количество дней):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7420"/>
      </w:tblGrid>
      <w:tr>
        <w:trPr/>
        <w:tc>
          <w:tcPr>
            <w:tcW w:w="30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4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МКБХ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1)</w:t>
              </w:r>
            </w:hyperlink>
          </w:p>
        </w:tc>
        <w:tc>
          <w:tcPr>
            <w:tcW w:w="7420" w:type="dxa"/>
            <w:tcBorders/>
          </w:tcPr>
          <w:p>
            <w:pPr>
              <w:pStyle w:val="Style16"/>
              <w:rPr/>
            </w:pPr>
            <w:hyperlink r:id="rId4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Т75.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ражение молнией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зологические единицы</w:t>
            </w:r>
          </w:p>
        </w:tc>
        <w:tc>
          <w:tcPr>
            <w:tcW w:w="7420" w:type="dxa"/>
            <w:tcBorders/>
          </w:tcPr>
          <w:p>
            <w:pPr>
              <w:pStyle w:val="Style16"/>
              <w:rPr/>
            </w:pPr>
            <w:hyperlink r:id="rId4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Т75.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здействие электрического ток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Медицинские мероприятия для диагностики заболевания, состоя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80"/>
        <w:gridCol w:w="2380"/>
        <w:gridCol w:w="2380"/>
      </w:tblGrid>
      <w:tr>
        <w:trPr/>
        <w:tc>
          <w:tcPr>
            <w:tcW w:w="1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(осмотр, консультация) врача-специалис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медицинской услуги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2)</w:t>
              </w:r>
            </w:hyperlink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врачом скорой медицинской помощ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фельдшером скорой медицинской помощ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альные методы исследова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медицинской услуги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электрокардиограмм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2.09.00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ьсоксиметр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sectPr>
          <w:footerReference w:type="default" r:id="rId415"/>
          <w:type w:val="nextPage"/>
          <w:pgSz w:orient="landscape" w:w="16800" w:h="11906"/>
          <w:pgMar w:left="567" w:right="113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Медицинские услуги для лечения заболевания, состояния и контроля за лечени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80"/>
        <w:gridCol w:w="2380"/>
        <w:gridCol w:w="2380"/>
      </w:tblGrid>
      <w:tr>
        <w:trPr/>
        <w:tc>
          <w:tcPr>
            <w:tcW w:w="1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медицинской услуги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2.00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мышечное введение лекарственных препара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3.00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костное введение лекарственных препара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8.00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убация трахе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8.01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воздухов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9.007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галяторное введение лекарственных препаратов и кислор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изация кубитальной и других периферических ве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нное введение лекарственных препара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6.09.01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ая вентиляция легки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pacing w:val="-2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2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660"/>
        <w:gridCol w:w="4620"/>
        <w:gridCol w:w="2240"/>
        <w:gridCol w:w="1400"/>
        <w:gridCol w:w="1260"/>
        <w:gridCol w:w="168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о-терапевтическо-химическая классификац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лекарственного препарата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3)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 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Д</w:t>
            </w:r>
            <w:hyperlink w:anchor="sub_44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4)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Д</w:t>
            </w:r>
            <w:hyperlink w:anchor="sub_55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5)</w:t>
              </w:r>
            </w:hyperlink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3В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калоиды белладонны, третичные амин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опи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5А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езаменители и препараты плазмы кров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стра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5В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ы, влияющие на водно-электролитный баланс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рия хлорида раствор сложный [Калия хлорид+Кальция хлорид+Натрия хлорид]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5Х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ы электролитов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рия хлори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01В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аритмические препараты, класс IB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окаи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02А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юкокортикоид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изоло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01А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уксусной кислоты и родственные соедине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торола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03А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холин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саметония хлори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саметония йоди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2AX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ьгетики со смешанным механизмом действ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мадо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2BB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азолон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мизол натр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03A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газ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р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0</w:t>
            </w:r>
          </w:p>
        </w:tc>
      </w:tr>
    </w:tbl>
    <w:p>
      <w:pPr>
        <w:sectPr>
          <w:footerReference w:type="default" r:id="rId416"/>
          <w:type w:val="nextPage"/>
          <w:pgSz w:orient="landscape" w:w="16838" w:h="11906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приказом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стерства здравоохранения РФ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4 декабря 2012 г. N 1399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ндарт скорой медицинской помощи при синдроме длительного сдав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я возрастная: взрослы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: люб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за: острое состоя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дия: люб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ложнения: вне зависимости от осложн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медицинской помощи: скорая медицинская помощ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оказания медицинской помощи: вне медицинской орган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казания медицинской помощи: экстренн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ие сроки лечения (количество дней):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123"/>
        <w:gridCol w:w="10530"/>
      </w:tblGrid>
      <w:tr>
        <w:trPr/>
        <w:tc>
          <w:tcPr>
            <w:tcW w:w="361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4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МКБ Х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w:anchor="sub_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1)</w:t>
              </w:r>
            </w:hyperlink>
          </w:p>
        </w:tc>
        <w:tc>
          <w:tcPr>
            <w:tcW w:w="112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зологические единицы</w:t>
            </w:r>
          </w:p>
        </w:tc>
        <w:tc>
          <w:tcPr>
            <w:tcW w:w="112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Т79.6</w:t>
              </w:r>
            </w:hyperlink>
          </w:p>
        </w:tc>
        <w:tc>
          <w:tcPr>
            <w:tcW w:w="1053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матическая ишемия мышцы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Медицинские мероприятия для диагностики заболевания, состоя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00"/>
        <w:gridCol w:w="2520"/>
        <w:gridCol w:w="2520"/>
      </w:tblGrid>
      <w:tr>
        <w:trPr/>
        <w:tc>
          <w:tcPr>
            <w:tcW w:w="1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(осмотр, консультация) врача-специалис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  <w:hyperlink w:anchor="sub_2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2)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врачом скорой медицинск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фельдшером скорой медицинск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ментальные методы исследова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4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6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электрокарди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2.09.00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ьсоксимет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Медицинские услуги для лечения заболевания, состояния и контроля за лечени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00"/>
        <w:gridCol w:w="2520"/>
        <w:gridCol w:w="2520"/>
      </w:tblGrid>
      <w:tr>
        <w:trPr/>
        <w:tc>
          <w:tcPr>
            <w:tcW w:w="1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.02.00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мышечное введение лекарственных препар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3.003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костное введение лекарственных препар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8.009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убация трахе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.08.01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воздухов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9.007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галяторное введение лекарственных препаратов и кисл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изация кубитальной и других периферических в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3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нное введение лекарственных препар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5.01.00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жение повязки при нарушении целостности кожных покро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5.02.00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жение иммобилизационной повязки при синдроме длительного сдавли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5.03.004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жение корсета при патологии шейного отдела позвоноч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6.09.01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ая вентиляция легк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4.01.003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узыря со ль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800"/>
        <w:gridCol w:w="4620"/>
        <w:gridCol w:w="2240"/>
        <w:gridCol w:w="1400"/>
        <w:gridCol w:w="1400"/>
        <w:gridCol w:w="126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о-терапевтическо-химическая классификац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лекарственного препарата</w:t>
            </w:r>
            <w:hyperlink w:anchor="sub_3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3)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Д</w:t>
            </w:r>
            <w:hyperlink w:anchor="sub_4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4)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5)</w:t>
              </w:r>
            </w:hyperlink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3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калоиды белладонны, третичные амин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опи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5А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езаменители и препараты плазмы кров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ксиэтилкрахма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5В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ы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ющие на водно-электролитный баланс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рия хлорида раствор сложный [Калия хлорид+Кальция хлорид+Натрия хлорид]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5Х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ы электролитов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рия хлори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02А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юкокортикоид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изоло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03А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холин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саметония хлори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саметония йоди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2A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калоиды оп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и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2AX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ьгетики со смешанным механизмом действ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мадо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5B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бензодиазепин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зепа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06A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иры алкиламинов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енгидрами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03A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газ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р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0</w:t>
            </w:r>
          </w:p>
        </w:tc>
      </w:tr>
    </w:tbl>
    <w:p>
      <w:pPr>
        <w:sectPr>
          <w:footerReference w:type="default" r:id="rId422"/>
          <w:type w:val="nextPage"/>
          <w:pgSz w:orient="landscape" w:w="16838" w:h="11906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приказом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стерства здравоохранения РФ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4 декабря 2012 г. N 1394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ндарт скорой медицинской помощи при сочетанной травм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я возрастная: взрослы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: люб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за: острое состоя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дия: люб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ложнения: вне зависимости от осложн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медицинской помощи: скорая медицинская помощ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оказания медицинской помощи: вне медицинской орган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казания медицинской помощи: экстренн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ие сроки лечения (количество дней): 1</w:t>
      </w:r>
    </w:p>
    <w:tbl>
      <w:tblPr>
        <w:tblW w:w="15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811"/>
        <w:gridCol w:w="10454"/>
      </w:tblGrid>
      <w:tr>
        <w:trPr/>
        <w:tc>
          <w:tcPr>
            <w:tcW w:w="37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МКБ X*(1)</w:t>
            </w:r>
          </w:p>
        </w:tc>
        <w:tc>
          <w:tcPr>
            <w:tcW w:w="81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зологические единицы</w:t>
            </w:r>
          </w:p>
        </w:tc>
        <w:tc>
          <w:tcPr>
            <w:tcW w:w="81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00</w:t>
            </w:r>
          </w:p>
        </w:tc>
        <w:tc>
          <w:tcPr>
            <w:tcW w:w="1045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ые травмы, захватывающие несколько областей тела</w:t>
            </w:r>
          </w:p>
        </w:tc>
      </w:tr>
      <w:tr>
        <w:trPr/>
        <w:tc>
          <w:tcPr>
            <w:tcW w:w="378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01</w:t>
            </w:r>
          </w:p>
        </w:tc>
        <w:tc>
          <w:tcPr>
            <w:tcW w:w="1045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раны, захватывающие несколько областей тела</w:t>
            </w:r>
          </w:p>
        </w:tc>
      </w:tr>
      <w:tr>
        <w:trPr/>
        <w:tc>
          <w:tcPr>
            <w:tcW w:w="378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02</w:t>
            </w:r>
          </w:p>
        </w:tc>
        <w:tc>
          <w:tcPr>
            <w:tcW w:w="1045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ломы, захватывающие несколько областей тела</w:t>
            </w:r>
          </w:p>
        </w:tc>
      </w:tr>
      <w:tr>
        <w:trPr/>
        <w:tc>
          <w:tcPr>
            <w:tcW w:w="378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03</w:t>
            </w:r>
          </w:p>
        </w:tc>
        <w:tc>
          <w:tcPr>
            <w:tcW w:w="1045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ихи, растяжения и повреждения капсульно-связочного аппарата суставов, захватывающие несколько областей тела</w:t>
            </w:r>
          </w:p>
        </w:tc>
      </w:tr>
      <w:tr>
        <w:trPr/>
        <w:tc>
          <w:tcPr>
            <w:tcW w:w="378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04</w:t>
            </w:r>
          </w:p>
        </w:tc>
        <w:tc>
          <w:tcPr>
            <w:tcW w:w="1045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озжения, захватывающие несколько областей тела</w:t>
            </w:r>
          </w:p>
        </w:tc>
      </w:tr>
      <w:tr>
        <w:trPr/>
        <w:tc>
          <w:tcPr>
            <w:tcW w:w="378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05</w:t>
            </w:r>
          </w:p>
        </w:tc>
        <w:tc>
          <w:tcPr>
            <w:tcW w:w="1045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матические ампутации, захватывающие несколько областей тела</w:t>
            </w:r>
          </w:p>
        </w:tc>
      </w:tr>
      <w:tr>
        <w:trPr/>
        <w:tc>
          <w:tcPr>
            <w:tcW w:w="378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06</w:t>
            </w:r>
          </w:p>
        </w:tc>
        <w:tc>
          <w:tcPr>
            <w:tcW w:w="1045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травмы, охватывающие несколько областей тела, не классифицированные в других рубриках</w:t>
            </w:r>
          </w:p>
        </w:tc>
      </w:tr>
      <w:tr>
        <w:trPr/>
        <w:tc>
          <w:tcPr>
            <w:tcW w:w="378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07</w:t>
            </w:r>
          </w:p>
        </w:tc>
        <w:tc>
          <w:tcPr>
            <w:tcW w:w="1045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жественные травмы неуточненные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Медицинские мероприятия для диагностики заболевания, состояния</w:t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8680"/>
        <w:gridCol w:w="2520"/>
        <w:gridCol w:w="2100"/>
      </w:tblGrid>
      <w:tr>
        <w:trPr/>
        <w:tc>
          <w:tcPr>
            <w:tcW w:w="1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(осмотр, консультация) врача-специалиста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медицинской услуги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*(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1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врачом скорой медицинск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2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фельдшером скорой медицинск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альные методы исследования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медицинской услуги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4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6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электрокарди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2.09.005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ьсоксимет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sectPr>
          <w:footerReference w:type="default" r:id="rId423"/>
          <w:type w:val="nextPage"/>
          <w:pgSz w:orient="landscape" w:w="16800" w:h="11906"/>
          <w:pgMar w:left="567" w:right="113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Медицинские услуги для лечения заболевания, состояния и контроля за лечени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8680"/>
        <w:gridCol w:w="2520"/>
        <w:gridCol w:w="2100"/>
      </w:tblGrid>
      <w:tr>
        <w:trPr/>
        <w:tc>
          <w:tcPr>
            <w:tcW w:w="1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медицинской услуги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2.002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мышечное введение лекарственных препар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8.009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убация трахе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8.011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воздухов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9.003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ция плевральной пол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9.007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галяторное введение лекарственных препаратов и кисл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.12.001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изация подключичной и других центральных в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.12.002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изация кубитальной и других периферических в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.12.003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нное введение лекарственных препар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.28.007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изация мочевого пузы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4.07.005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асывание слизи из ротогло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5.01.001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жение повязки при нарушении целостности кожных покро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5.03.002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жение иммобилизационной повязки при переломах к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5.03.002.001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жение иммобилизационной повязки при переломах позвоноч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5.03.004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жение корсета при патологии шейного отдела позвоноч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6.08.022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иото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6.09.011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ая вентиляция легк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1.10.001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ж серд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4392"/>
        <w:gridCol w:w="2380"/>
        <w:gridCol w:w="1680"/>
        <w:gridCol w:w="1120"/>
        <w:gridCol w:w="86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о-терапевтическо-химическая классификац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лекарственного препарата*(3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Д*(4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Д*(5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З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калоиды белладонны, третичные амины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опи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5А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езаменители и препараты плазмы кров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ксиэтилкрахм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стра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5В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ы, влияющие на водно-электролитный баланс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рия хлорида раствор сложный [Калия хлорид+Кальция хлорид+Натрия хлорид]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5Х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ы, электролитов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рия хлори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01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нергические и дофаминергические средств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нефри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ами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08A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гуниды и амидины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гексиди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08A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антисептики и дезинфицирующие средств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а перокси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02А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юкокортикоиды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изоло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01А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уксусной кислоты и родственные соедин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торола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03А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холин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саметония хлори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саметония йоди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1A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препараты для общей анестези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офо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тами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итрогена окси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2A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калоиды оп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и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2A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фенилпиперидин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тани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2A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ьгетики со смешанным механизмом действ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мадо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2B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азолоны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мизол натр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5B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бензодиазепин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зепа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06A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иры алкиламинов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енгидрами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03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газы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р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 xml:space="preserve">Утверждено приказом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0"/>
            <w:szCs w:val="20"/>
          </w:rPr>
          <w:t>приказу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Министерства здравоохранения РФ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от 20 декабря 2012 г. N 1115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ндарт скорой медицинской помощи при тепловом и солнечном уд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я возрастная: взрослы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: люб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за: острое состоя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дия: люб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ложнения: вне зависимости от осложн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медицинской помощи: скорая медицинская помощ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оказания медицинской помощи: вне медицинской орган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казания медицинской помощи: экстренн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ие сроки лечения (количество дней):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980"/>
        <w:gridCol w:w="5597"/>
      </w:tblGrid>
      <w:tr>
        <w:trPr/>
        <w:tc>
          <w:tcPr>
            <w:tcW w:w="10217" w:type="dxa"/>
            <w:gridSpan w:val="3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4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МКБ Х</w:t>
              </w:r>
            </w:hyperlink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1)</w:t>
              </w:r>
            </w:hyperlink>
          </w:p>
        </w:tc>
      </w:tr>
      <w:tr>
        <w:trPr/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зологические единицы</w:t>
            </w:r>
          </w:p>
        </w:tc>
        <w:tc>
          <w:tcPr>
            <w:tcW w:w="9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Т67.0</w:t>
              </w:r>
            </w:hyperlink>
          </w:p>
        </w:tc>
        <w:tc>
          <w:tcPr>
            <w:tcW w:w="559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ой и солнечный удар</w:t>
            </w:r>
          </w:p>
        </w:tc>
      </w:tr>
    </w:tbl>
    <w:p>
      <w:pPr>
        <w:pStyle w:val="Heading1"/>
        <w:rPr/>
      </w:pPr>
      <w:r>
        <w:rPr/>
        <w:t>1. Медицинские мероприятия для диагностики заболевания, состояния</w:t>
      </w:r>
    </w:p>
    <w:tbl>
      <w:tblPr>
        <w:tblW w:w="14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7309"/>
        <w:gridCol w:w="2573"/>
        <w:gridCol w:w="2060"/>
      </w:tblGrid>
      <w:tr>
        <w:trPr>
          <w:trHeight w:val="278" w:hRule="atLeast"/>
        </w:trPr>
        <w:tc>
          <w:tcPr>
            <w:tcW w:w="1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Прием (осмотр, консультация) врача-специалиста</w:t>
            </w:r>
          </w:p>
        </w:tc>
      </w:tr>
      <w:tr>
        <w:trPr>
          <w:trHeight w:val="70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 услуги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2)</w:t>
              </w:r>
            </w:hyperlink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>
          <w:trHeight w:val="23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1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врачом скорой медицинской помощ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21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фельдшером скорой медицинской помощ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методы исследования</w:t>
            </w:r>
          </w:p>
        </w:tc>
      </w:tr>
      <w:tr>
        <w:trPr>
          <w:trHeight w:val="65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 услуги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>
          <w:trHeight w:val="23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9.05.023.002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уровня глюкозы в крови с помощью анализатор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Инструментальные методы исследования</w:t>
            </w:r>
          </w:p>
        </w:tc>
      </w:tr>
      <w:tr>
        <w:trPr>
          <w:trHeight w:val="61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>
          <w:trHeight w:val="26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4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6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электрокардиограмм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2.09.005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ьсоксиметр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Медицинские услуги для лечения заболевания, состояния и контроля за лечени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4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491"/>
        <w:gridCol w:w="2377"/>
        <w:gridCol w:w="1903"/>
      </w:tblGrid>
      <w:tr>
        <w:trPr>
          <w:trHeight w:val="446" w:hRule="atLeast"/>
        </w:trPr>
        <w:tc>
          <w:tcPr>
            <w:tcW w:w="1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Немедикаментозные методы профилактики, лечения и медицинской реабилит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>
          <w:trHeight w:val="2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2.002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мышечное введение лекарственных препарат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9.007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галяторное введение лекарственных препаратов и кислор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2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изация кубитальной и других периферических ве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3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нное введение лекарственных препарат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4.01.003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узыря со льд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3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340"/>
        <w:gridCol w:w="3240"/>
        <w:gridCol w:w="1840"/>
        <w:gridCol w:w="1497"/>
        <w:gridCol w:w="1332"/>
        <w:gridCol w:w="1239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о-терапевтическо-химическая классифик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лекарственного препарата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3)</w:t>
              </w:r>
            </w:hyperlink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Д</w:t>
            </w:r>
            <w:hyperlink w:anchor="sub_44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4)</w:t>
              </w:r>
            </w:hyperlink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Д</w:t>
            </w:r>
            <w:hyperlink w:anchor="sub_55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5)</w:t>
              </w:r>
            </w:hyperlink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5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ы электроли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я сульфа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рия хлори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02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юкокортикои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изоло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01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уксусной кислоты и родственные соеди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торола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2B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азоло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мизол натр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2B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ли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цетамо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5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бензодиазеп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зеп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03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газ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р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0</w:t>
            </w:r>
          </w:p>
        </w:tc>
      </w:tr>
    </w:tbl>
    <w:p>
      <w:pPr>
        <w:sectPr>
          <w:footerReference w:type="default" r:id="rId426"/>
          <w:type w:val="nextPage"/>
          <w:pgSz w:orient="landscape" w:w="16838" w:h="11906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Утверждено приказом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Министерств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здравоохранения РФ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от 20 декабря 2012 г. N 1084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ндарт</w:t>
        <w:br/>
        <w:t>скорой медицинской помощи при травме глаз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я возрастная: взрослы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: люб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за: острое состоя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дия: люб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ложнения: вне зависимости от осложн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медицинской помощи: скорая медицинская помощ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оказания медицинской помощи: вне медицинской орган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казания медицинской помощи: экстренн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ие сроки лечения (количество дней):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840"/>
        <w:gridCol w:w="5460"/>
      </w:tblGrid>
      <w:tr>
        <w:trPr/>
        <w:tc>
          <w:tcPr>
            <w:tcW w:w="33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4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МКБ Х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1)</w:t>
              </w:r>
            </w:hyperlink>
          </w:p>
        </w:tc>
        <w:tc>
          <w:tcPr>
            <w:tcW w:w="8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tcBorders/>
          </w:tcPr>
          <w:p>
            <w:pPr>
              <w:pStyle w:val="Style16"/>
              <w:rPr/>
            </w:pPr>
            <w:hyperlink r:id="rId4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0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авма глаза и глазницы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зологические единицы</w:t>
            </w:r>
          </w:p>
        </w:tc>
        <w:tc>
          <w:tcPr>
            <w:tcW w:w="8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tcBorders/>
          </w:tcPr>
          <w:p>
            <w:pPr>
              <w:pStyle w:val="Style16"/>
              <w:rPr/>
            </w:pPr>
            <w:hyperlink r:id="rId4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Т1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ородное тело в наружной части глаз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Медицинские мероприятия для диагностики заболевания, состоя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4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22"/>
        <w:gridCol w:w="2497"/>
        <w:gridCol w:w="1901"/>
      </w:tblGrid>
      <w:tr>
        <w:trPr/>
        <w:tc>
          <w:tcPr>
            <w:tcW w:w="1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Прием (осмотр, консультация) врача-специалис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4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дицинской услуги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2)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1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врачом скорой медицинской помощ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2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фельдшером скорой медицинской помощ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sectPr>
          <w:footerReference w:type="default" r:id="rId431"/>
          <w:type w:val="nextPage"/>
          <w:pgSz w:orient="landscape" w:w="16800" w:h="11906"/>
          <w:pgMar w:left="567" w:right="113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Медицинские услуги для лечения заболевания, состояния и контроля за лечени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4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9"/>
        <w:gridCol w:w="8774"/>
        <w:gridCol w:w="2256"/>
        <w:gridCol w:w="1930"/>
      </w:tblGrid>
      <w:tr>
        <w:trPr/>
        <w:tc>
          <w:tcPr>
            <w:tcW w:w="1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/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4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дицинской услуги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2.002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мышечное введение лекарственных препарат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3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нное введение лекарственных препарат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5.26.002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жение монокулярной и бинокулярной повязки (наклейки, занавески) на глазниц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736"/>
        <w:gridCol w:w="4531"/>
        <w:gridCol w:w="2240"/>
        <w:gridCol w:w="35"/>
        <w:gridCol w:w="1109"/>
        <w:gridCol w:w="1260"/>
        <w:gridCol w:w="1589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о-терапевтическо-химическая классификаци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лекарственного препарата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3)</w:t>
              </w:r>
            </w:hyperlink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 цы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Д</w:t>
            </w:r>
            <w:hyperlink w:anchor="sub_44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4)</w:t>
              </w:r>
            </w:hyperlink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Д</w:t>
            </w:r>
            <w:hyperlink w:anchor="sub_55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5)</w:t>
              </w:r>
            </w:hyperlink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01А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уксусной кислоты и родственные соединени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торолак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2A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ьгетики со смешанным механизмом действи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мадол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2BB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азолоны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мизол натр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мг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</w:tbl>
    <w:p>
      <w:pPr>
        <w:sectPr>
          <w:footerReference w:type="default" r:id="rId433"/>
          <w:type w:val="nextPage"/>
          <w:pgSz w:orient="landscape" w:w="16838" w:h="11906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Утверждено приказом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Министерства здравоохранения РФ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от 24 декабря 2012 г. N 1390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ндарт</w:t>
        <w:br/>
        <w:t>скорой медицинской помощи при травмах голов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я возрастная: взрослы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: люб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за: острое состоя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дия: люб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ложнения: вне зависимости от осложн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медицинской помощи: скорая медицинская помощ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оказания медицинской помощи: вне медицинской орган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казания медицинской помощи: экстренн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ие сроки лечения (количество дней):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120"/>
        <w:gridCol w:w="10220"/>
      </w:tblGrid>
      <w:tr>
        <w:trPr/>
        <w:tc>
          <w:tcPr>
            <w:tcW w:w="39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4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МКБ X</w:t>
              </w:r>
            </w:hyperlink>
            <w:hyperlink w:anchor="sub_9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1)</w:t>
              </w:r>
            </w:hyperlink>
          </w:p>
        </w:tc>
        <w:tc>
          <w:tcPr>
            <w:tcW w:w="11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зологические единицы</w:t>
            </w:r>
          </w:p>
        </w:tc>
        <w:tc>
          <w:tcPr>
            <w:tcW w:w="11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00.0</w:t>
              </w:r>
            </w:hyperlink>
          </w:p>
        </w:tc>
        <w:tc>
          <w:tcPr>
            <w:tcW w:w="102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ая травма волосистой части головы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00.7</w:t>
              </w:r>
            </w:hyperlink>
          </w:p>
        </w:tc>
        <w:tc>
          <w:tcPr>
            <w:tcW w:w="102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жественные поверхностные травмы головы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00.8</w:t>
              </w:r>
            </w:hyperlink>
          </w:p>
        </w:tc>
        <w:tc>
          <w:tcPr>
            <w:tcW w:w="102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ая травма других частей головы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00.9</w:t>
              </w:r>
            </w:hyperlink>
          </w:p>
        </w:tc>
        <w:tc>
          <w:tcPr>
            <w:tcW w:w="102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ая травма головы неуточненной локализации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01.0</w:t>
              </w:r>
            </w:hyperlink>
          </w:p>
        </w:tc>
        <w:tc>
          <w:tcPr>
            <w:tcW w:w="102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 рана волосистой части головы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01.7</w:t>
              </w:r>
            </w:hyperlink>
          </w:p>
        </w:tc>
        <w:tc>
          <w:tcPr>
            <w:tcW w:w="102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жественные открытые раны головы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01.8</w:t>
              </w:r>
            </w:hyperlink>
          </w:p>
        </w:tc>
        <w:tc>
          <w:tcPr>
            <w:tcW w:w="102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 рана других областей головы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01.9</w:t>
              </w:r>
            </w:hyperlink>
          </w:p>
        </w:tc>
        <w:tc>
          <w:tcPr>
            <w:tcW w:w="102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 рана головы неуточненной локализации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02.0</w:t>
              </w:r>
            </w:hyperlink>
          </w:p>
        </w:tc>
        <w:tc>
          <w:tcPr>
            <w:tcW w:w="102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лом свода черепа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02.1</w:t>
              </w:r>
            </w:hyperlink>
          </w:p>
        </w:tc>
        <w:tc>
          <w:tcPr>
            <w:tcW w:w="102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лом основания черепа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02.7</w:t>
              </w:r>
            </w:hyperlink>
          </w:p>
        </w:tc>
        <w:tc>
          <w:tcPr>
            <w:tcW w:w="102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жественные переломы черепа и лицевых костей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02.8</w:t>
              </w:r>
            </w:hyperlink>
          </w:p>
        </w:tc>
        <w:tc>
          <w:tcPr>
            <w:tcW w:w="102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ломы других лицевых костей и костей черепа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02.9</w:t>
              </w:r>
            </w:hyperlink>
          </w:p>
        </w:tc>
        <w:tc>
          <w:tcPr>
            <w:tcW w:w="102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лом неуточненной кости черепа и лицевой кости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06</w:t>
              </w:r>
            </w:hyperlink>
          </w:p>
        </w:tc>
        <w:tc>
          <w:tcPr>
            <w:tcW w:w="102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черепная травма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09.7</w:t>
              </w:r>
            </w:hyperlink>
          </w:p>
        </w:tc>
        <w:tc>
          <w:tcPr>
            <w:tcW w:w="102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жественные травмы головы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09.8</w:t>
              </w:r>
            </w:hyperlink>
          </w:p>
        </w:tc>
        <w:tc>
          <w:tcPr>
            <w:tcW w:w="102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уточненные травмы головы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09.9</w:t>
              </w:r>
            </w:hyperlink>
          </w:p>
        </w:tc>
        <w:tc>
          <w:tcPr>
            <w:tcW w:w="102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ма головы неуточненная</w:t>
            </w:r>
          </w:p>
        </w:tc>
      </w:tr>
    </w:tbl>
    <w:p>
      <w:pPr>
        <w:sectPr>
          <w:footerReference w:type="default" r:id="rId452"/>
          <w:type w:val="nextPage"/>
          <w:pgSz w:orient="landscape" w:w="16800" w:h="11906"/>
          <w:pgMar w:left="567" w:right="113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Медицинские мероприятия для диагностики заболевания, состоя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7553"/>
        <w:gridCol w:w="2627"/>
        <w:gridCol w:w="2422"/>
      </w:tblGrid>
      <w:tr>
        <w:trPr/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Прием (осмотр, консультация) врача-специалист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  <w:hyperlink w:anchor="sub_9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2)</w:t>
              </w:r>
            </w:hyperlink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1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врачом скорой медицинской помощ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2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фельдшером скорой медицинской помощ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Инструментальные методы исследования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4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6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электрокардиограмм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2.09.005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ьсоксиметр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Медицинские услуги для лечения заболевания, состояния и контроля за лечени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60"/>
        <w:gridCol w:w="2660"/>
        <w:gridCol w:w="2380"/>
      </w:tblGrid>
      <w:tr>
        <w:trPr/>
        <w:tc>
          <w:tcPr>
            <w:tcW w:w="1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2.0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мышечное введение лекарственных препарат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8.00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убация трахе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8.0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воздухов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9.00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галяторное введение лекарственных препаратов и кислор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изация подключичной и других центральных ве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изация кубитальной и других периферических ве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нное введение лекарственных препарат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28.00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изация мочевого пузы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4.07.00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асывание слизи из ротоглотк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5.01.0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жение повязки при нарушении целостности кожных покров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5.03.00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жение корсета при патологии шейного отдела позвоночни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6.09.0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ая вентиляция легки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.10.0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ж сердц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788"/>
        <w:gridCol w:w="3284"/>
        <w:gridCol w:w="2524"/>
        <w:gridCol w:w="1400"/>
        <w:gridCol w:w="1540"/>
        <w:gridCol w:w="972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о-терапевтическо-химическая классификац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лекарственного препарата</w:t>
            </w:r>
            <w:hyperlink w:anchor="sub_9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3)</w:t>
              </w:r>
            </w:hyperlink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Д</w:t>
            </w:r>
            <w:hyperlink w:anchor="sub_9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4)</w:t>
              </w:r>
            </w:hyperlink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Д</w:t>
            </w:r>
            <w:hyperlink w:anchor="sub_9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5)</w:t>
              </w:r>
            </w:hyperlink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3В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калоиды белладонны, третичные ами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опин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5А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езаменители и препараты плазмы кров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ксиэтилкрахма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стран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5ВВ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ы, влияющие на водно-электролитный балан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рия хлорида раствор сложный [Калия хлорид+Кальция хлорид+Натрия хлорид]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5Х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ы электролито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рия хлори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01С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нергические и дофаминергические средств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нефрин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03С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онамид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росеми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08AX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антисептики и дезинфицирующие средств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а перокси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02AB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юкокортикоид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изолон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01АВ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уксусной кислоты и родственные соедин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торола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03АВ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хо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саметония хлори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саметония йоди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1AX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препараты для общей анестез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тамин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офо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2BB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азоло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мизол натр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5B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бензодиазеп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зепа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03A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газ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ро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0</w:t>
            </w:r>
          </w:p>
        </w:tc>
      </w:tr>
    </w:tbl>
    <w:p>
      <w:pPr>
        <w:sectPr>
          <w:footerReference w:type="default" r:id="rId456"/>
          <w:type w:val="nextPage"/>
          <w:pgSz w:orient="landscape" w:w="16838" w:h="11906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Утверждено приказом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 </w:t>
      </w: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Министерства здравоохранения РФ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от 24 декабря 2012 г. N 1389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ндарт</w:t>
        <w:br/>
        <w:t xml:space="preserve">скорой медицинской помощи при травмах грудной клетк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я возрастная: взрослые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: любой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за: острое состояние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дия: любая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ложнение: вне зависимости от осложнений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медицинской помощи: скорая медицинская помощь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оказания медицинской помощи: вне медицинской организации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казания медицинской помощи: экстренная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ие сроки лечения (количество дней):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1136"/>
        <w:gridCol w:w="10065"/>
      </w:tblGrid>
      <w:tr>
        <w:trPr/>
        <w:tc>
          <w:tcPr>
            <w:tcW w:w="405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4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МКБ X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1)</w:t>
              </w:r>
            </w:hyperlink>
          </w:p>
        </w:tc>
        <w:tc>
          <w:tcPr>
            <w:tcW w:w="113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зологические единицы</w:t>
            </w:r>
          </w:p>
        </w:tc>
        <w:tc>
          <w:tcPr>
            <w:tcW w:w="113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20.2</w:t>
              </w:r>
            </w:hyperlink>
          </w:p>
        </w:tc>
        <w:tc>
          <w:tcPr>
            <w:tcW w:w="1006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иб грудной клетки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20.3</w:t>
              </w:r>
            </w:hyperlink>
          </w:p>
        </w:tc>
        <w:tc>
          <w:tcPr>
            <w:tcW w:w="1006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поверхностные травмы передней стенки грудной клетки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20.4</w:t>
              </w:r>
            </w:hyperlink>
          </w:p>
        </w:tc>
        <w:tc>
          <w:tcPr>
            <w:tcW w:w="1006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поверхностные травмы задней стенки грудной клетки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20.7</w:t>
              </w:r>
            </w:hyperlink>
          </w:p>
        </w:tc>
        <w:tc>
          <w:tcPr>
            <w:tcW w:w="1006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жественные поверхностные травмы грудной клетки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20.8</w:t>
              </w:r>
            </w:hyperlink>
          </w:p>
        </w:tc>
        <w:tc>
          <w:tcPr>
            <w:tcW w:w="1006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ые травмы другой и неуточненной части грудной клетки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21.1</w:t>
              </w:r>
            </w:hyperlink>
          </w:p>
        </w:tc>
        <w:tc>
          <w:tcPr>
            <w:tcW w:w="1006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 рана передней стенки грудной клетки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21.2</w:t>
              </w:r>
            </w:hyperlink>
          </w:p>
        </w:tc>
        <w:tc>
          <w:tcPr>
            <w:tcW w:w="1006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 рана задней стенки грудной клетки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21.7</w:t>
              </w:r>
            </w:hyperlink>
          </w:p>
        </w:tc>
        <w:tc>
          <w:tcPr>
            <w:tcW w:w="1006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жественные открытые раны стенки грудной клетки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21.8</w:t>
              </w:r>
            </w:hyperlink>
          </w:p>
        </w:tc>
        <w:tc>
          <w:tcPr>
            <w:tcW w:w="1006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 рана других отделов грудной клетки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21.9</w:t>
              </w:r>
            </w:hyperlink>
          </w:p>
        </w:tc>
        <w:tc>
          <w:tcPr>
            <w:tcW w:w="1006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 рана неуточненного отдела грудной клетки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22.2</w:t>
              </w:r>
            </w:hyperlink>
          </w:p>
        </w:tc>
        <w:tc>
          <w:tcPr>
            <w:tcW w:w="1006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лом грудины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22.3</w:t>
              </w:r>
            </w:hyperlink>
          </w:p>
        </w:tc>
        <w:tc>
          <w:tcPr>
            <w:tcW w:w="1006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лом ребра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22.4</w:t>
              </w:r>
            </w:hyperlink>
          </w:p>
        </w:tc>
        <w:tc>
          <w:tcPr>
            <w:tcW w:w="1006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жественные переломы ребер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22.5</w:t>
              </w:r>
            </w:hyperlink>
          </w:p>
        </w:tc>
        <w:tc>
          <w:tcPr>
            <w:tcW w:w="1006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дающая грудная клетка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22.8</w:t>
              </w:r>
            </w:hyperlink>
          </w:p>
        </w:tc>
        <w:tc>
          <w:tcPr>
            <w:tcW w:w="1006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лом других отделов костной грудной клетки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22.9</w:t>
              </w:r>
            </w:hyperlink>
          </w:p>
        </w:tc>
        <w:tc>
          <w:tcPr>
            <w:tcW w:w="1006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лом неуточненного отдела костной грудной клетки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25</w:t>
              </w:r>
            </w:hyperlink>
          </w:p>
        </w:tc>
        <w:tc>
          <w:tcPr>
            <w:tcW w:w="1006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ма кровеносных сосудов грудного отдела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26</w:t>
              </w:r>
            </w:hyperlink>
          </w:p>
        </w:tc>
        <w:tc>
          <w:tcPr>
            <w:tcW w:w="1006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ма сердца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27</w:t>
              </w:r>
            </w:hyperlink>
          </w:p>
        </w:tc>
        <w:tc>
          <w:tcPr>
            <w:tcW w:w="1006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ма других и неуточненных органов грудной полости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28.0</w:t>
              </w:r>
            </w:hyperlink>
          </w:p>
        </w:tc>
        <w:tc>
          <w:tcPr>
            <w:tcW w:w="1006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вленная грудная клетка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29</w:t>
              </w:r>
            </w:hyperlink>
          </w:p>
        </w:tc>
        <w:tc>
          <w:tcPr>
            <w:tcW w:w="1006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 неуточненные травмы грудной клетки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Медицинские мероприятия для диагностики заболевания, состоя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8890"/>
        <w:gridCol w:w="2388"/>
        <w:gridCol w:w="1996"/>
      </w:tblGrid>
      <w:tr>
        <w:trPr/>
        <w:tc>
          <w:tcPr>
            <w:tcW w:w="1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Прием (осмотр, консультация) врача-специалиста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2)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1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врачом скорой медицинской помощ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1.044.002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фельдшером скорой медицинской помощ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Инструментальные методы исследования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4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6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электрокардиограмм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2.09.005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ьсоксиметр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Медицинские услуги для лечения заболевания, состояния и контроля за лечени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8890"/>
        <w:gridCol w:w="2388"/>
        <w:gridCol w:w="1996"/>
      </w:tblGrid>
      <w:tr>
        <w:trPr/>
        <w:tc>
          <w:tcPr>
            <w:tcW w:w="1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2.002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мышечное введение лекарственных препарат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8.009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убация трахе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8.011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воздухово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9.003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ция плевральной поло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9.007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галяторное введение лекарственных препаратов и кислоро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1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изация подключичной и других центральных ве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2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изация кубитальной и других периферических ве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3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нное введение лекарственных препарат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5.01.001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жение повязки при нарушении целостности кожных покров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6.08.022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иотом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6.09.011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ая вентиляция легки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.10.001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ж сердц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6"/>
        <w:gridCol w:w="14"/>
        <w:gridCol w:w="2760"/>
        <w:gridCol w:w="24"/>
        <w:gridCol w:w="4598"/>
        <w:gridCol w:w="10"/>
        <w:gridCol w:w="2309"/>
        <w:gridCol w:w="1656"/>
        <w:gridCol w:w="14"/>
        <w:gridCol w:w="1234"/>
        <w:gridCol w:w="1248"/>
        <w:gridCol w:w="38"/>
      </w:tblGrid>
      <w:tr>
        <w:trPr/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о-терапевтическо-химическая классификация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лекарственного препарата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3)</w:t>
              </w:r>
            </w:hyperlink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Д</w:t>
            </w:r>
            <w:hyperlink w:anchor="sub_44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4)</w:t>
              </w:r>
            </w:hyperlink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Д</w:t>
            </w:r>
            <w:hyperlink w:anchor="sub_55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5)</w:t>
              </w:r>
            </w:hyperlink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3ВА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калоиды белладонны, третичные амины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опи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5АА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езаменители и препараты плазмы крови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ксиэтилкрахма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стра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5ВВ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ы, влияющие на водно-электролитный баланс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рия хлорида раствор сложный [Калия хлорид + Кальция хлорид + Натрия хлорид]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5ХА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ы электролитов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рия хлори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01СА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нергические и дофаминергические средства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ами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08AX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антисептики и дезинфицирующие средства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а перокси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02AB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юкокортикоиды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изолон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01AB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уксусной кислоты и родственные соединения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торолак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1AX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препараты для общей анестезии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тамин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офол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2AA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калоиды опия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ин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2AB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фенилпиперидина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танил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2AX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ьгетики со смешанным механизмом действия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мадо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2BB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азолоны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мизол натр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5BA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бензодиазепина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зепа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03AN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газы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р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482"/>
          <w:type w:val="nextPage"/>
          <w:pgSz w:orient="landscape" w:w="16838" w:h="11906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Утверждено приказом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Министерства здравоохранения РФ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от 20 декабря 2012 г. N 1078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ндарт</w:t>
        <w:br/>
        <w:t>скорой медицинской помощи при травмах женских мочеполовых органов, инородном теле в женских мочеполовых органа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я возрастная: взрослы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: женск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за: острое состоя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дия: люб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ложнения: вне зависимости от осложн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медицинской помощи: скорая медицинская помощ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оказания медицинской помощи: вне медицинской орган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казания медицинской помощи: экстренн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ие сроки лечения (количество дней):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1195"/>
        <w:gridCol w:w="9898"/>
      </w:tblGrid>
      <w:tr>
        <w:trPr/>
        <w:tc>
          <w:tcPr>
            <w:tcW w:w="414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4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МКБ X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1)</w:t>
              </w:r>
            </w:hyperlink>
          </w:p>
        </w:tc>
        <w:tc>
          <w:tcPr>
            <w:tcW w:w="1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зологические единицы</w:t>
            </w:r>
          </w:p>
        </w:tc>
        <w:tc>
          <w:tcPr>
            <w:tcW w:w="1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30.2</w:t>
              </w:r>
            </w:hyperlink>
          </w:p>
        </w:tc>
        <w:tc>
          <w:tcPr>
            <w:tcW w:w="989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иб наружных половых органов</w:t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31.4</w:t>
              </w:r>
            </w:hyperlink>
          </w:p>
        </w:tc>
        <w:tc>
          <w:tcPr>
            <w:tcW w:w="989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 рана влагалища и вульвы</w:t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31.5</w:t>
              </w:r>
            </w:hyperlink>
          </w:p>
        </w:tc>
        <w:tc>
          <w:tcPr>
            <w:tcW w:w="989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 рана других и неуточненных наружных половых органов</w:t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Т19</w:t>
              </w:r>
            </w:hyperlink>
          </w:p>
        </w:tc>
        <w:tc>
          <w:tcPr>
            <w:tcW w:w="989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родное тело в мочеполовых путях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Медицинские мероприятия для диагностики заболевания, состоя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7605"/>
        <w:gridCol w:w="2542"/>
        <w:gridCol w:w="2625"/>
      </w:tblGrid>
      <w:tr>
        <w:trPr/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Прием (осмотр, консультация) врача-специалиста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2)</w:t>
              </w:r>
            </w:hyperlink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врачом скорой медицинской помощ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фельдшером скорой медицинской помощ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Медицинские услуги для лечения заболевания, состояния и контроля за лечени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7605"/>
        <w:gridCol w:w="2542"/>
        <w:gridCol w:w="2625"/>
      </w:tblGrid>
      <w:tr>
        <w:trPr/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2.00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мышечное введение лекарственных препарат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изация кубитальной и других периферических вен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нное введение лекарственных препарат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5.01.00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жение повязки при нарушении целостности кожных покров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132"/>
        <w:gridCol w:w="3792"/>
        <w:gridCol w:w="2314"/>
        <w:gridCol w:w="1514"/>
        <w:gridCol w:w="1634"/>
        <w:gridCol w:w="1613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о-терапевтическо-химическая классификац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лекарственного препарата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3)</w:t>
              </w:r>
            </w:hyperlink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Д</w:t>
            </w:r>
            <w:hyperlink w:anchor="sub_44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4)</w:t>
              </w:r>
            </w:hyperlink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Д</w:t>
            </w:r>
            <w:hyperlink w:anchor="sub_55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5)</w:t>
              </w:r>
            </w:hyperlink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5Х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ы электролито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рия хлори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08AX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антисептики и дезинфицирующие средств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а перокси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01А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уксусной кислоты и родственные соедин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торола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2BB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азолон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мизол натр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</w:tbl>
    <w:p>
      <w:pPr>
        <w:sectPr>
          <w:footerReference w:type="default" r:id="rId490"/>
          <w:type w:val="nextPage"/>
          <w:pgSz w:orient="landscape" w:w="16838" w:h="11906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Утверждено приказом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 </w:t>
      </w: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Министерства здравоохранения РФ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от 20 декабря 2012 г. N 1123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ндарт</w:t>
        <w:br/>
        <w:t>скорой медицинской помощи при травмах живота, нижней части спин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я возрастная: взрослы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: люб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за: острое состоя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дия: люб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ложнение: вне зависимости от осложн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медицинской помощи: скорая медицинская помощ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оказания медицинской помощи: вне медицинской орган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казания медицинской помощи: экстренн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ие сроки лечения (количество дней):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1114"/>
        <w:gridCol w:w="5731"/>
      </w:tblGrid>
      <w:tr>
        <w:trPr/>
        <w:tc>
          <w:tcPr>
            <w:tcW w:w="3457" w:type="dxa"/>
            <w:vMerge w:val="restart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4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МКБ X</w:t>
              </w:r>
            </w:hyperlink>
            <w:hyperlink w:anchor="sub_9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1)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зологические единицы</w:t>
            </w:r>
          </w:p>
        </w:tc>
        <w:tc>
          <w:tcPr>
            <w:tcW w:w="111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30.0</w:t>
              </w:r>
            </w:hyperlink>
          </w:p>
        </w:tc>
        <w:tc>
          <w:tcPr>
            <w:tcW w:w="573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иб нижней части спины и таза</w:t>
            </w:r>
          </w:p>
        </w:tc>
      </w:tr>
      <w:tr>
        <w:trPr/>
        <w:tc>
          <w:tcPr>
            <w:tcW w:w="3457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30.1</w:t>
              </w:r>
            </w:hyperlink>
          </w:p>
        </w:tc>
        <w:tc>
          <w:tcPr>
            <w:tcW w:w="573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иб стенки живота</w:t>
            </w:r>
          </w:p>
        </w:tc>
      </w:tr>
      <w:tr>
        <w:trPr/>
        <w:tc>
          <w:tcPr>
            <w:tcW w:w="3457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30.7</w:t>
              </w:r>
            </w:hyperlink>
          </w:p>
        </w:tc>
        <w:tc>
          <w:tcPr>
            <w:tcW w:w="573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жественные поверхностные травмы живота, нижней части спины и таза</w:t>
            </w:r>
          </w:p>
        </w:tc>
      </w:tr>
      <w:tr>
        <w:trPr/>
        <w:tc>
          <w:tcPr>
            <w:tcW w:w="3457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30.8</w:t>
              </w:r>
            </w:hyperlink>
          </w:p>
        </w:tc>
        <w:tc>
          <w:tcPr>
            <w:tcW w:w="573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поверхностные травмы живота, нижней части спины и таза</w:t>
            </w:r>
          </w:p>
        </w:tc>
      </w:tr>
      <w:tr>
        <w:trPr/>
        <w:tc>
          <w:tcPr>
            <w:tcW w:w="3457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30.9</w:t>
              </w:r>
            </w:hyperlink>
          </w:p>
        </w:tc>
        <w:tc>
          <w:tcPr>
            <w:tcW w:w="573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ая травма живота, нижней части спины и таза неуточненной локализации</w:t>
            </w:r>
          </w:p>
        </w:tc>
      </w:tr>
      <w:tr>
        <w:trPr/>
        <w:tc>
          <w:tcPr>
            <w:tcW w:w="3457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31.0</w:t>
              </w:r>
            </w:hyperlink>
          </w:p>
        </w:tc>
        <w:tc>
          <w:tcPr>
            <w:tcW w:w="573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 рана нижней части спины и таза</w:t>
            </w:r>
          </w:p>
        </w:tc>
      </w:tr>
      <w:tr>
        <w:trPr/>
        <w:tc>
          <w:tcPr>
            <w:tcW w:w="3457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31.1</w:t>
              </w:r>
            </w:hyperlink>
          </w:p>
        </w:tc>
        <w:tc>
          <w:tcPr>
            <w:tcW w:w="573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 рана брюшной стенки</w:t>
            </w:r>
          </w:p>
        </w:tc>
      </w:tr>
      <w:tr>
        <w:trPr/>
        <w:tc>
          <w:tcPr>
            <w:tcW w:w="3457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31.7</w:t>
              </w:r>
            </w:hyperlink>
          </w:p>
        </w:tc>
        <w:tc>
          <w:tcPr>
            <w:tcW w:w="573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жественные открытые раны живота, нижней части спины и таза</w:t>
            </w:r>
          </w:p>
        </w:tc>
      </w:tr>
      <w:tr>
        <w:trPr/>
        <w:tc>
          <w:tcPr>
            <w:tcW w:w="3457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31.8</w:t>
              </w:r>
            </w:hyperlink>
          </w:p>
        </w:tc>
        <w:tc>
          <w:tcPr>
            <w:tcW w:w="573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 рана другой и неуточненной части живота</w:t>
            </w:r>
          </w:p>
        </w:tc>
      </w:tr>
      <w:tr>
        <w:trPr/>
        <w:tc>
          <w:tcPr>
            <w:tcW w:w="3457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35</w:t>
              </w:r>
            </w:hyperlink>
          </w:p>
        </w:tc>
        <w:tc>
          <w:tcPr>
            <w:tcW w:w="573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ма кровеносных сосудов на уровне живота, нижней части спины и таза</w:t>
            </w:r>
          </w:p>
        </w:tc>
      </w:tr>
      <w:tr>
        <w:trPr/>
        <w:tc>
          <w:tcPr>
            <w:tcW w:w="3457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36</w:t>
              </w:r>
            </w:hyperlink>
          </w:p>
        </w:tc>
        <w:tc>
          <w:tcPr>
            <w:tcW w:w="573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ма органов брюшной полости</w:t>
            </w:r>
          </w:p>
        </w:tc>
      </w:tr>
      <w:tr>
        <w:trPr/>
        <w:tc>
          <w:tcPr>
            <w:tcW w:w="3457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37</w:t>
              </w:r>
            </w:hyperlink>
          </w:p>
        </w:tc>
        <w:tc>
          <w:tcPr>
            <w:tcW w:w="573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ма тазовых органов</w:t>
            </w:r>
          </w:p>
        </w:tc>
      </w:tr>
      <w:tr>
        <w:trPr/>
        <w:tc>
          <w:tcPr>
            <w:tcW w:w="3457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39</w:t>
              </w:r>
            </w:hyperlink>
          </w:p>
        </w:tc>
        <w:tc>
          <w:tcPr>
            <w:tcW w:w="573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 неуточненные травмы живота, нижней части спины и таза</w:t>
            </w:r>
          </w:p>
        </w:tc>
      </w:tr>
    </w:tbl>
    <w:p>
      <w:pPr>
        <w:sectPr>
          <w:footerReference w:type="default" r:id="rId505"/>
          <w:type w:val="nextPage"/>
          <w:pgSz w:orient="landscape" w:w="16800" w:h="11906"/>
          <w:pgMar w:left="567" w:right="113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Медицинские мероприятия для диагностики заболевания, состоя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7750"/>
        <w:gridCol w:w="2942"/>
        <w:gridCol w:w="2450"/>
      </w:tblGrid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(осмотр, консультация) врача-специалиста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5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дицинской услуги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  <w:hyperlink w:anchor="sub_9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2)</w:t>
              </w:r>
            </w:hyperlink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1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врачом скорой медицинской помощ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2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фельдшером скорой медицинской помощ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ментальные методы исследования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5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дицинской услуги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4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6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электрокардиограмм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2.09.005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ьсоксиметр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Медицинские услуги для лечения заболевания, состояния и контроля за лечени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7750"/>
        <w:gridCol w:w="2942"/>
        <w:gridCol w:w="2450"/>
      </w:tblGrid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5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дицинской услуги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2.002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мышечное введение лекарственных пре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8.009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убация трахе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8.011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воздух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9.007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галяторное введение лекарственных препаратов и кислор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1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изация подключичной и других центральных ве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2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изация кубитальной и других периферических ве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3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нное введение лекарственных пре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28.007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изация мочевого пузыр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5.01.001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жение повязки при нарушении целостности кожных покров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6.08.022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иотом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6.09.011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ая вентиляция легки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.10.001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ж сердц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/>
      </w:pPr>
      <w:r>
        <w:rPr/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698"/>
        <w:gridCol w:w="4304"/>
        <w:gridCol w:w="2290"/>
        <w:gridCol w:w="1707"/>
        <w:gridCol w:w="1334"/>
        <w:gridCol w:w="1468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о-терапевтическо-химическая классификация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лекарственного препарата</w:t>
            </w:r>
            <w:hyperlink w:anchor="sub_9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3)</w:t>
              </w:r>
            </w:hyperlink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Д</w:t>
            </w:r>
            <w:hyperlink w:anchor="sub_9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4)</w:t>
              </w:r>
            </w:hyperlink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Д</w:t>
            </w:r>
            <w:hyperlink w:anchor="sub_9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5)</w:t>
              </w:r>
            </w:hyperlink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3В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калоиды белладонны, третичные амины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опин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5А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езаменители и препараты плазмы кров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ксиэтилкрахма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стран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5В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ы, влияющие на водно-электролитный баланс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рия хлорида раствор сложный [Калия хлорид+Кальция хлорид+Натрия хлорид]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5Х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ы электролитов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рия хлори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01С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нергические и дофаминергические средств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нефрин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амин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08AX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антисептики и дезинфицирующие средств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а перокси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02А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юкокортикоиды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изолон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01А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уксусной кислоты и родственные соединения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торола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03А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холин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саметония хлори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саметония йоди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2A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калоиды опия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ин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2AB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фенилпиперидин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тани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2AX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ьгетики со смешанным механизмом действия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мадо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2BB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азолоны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мизол натр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5B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бензодиазепин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зепа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03AN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газы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ро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0</w:t>
            </w:r>
          </w:p>
        </w:tc>
      </w:tr>
    </w:tbl>
    <w:p>
      <w:pPr>
        <w:sectPr>
          <w:footerReference w:type="default" r:id="rId510"/>
          <w:type w:val="nextPage"/>
          <w:pgSz w:orient="landscape" w:w="16838" w:h="11906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Утверждено приказом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 </w:t>
      </w: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Министерства здравоохранения РФ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от 24 декабря 2012 г. N 1384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ндарт</w:t>
        <w:br/>
        <w:t>скорой медицинской помощи при травме конечностей и (или) таз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я возрастная: взрослы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: люб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за: острое состоя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дия: люб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ложнения: вне зависимости от осложн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медицинской помощи: скорая медицинская помощ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оказания медицинской помощи: вне медицинской орган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казания медицинской помощи: экстренн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ие сроки лечения (количество дней):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1037"/>
        <w:gridCol w:w="10547"/>
      </w:tblGrid>
      <w:tr>
        <w:trPr/>
        <w:tc>
          <w:tcPr>
            <w:tcW w:w="369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5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МКБ X</w:t>
              </w:r>
            </w:hyperlink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1)</w:t>
              </w:r>
            </w:hyperlink>
          </w:p>
        </w:tc>
        <w:tc>
          <w:tcPr>
            <w:tcW w:w="103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зологические единицы</w:t>
            </w:r>
          </w:p>
        </w:tc>
        <w:tc>
          <w:tcPr>
            <w:tcW w:w="103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32.3</w:t>
              </w:r>
            </w:hyperlink>
          </w:p>
        </w:tc>
        <w:tc>
          <w:tcPr>
            <w:tcW w:w="105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лом подвздошной кости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32.4</w:t>
              </w:r>
            </w:hyperlink>
          </w:p>
        </w:tc>
        <w:tc>
          <w:tcPr>
            <w:tcW w:w="105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лом вертлужной впадины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32.5</w:t>
              </w:r>
            </w:hyperlink>
          </w:p>
        </w:tc>
        <w:tc>
          <w:tcPr>
            <w:tcW w:w="105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лом лобковой кости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33.4</w:t>
              </w:r>
            </w:hyperlink>
          </w:p>
        </w:tc>
        <w:tc>
          <w:tcPr>
            <w:tcW w:w="105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матический разрыв лобкового симфиза [лонного сочленения]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40</w:t>
              </w:r>
            </w:hyperlink>
          </w:p>
        </w:tc>
        <w:tc>
          <w:tcPr>
            <w:tcW w:w="105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ая травма плечевого пояса и плеча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41</w:t>
              </w:r>
            </w:hyperlink>
          </w:p>
        </w:tc>
        <w:tc>
          <w:tcPr>
            <w:tcW w:w="105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 рана плечевого пояса и плеча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42</w:t>
              </w:r>
            </w:hyperlink>
          </w:p>
        </w:tc>
        <w:tc>
          <w:tcPr>
            <w:tcW w:w="105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лом на уровне плечевого пояса и плеча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43</w:t>
              </w:r>
            </w:hyperlink>
          </w:p>
        </w:tc>
        <w:tc>
          <w:tcPr>
            <w:tcW w:w="105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их, растяжение и перенапряжение капсульно-связочного аппарата плечевого пояса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45</w:t>
              </w:r>
            </w:hyperlink>
          </w:p>
        </w:tc>
        <w:tc>
          <w:tcPr>
            <w:tcW w:w="105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ма кровеносных сосудов на уровне плечевого пояса и плеча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46</w:t>
              </w:r>
            </w:hyperlink>
          </w:p>
        </w:tc>
        <w:tc>
          <w:tcPr>
            <w:tcW w:w="105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ма мышцы и сухожилия на уровне плечевого пояса и плеча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47</w:t>
              </w:r>
            </w:hyperlink>
          </w:p>
        </w:tc>
        <w:tc>
          <w:tcPr>
            <w:tcW w:w="105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озжение плечевого пояса и плеча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48</w:t>
              </w:r>
            </w:hyperlink>
          </w:p>
        </w:tc>
        <w:tc>
          <w:tcPr>
            <w:tcW w:w="105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матическая ампутация плечевого пояса и плеча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49</w:t>
              </w:r>
            </w:hyperlink>
          </w:p>
        </w:tc>
        <w:tc>
          <w:tcPr>
            <w:tcW w:w="105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 неуточненные травмы плечевого пояса и плеча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50</w:t>
              </w:r>
            </w:hyperlink>
          </w:p>
        </w:tc>
        <w:tc>
          <w:tcPr>
            <w:tcW w:w="105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ая травма предплечья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51</w:t>
              </w:r>
            </w:hyperlink>
          </w:p>
        </w:tc>
        <w:tc>
          <w:tcPr>
            <w:tcW w:w="105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 рана предплечья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52</w:t>
              </w:r>
            </w:hyperlink>
          </w:p>
        </w:tc>
        <w:tc>
          <w:tcPr>
            <w:tcW w:w="105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лом костей предплечья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53</w:t>
              </w:r>
            </w:hyperlink>
          </w:p>
        </w:tc>
        <w:tc>
          <w:tcPr>
            <w:tcW w:w="105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их, растяжение и перенапряжение капсульно-связочного аппарата локтевого сустава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55</w:t>
              </w:r>
            </w:hyperlink>
          </w:p>
        </w:tc>
        <w:tc>
          <w:tcPr>
            <w:tcW w:w="105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ма кровеносных сосудов на уровне предплечья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56</w:t>
              </w:r>
            </w:hyperlink>
          </w:p>
        </w:tc>
        <w:tc>
          <w:tcPr>
            <w:tcW w:w="105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ма мышцы и сухожилия на уровне предплечья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57</w:t>
              </w:r>
            </w:hyperlink>
          </w:p>
        </w:tc>
        <w:tc>
          <w:tcPr>
            <w:tcW w:w="105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озжение предплечья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58</w:t>
              </w:r>
            </w:hyperlink>
          </w:p>
        </w:tc>
        <w:tc>
          <w:tcPr>
            <w:tcW w:w="105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матическая ампутация предплечья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59</w:t>
              </w:r>
            </w:hyperlink>
          </w:p>
        </w:tc>
        <w:tc>
          <w:tcPr>
            <w:tcW w:w="105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 неуточненные травмы предплечья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60</w:t>
              </w:r>
            </w:hyperlink>
          </w:p>
        </w:tc>
        <w:tc>
          <w:tcPr>
            <w:tcW w:w="105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ая травма запястья и кисти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61</w:t>
              </w:r>
            </w:hyperlink>
          </w:p>
        </w:tc>
        <w:tc>
          <w:tcPr>
            <w:tcW w:w="105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 рана запястья и кисти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62</w:t>
              </w:r>
            </w:hyperlink>
          </w:p>
        </w:tc>
        <w:tc>
          <w:tcPr>
            <w:tcW w:w="105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лом на уровне запястья и кисти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63</w:t>
              </w:r>
            </w:hyperlink>
          </w:p>
        </w:tc>
        <w:tc>
          <w:tcPr>
            <w:tcW w:w="105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их, растяжение и повреждение капсульно-связочного аппарата на уровне запястья и кисти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65</w:t>
              </w:r>
            </w:hyperlink>
          </w:p>
        </w:tc>
        <w:tc>
          <w:tcPr>
            <w:tcW w:w="105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ма кровеносных сосудов на уровне запястья и кисти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66</w:t>
              </w:r>
            </w:hyperlink>
          </w:p>
        </w:tc>
        <w:tc>
          <w:tcPr>
            <w:tcW w:w="105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ма мышцы и сухожилия на уровне запястья и кисти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67</w:t>
              </w:r>
            </w:hyperlink>
          </w:p>
        </w:tc>
        <w:tc>
          <w:tcPr>
            <w:tcW w:w="105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озжение запястья и кисти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68</w:t>
              </w:r>
            </w:hyperlink>
          </w:p>
        </w:tc>
        <w:tc>
          <w:tcPr>
            <w:tcW w:w="105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матическая ампутация запястья и кисти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69</w:t>
              </w:r>
            </w:hyperlink>
          </w:p>
        </w:tc>
        <w:tc>
          <w:tcPr>
            <w:tcW w:w="105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 неуточненные травмы запястья и кисти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70</w:t>
              </w:r>
            </w:hyperlink>
          </w:p>
        </w:tc>
        <w:tc>
          <w:tcPr>
            <w:tcW w:w="105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ая травма области тазобедренного сустава и бедра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71</w:t>
              </w:r>
            </w:hyperlink>
          </w:p>
        </w:tc>
        <w:tc>
          <w:tcPr>
            <w:tcW w:w="105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 рана области тазобедренного сустава и бедра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72</w:t>
              </w:r>
            </w:hyperlink>
          </w:p>
        </w:tc>
        <w:tc>
          <w:tcPr>
            <w:tcW w:w="105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лом бедренной кости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73</w:t>
              </w:r>
            </w:hyperlink>
          </w:p>
        </w:tc>
        <w:tc>
          <w:tcPr>
            <w:tcW w:w="105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их, растяжение и повреждение капсульно-связочного аппарата тазобедренного сустава и тазового пояса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75</w:t>
              </w:r>
            </w:hyperlink>
          </w:p>
        </w:tc>
        <w:tc>
          <w:tcPr>
            <w:tcW w:w="105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ма кровеносных сосудов на уровне тазобедренного сустава и бедра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76</w:t>
              </w:r>
            </w:hyperlink>
          </w:p>
        </w:tc>
        <w:tc>
          <w:tcPr>
            <w:tcW w:w="105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ма мышцы и сухожилия на уровне тазобедренного сустава и бедра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77</w:t>
              </w:r>
            </w:hyperlink>
          </w:p>
        </w:tc>
        <w:tc>
          <w:tcPr>
            <w:tcW w:w="105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озжение области тазобедренного сустава и бедра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78</w:t>
              </w:r>
            </w:hyperlink>
          </w:p>
        </w:tc>
        <w:tc>
          <w:tcPr>
            <w:tcW w:w="105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матическая ампутация области тазобедренного сустава и бедра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79</w:t>
              </w:r>
            </w:hyperlink>
          </w:p>
        </w:tc>
        <w:tc>
          <w:tcPr>
            <w:tcW w:w="105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 неуточненные травмы области тазобедренного сустава и бедра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80</w:t>
              </w:r>
            </w:hyperlink>
          </w:p>
        </w:tc>
        <w:tc>
          <w:tcPr>
            <w:tcW w:w="105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ая травма голени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81</w:t>
              </w:r>
            </w:hyperlink>
          </w:p>
        </w:tc>
        <w:tc>
          <w:tcPr>
            <w:tcW w:w="105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 рана голени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82</w:t>
              </w:r>
            </w:hyperlink>
          </w:p>
        </w:tc>
        <w:tc>
          <w:tcPr>
            <w:tcW w:w="105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лом костей голени, включая голеностопный сустав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83</w:t>
              </w:r>
            </w:hyperlink>
          </w:p>
        </w:tc>
        <w:tc>
          <w:tcPr>
            <w:tcW w:w="105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их, растяжение и повреждение капсульно-связочного аппарата коленного сустава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85</w:t>
              </w:r>
            </w:hyperlink>
          </w:p>
        </w:tc>
        <w:tc>
          <w:tcPr>
            <w:tcW w:w="105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ма кровеносных сосудов на уровне голени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86</w:t>
              </w:r>
            </w:hyperlink>
          </w:p>
        </w:tc>
        <w:tc>
          <w:tcPr>
            <w:tcW w:w="105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ма мышцы и сухожилия на уровне голени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87</w:t>
              </w:r>
            </w:hyperlink>
          </w:p>
        </w:tc>
        <w:tc>
          <w:tcPr>
            <w:tcW w:w="105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озжение голени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88</w:t>
              </w:r>
            </w:hyperlink>
          </w:p>
        </w:tc>
        <w:tc>
          <w:tcPr>
            <w:tcW w:w="105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матическая ампутация голени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89</w:t>
              </w:r>
            </w:hyperlink>
          </w:p>
        </w:tc>
        <w:tc>
          <w:tcPr>
            <w:tcW w:w="105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 неуточненные травмы голени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90</w:t>
              </w:r>
            </w:hyperlink>
          </w:p>
        </w:tc>
        <w:tc>
          <w:tcPr>
            <w:tcW w:w="105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ая травма области голеностопного сустава и стопы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91</w:t>
              </w:r>
            </w:hyperlink>
          </w:p>
        </w:tc>
        <w:tc>
          <w:tcPr>
            <w:tcW w:w="105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 рана области голеностопного сустава и стопы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92</w:t>
              </w:r>
            </w:hyperlink>
          </w:p>
        </w:tc>
        <w:tc>
          <w:tcPr>
            <w:tcW w:w="105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лом стопы, исключая перелом голеностопного сустава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93</w:t>
              </w:r>
            </w:hyperlink>
          </w:p>
        </w:tc>
        <w:tc>
          <w:tcPr>
            <w:tcW w:w="105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их, растяжение и перенапряжение капсульно-связочного аппарата голеностопного сустава и стопы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95</w:t>
              </w:r>
            </w:hyperlink>
          </w:p>
        </w:tc>
        <w:tc>
          <w:tcPr>
            <w:tcW w:w="105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ма кровеносных сосудов на уровне голеностопного сустава и стопы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96</w:t>
              </w:r>
            </w:hyperlink>
          </w:p>
        </w:tc>
        <w:tc>
          <w:tcPr>
            <w:tcW w:w="105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ма мышцы и сухожилия на уровне голеностопного сустава и стопы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97</w:t>
              </w:r>
            </w:hyperlink>
          </w:p>
        </w:tc>
        <w:tc>
          <w:tcPr>
            <w:tcW w:w="105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озжение голеностопного сустава и стопы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98</w:t>
              </w:r>
            </w:hyperlink>
          </w:p>
        </w:tc>
        <w:tc>
          <w:tcPr>
            <w:tcW w:w="105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матическая ампутация на уровне голеностопного сустава и стопы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99</w:t>
              </w:r>
            </w:hyperlink>
          </w:p>
        </w:tc>
        <w:tc>
          <w:tcPr>
            <w:tcW w:w="105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 неуточненные травмы голеностопного сустава и стопы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Медицинские мероприятия для диагностики заболевания, состояния</w:t>
      </w:r>
    </w:p>
    <w:tbl>
      <w:tblPr>
        <w:tblW w:w="15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314"/>
        <w:gridCol w:w="3874"/>
        <w:gridCol w:w="3544"/>
      </w:tblGrid>
      <w:tr>
        <w:trPr/>
        <w:tc>
          <w:tcPr>
            <w:tcW w:w="1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Прием (осмотр, консультация) врача-специалиста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медицинской услуги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2)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врачом скорой медицинской помощ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фельдшером скорой медицинской помощ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Инструментальные методы исслед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медицинской услуги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электрокардиограммы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2.09.00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ьсоксиметри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Медицинские услуги для лечения заболевания, состояния и контроля за лечением</w:t>
      </w:r>
    </w:p>
    <w:tbl>
      <w:tblPr>
        <w:tblW w:w="15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329"/>
        <w:gridCol w:w="3604"/>
        <w:gridCol w:w="3829"/>
      </w:tblGrid>
      <w:tr>
        <w:trPr/>
        <w:tc>
          <w:tcPr>
            <w:tcW w:w="1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Немедикаментозные методы профилактики, лечения и медицинской реабилит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медицинской услуги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2.00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мышечное введение лекарственных препаратов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.08.00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убация трахе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.08.01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воздуховод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.09.00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галяторное введение лекарственных препаратов и кислород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.12.00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изация подключичной и других центральных вен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.12.00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изация кубитальной и других периферических вен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.12.00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нное введение лекарственных препаратов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.28.00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изация мочевого пузыр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5.01.00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жение повязки при нарушении целостности кожных покровов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5.03.00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жение иммобилизационной повязки при переломах косте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5.04.00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жение иммобилизационной повязки при вывихах (подвывихах) суставов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5.12.00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астическая компрессия нижних конечносте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6.08.02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иотом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6.09.01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ая вентиляция легких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1.10.00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ж сердц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444"/>
        <w:gridCol w:w="3890"/>
        <w:gridCol w:w="2412"/>
        <w:gridCol w:w="1133"/>
        <w:gridCol w:w="1354"/>
        <w:gridCol w:w="164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о-терапевтическо-химическая классификац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лекарственного препарата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3)</w:t>
              </w:r>
            </w:hyperlink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Д</w:t>
            </w:r>
            <w:hyperlink w:anchor="sub_44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4)</w:t>
              </w:r>
            </w:hyperlink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Д</w:t>
            </w:r>
            <w:hyperlink w:anchor="sub_55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5)</w:t>
              </w:r>
            </w:hyperlink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3В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калоиды белладонны, третичные амины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опи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B05A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езаменители и препараты плазмы кров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ксиэтилкрахма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стра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5ВВ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ы, влияющие на водно-электролитный баланс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рия хлорида раствор сложный [Калия хлорид + Кальция хлорид + Натрия хлорид]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5Х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ы электролитов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рия хлори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01С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нергические и дофаминергические средств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ами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08AX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антисептики и дезинфицирующие средств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а перокси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02AB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юкокортикоиды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изоло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01AB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уксусной кислоты и родственные соедине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торола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1AX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препараты для общей анестези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тами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офо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1B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иры аминобензойной кислоты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аи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2A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калоиды оп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и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2AB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фенилпиперидин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тани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2AX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ьгетики со смешанным механизмом действ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мадо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2BB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азолоны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мизол натр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5B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бензодиазепин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зепа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03AN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газы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р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0</w:t>
            </w:r>
          </w:p>
        </w:tc>
      </w:tr>
    </w:tbl>
    <w:p>
      <w:pPr>
        <w:sectPr>
          <w:footerReference w:type="default" r:id="rId570"/>
          <w:type w:val="nextPage"/>
          <w:pgSz w:orient="landscape" w:w="16838" w:h="11906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Утверждено приказом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Министерств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здравоохранения РФ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от 20 декабря 2012 г. N 1090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ндарт</w:t>
        <w:br/>
        <w:t>скорой медицинской помощи при травмах мужских мочеполовых органов, инородном теле в мужских мочеполовых органах, избыточной крайней плоти, фимозе и парафимоз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я возрастная: взрослы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: мужск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за: острое состоя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дия: люб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ложнение: вне зависимости от осложн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медицинской помощи: скорая медицинская помощ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оказания медицинской помощи: вне медицинской орган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казания медицинской помощи: экстренн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ие сроки лечения (количество дней):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1094"/>
        <w:gridCol w:w="8400"/>
      </w:tblGrid>
      <w:tr>
        <w:trPr/>
        <w:tc>
          <w:tcPr>
            <w:tcW w:w="373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5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МКБ X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1)</w:t>
              </w:r>
            </w:hyperlink>
          </w:p>
        </w:tc>
        <w:tc>
          <w:tcPr>
            <w:tcW w:w="109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зологические единицы</w:t>
            </w:r>
          </w:p>
        </w:tc>
        <w:tc>
          <w:tcPr>
            <w:tcW w:w="109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30.2</w:t>
              </w:r>
            </w:hyperlink>
          </w:p>
        </w:tc>
        <w:tc>
          <w:tcPr>
            <w:tcW w:w="840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иб наружных половых органов</w:t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31.2</w:t>
              </w:r>
            </w:hyperlink>
          </w:p>
        </w:tc>
        <w:tc>
          <w:tcPr>
            <w:tcW w:w="840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 рана полового члена</w:t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31.3</w:t>
              </w:r>
            </w:hyperlink>
          </w:p>
        </w:tc>
        <w:tc>
          <w:tcPr>
            <w:tcW w:w="840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 рана мошонки и яичек</w:t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31.5</w:t>
              </w:r>
            </w:hyperlink>
          </w:p>
        </w:tc>
        <w:tc>
          <w:tcPr>
            <w:tcW w:w="840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 рана других и неуточненных наружных половых органов</w:t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Т19.0</w:t>
              </w:r>
            </w:hyperlink>
          </w:p>
        </w:tc>
        <w:tc>
          <w:tcPr>
            <w:tcW w:w="840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родное тело в мочеиспускательном канале</w:t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Т19.1</w:t>
              </w:r>
            </w:hyperlink>
          </w:p>
        </w:tc>
        <w:tc>
          <w:tcPr>
            <w:tcW w:w="840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родное тело в мочевом пузыре</w:t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Т19.9</w:t>
              </w:r>
            </w:hyperlink>
          </w:p>
        </w:tc>
        <w:tc>
          <w:tcPr>
            <w:tcW w:w="840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родное тело в неуточненной части мочеполовых путей</w:t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N47</w:t>
              </w:r>
            </w:hyperlink>
          </w:p>
        </w:tc>
        <w:tc>
          <w:tcPr>
            <w:tcW w:w="840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быточная крайняя плоть, фимоз и парафимоз</w:t>
            </w:r>
          </w:p>
        </w:tc>
      </w:tr>
    </w:tbl>
    <w:p>
      <w:pPr>
        <w:sectPr>
          <w:footerReference w:type="default" r:id="rId580"/>
          <w:type w:val="nextPage"/>
          <w:pgSz w:orient="landscape" w:w="16800" w:h="11906"/>
          <w:pgMar w:left="567" w:right="113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Медицинские мероприятия для диагностики заболевания, состоя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8899"/>
        <w:gridCol w:w="2393"/>
        <w:gridCol w:w="2015"/>
      </w:tblGrid>
      <w:tr>
        <w:trPr/>
        <w:tc>
          <w:tcPr>
            <w:tcW w:w="1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Прием (осмотр, консультация) врача-специалист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5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дицинской услуги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2)</w:t>
              </w:r>
            </w:hyperlink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1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врачом скорой медицинской помощ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2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фельдшером скорой медицинской помощ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Медицинские услуги для лечения заболевания, состояния и контроля за лечени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8948"/>
        <w:gridCol w:w="2301"/>
        <w:gridCol w:w="2000"/>
      </w:tblGrid>
      <w:tr>
        <w:trPr/>
        <w:tc>
          <w:tcPr>
            <w:tcW w:w="1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5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дицинской услуги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2.002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мышечное введение лекарственных препарат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5.01.001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жение повязки при нарушении целостности кожных покров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9"/>
        <w:gridCol w:w="2771"/>
        <w:gridCol w:w="58"/>
        <w:gridCol w:w="4587"/>
        <w:gridCol w:w="15"/>
        <w:gridCol w:w="2335"/>
        <w:gridCol w:w="1119"/>
        <w:gridCol w:w="29"/>
        <w:gridCol w:w="1318"/>
        <w:gridCol w:w="14"/>
        <w:gridCol w:w="1594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о-терапевтическо-химическая классификация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лекарственного препарата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3)</w:t>
              </w:r>
            </w:hyperlink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Д</w:t>
            </w:r>
            <w:hyperlink w:anchor="sub_44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4)</w:t>
              </w:r>
            </w:hyperlink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Д</w:t>
            </w:r>
            <w:hyperlink w:anchor="sub_55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5)</w:t>
              </w:r>
            </w:hyperlink>
          </w:p>
        </w:tc>
      </w:tr>
      <w:tr>
        <w:trPr/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08AX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антисептики и дезинфицирующие средства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а пероксид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01А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уксусной кислоты и родственные соединения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торолак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2BB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азолоны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мизол натрия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</w:tbl>
    <w:p>
      <w:pPr>
        <w:sectPr>
          <w:footerReference w:type="default" r:id="rId583"/>
          <w:type w:val="nextPage"/>
          <w:pgSz w:orient="landscape" w:w="16838" w:h="11906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Утверждено приказом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Министерства здравоохранения РФ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от 24 декабря 2012 г. N 1457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ндарт</w:t>
        <w:br/>
        <w:t>скорой медицинской помощи при травме позвоночни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я возрастная: взрослы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: люб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за: острое состоя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дия: люб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ложнения: вне зависимости от осложн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медицинской помощи: скорая медицинская помощ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оказания медицинской помощи: вне медицинской орган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казания медицинской помощи: экстренн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ие сроки лечения (количество дней):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260"/>
        <w:gridCol w:w="10080"/>
      </w:tblGrid>
      <w:tr>
        <w:trPr/>
        <w:tc>
          <w:tcPr>
            <w:tcW w:w="39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5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МКБ X</w:t>
              </w:r>
            </w:hyperlink>
            <w:hyperlink w:anchor="sub_9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1)</w:t>
              </w:r>
            </w:hyperlink>
          </w:p>
        </w:tc>
        <w:tc>
          <w:tcPr>
            <w:tcW w:w="12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зологические единицы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12</w:t>
              </w:r>
            </w:hyperlink>
          </w:p>
        </w:tc>
        <w:tc>
          <w:tcPr>
            <w:tcW w:w="100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лом шейного отдела позвоночника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13</w:t>
              </w:r>
            </w:hyperlink>
          </w:p>
        </w:tc>
        <w:tc>
          <w:tcPr>
            <w:tcW w:w="100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их, растяжение и перенапряжение капсульно-связочного аппарата на уровне шеи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14</w:t>
              </w:r>
            </w:hyperlink>
          </w:p>
        </w:tc>
        <w:tc>
          <w:tcPr>
            <w:tcW w:w="100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ма нервов и спинного мозга на уровне шеи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14.1</w:t>
              </w:r>
            </w:hyperlink>
          </w:p>
        </w:tc>
        <w:tc>
          <w:tcPr>
            <w:tcW w:w="100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 неуточненные повреждения шейного отдела спинного мозга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22.0</w:t>
              </w:r>
            </w:hyperlink>
          </w:p>
        </w:tc>
        <w:tc>
          <w:tcPr>
            <w:tcW w:w="100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лом грудного позвонка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22.1</w:t>
              </w:r>
            </w:hyperlink>
          </w:p>
        </w:tc>
        <w:tc>
          <w:tcPr>
            <w:tcW w:w="100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жественные переломы грудного отдела позвоночника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23.0</w:t>
              </w:r>
            </w:hyperlink>
          </w:p>
        </w:tc>
        <w:tc>
          <w:tcPr>
            <w:tcW w:w="100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матический разрыв межпозвоночного диска в грудном отделе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23.1</w:t>
              </w:r>
            </w:hyperlink>
          </w:p>
        </w:tc>
        <w:tc>
          <w:tcPr>
            <w:tcW w:w="100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их грудного позвонка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24.0</w:t>
              </w:r>
            </w:hyperlink>
          </w:p>
        </w:tc>
        <w:tc>
          <w:tcPr>
            <w:tcW w:w="100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иб и отек грудного отдела спинного мозга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24.1</w:t>
              </w:r>
            </w:hyperlink>
          </w:p>
        </w:tc>
        <w:tc>
          <w:tcPr>
            <w:tcW w:w="100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 неуточненные травмы грудного отдела спинного мозга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32.0</w:t>
              </w:r>
            </w:hyperlink>
          </w:p>
        </w:tc>
        <w:tc>
          <w:tcPr>
            <w:tcW w:w="100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лом поясничного позвонка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32.1</w:t>
              </w:r>
            </w:hyperlink>
          </w:p>
        </w:tc>
        <w:tc>
          <w:tcPr>
            <w:tcW w:w="100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лом крестца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32.2</w:t>
              </w:r>
            </w:hyperlink>
          </w:p>
        </w:tc>
        <w:tc>
          <w:tcPr>
            <w:tcW w:w="100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лом копчика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33.0</w:t>
              </w:r>
            </w:hyperlink>
          </w:p>
        </w:tc>
        <w:tc>
          <w:tcPr>
            <w:tcW w:w="100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матический разрыв межпозвоночного диска в пояснично-крестцовом отделе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33.1</w:t>
              </w:r>
            </w:hyperlink>
          </w:p>
        </w:tc>
        <w:tc>
          <w:tcPr>
            <w:tcW w:w="100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их поясничного позвонка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33.5</w:t>
              </w:r>
            </w:hyperlink>
          </w:p>
        </w:tc>
        <w:tc>
          <w:tcPr>
            <w:tcW w:w="100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яжение и перенапряжение капсульно-связочного аппарата поясничного отдела позвоночника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34.0</w:t>
              </w:r>
            </w:hyperlink>
          </w:p>
        </w:tc>
        <w:tc>
          <w:tcPr>
            <w:tcW w:w="100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ясение и отек поясничного отдела спинного мозга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34.1</w:t>
              </w:r>
            </w:hyperlink>
          </w:p>
        </w:tc>
        <w:tc>
          <w:tcPr>
            <w:tcW w:w="100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ая травма поясничного отдела спинного мозга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Т08</w:t>
              </w:r>
            </w:hyperlink>
          </w:p>
        </w:tc>
        <w:tc>
          <w:tcPr>
            <w:tcW w:w="100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лом позвоночника на неуточненном уровне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Т09.3</w:t>
              </w:r>
            </w:hyperlink>
          </w:p>
        </w:tc>
        <w:tc>
          <w:tcPr>
            <w:tcW w:w="100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ма спинного мозга на неуточненном уровне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Медицинские мероприятия для диагностики заболевания, состоя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7553"/>
        <w:gridCol w:w="2627"/>
        <w:gridCol w:w="2562"/>
        <w:gridCol w:w="28"/>
      </w:tblGrid>
      <w:tr>
        <w:trPr/>
        <w:tc>
          <w:tcPr>
            <w:tcW w:w="1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Прием (осмотр, консультация) врача-специалиста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*(2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1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врачом скорой медицинской помощ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44.002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фельдшером скорой медицинской помощ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Инструментальные методы исследования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4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0.006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электрокардиограмм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2.09.005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ьсоксиметр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Медицинские услуги для лечения заболевания, состояния и контроля за лечени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7553"/>
        <w:gridCol w:w="2627"/>
        <w:gridCol w:w="2562"/>
        <w:gridCol w:w="28"/>
      </w:tblGrid>
      <w:tr>
        <w:trPr/>
        <w:tc>
          <w:tcPr>
            <w:tcW w:w="1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кратности примен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.02.002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мышечное введение лекарственных препарат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8.009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убация трахе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8.011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воздухово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9.007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галяторное введение лекарственных препаратов и кислоро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12.001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изация подключичной и других центральных ве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.12.002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изация кубитальной и других периферических ве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.12.003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нное введение лекарственных препарат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.28.007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изация мочевого пузыр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5.01.001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жение повязки при нарушении целостности кожных покров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5.03.002.001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жение иммобилизационной повязки при переломах позвоночник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15.03.004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жение корсета при патологии шейного отдела позвоночник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5.03.005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жение корсета при патологии грудного отдела позвоночник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15.03.006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жение корсета при патологии поясничного отдела позвоночник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6.08.022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иотом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6.09.011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ая вентиляция легки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1.10.001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ж сердц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/>
      </w:pPr>
      <w:r>
        <w:rPr/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15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122"/>
        <w:gridCol w:w="3959"/>
        <w:gridCol w:w="2525"/>
        <w:gridCol w:w="1379"/>
        <w:gridCol w:w="34"/>
        <w:gridCol w:w="1316"/>
        <w:gridCol w:w="19"/>
        <w:gridCol w:w="29"/>
        <w:gridCol w:w="1005"/>
        <w:gridCol w:w="58"/>
        <w:gridCol w:w="20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о-терапевтическо-химическая классификац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лекарственного препарата*(3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ый показатель частоты предостав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Д*(4)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Д*(5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3В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калоиды белладонны, третичные амины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опи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5А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езаменители и препараты плазмы кров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ксиэтил крахма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стра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5ВВ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ы, влияющие на водно-электролитный баланс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рия хлорида раствор сложный [Калия хлорид+Кальция хлорид+Натрия хлорид]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5Х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ы электролито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рия хлори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01С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нергические и дофаминергические средств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эпинефри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нефри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ами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08AX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антисептики и дезинфицирующие средств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а перокси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02AB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юкокортикоиды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изоло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01AB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уксусной кислоты и родственные соединен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торола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03АВ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холин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саметония хлори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2AA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калоиды оп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и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2AB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фенилпиперидин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тани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2AX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ьгетики со смешанным механизмом действ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мадо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2BB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азолоны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мизол натр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5BA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бензодиазепин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зепа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03A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газы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р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footerReference w:type="default" r:id="rId608"/>
          <w:type w:val="nextPage"/>
          <w:pgSz w:orient="landscape" w:w="16838" w:h="11906"/>
          <w:pgMar w:left="567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ИМЕЧА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(1) - </w:t>
      </w:r>
      <w:hyperlink r:id="rId60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еждународная статистическая классифика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олезней и проблем, связанных со здоровьем, X пересмот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(2) - 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- указанному в стандарте медицинской помощи проценту пациентов, имеющих соответствующие медицинские показ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(3)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(4) - средняя суточная доз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(5) - средняя курсовая доз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Примеч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</w:t>
      </w:r>
      <w:hyperlink r:id="rId6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 5 статьи 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2, N 26, ст. 3442, 3446)).</w:t>
      </w:r>
    </w:p>
    <w:sectPr>
      <w:footerReference w:type="default" r:id="rId611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190500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5pt;mso-wrap-distance-left:0pt;mso-wrap-distance-right:0pt;mso-wrap-distance-top:0pt;mso-wrap-distance-bottom:0pt;margin-top:0.05pt;mso-position-vertical-relative:text;margin-left:37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19050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5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190500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5pt;mso-wrap-distance-left:0pt;mso-wrap-distance-right:0pt;mso-wrap-distance-top:0pt;mso-wrap-distance-bottom:0pt;margin-top:0.05pt;mso-position-vertical-relative:text;margin-left:37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190500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5pt;mso-wrap-distance-left:0pt;mso-wrap-distance-right:0pt;mso-wrap-distance-top:0pt;mso-wrap-distance-bottom:0pt;margin-top:0.05pt;mso-position-vertical-relative:text;margin-left:37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190500"/>
              <wp:effectExtent l="0" t="0" r="0" b="0"/>
              <wp:wrapSquare wrapText="largest"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5pt;mso-wrap-distance-left:0pt;mso-wrap-distance-right:0pt;mso-wrap-distance-top:0pt;mso-wrap-distance-bottom:0pt;margin-top:0.05pt;mso-position-vertical-relative:text;margin-left:37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190500"/>
              <wp:effectExtent l="0" t="0" r="0" b="0"/>
              <wp:wrapSquare wrapText="largest"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5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190500"/>
              <wp:effectExtent l="0" t="0" r="0" b="0"/>
              <wp:wrapSquare wrapText="largest"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5pt;mso-wrap-distance-left:0pt;mso-wrap-distance-right:0pt;mso-wrap-distance-top:0pt;mso-wrap-distance-bottom:0pt;margin-top:0.05pt;mso-position-vertical-relative:text;margin-left:37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190500"/>
              <wp:effectExtent l="0" t="0" r="0" b="0"/>
              <wp:wrapSquare wrapText="largest"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5pt;mso-wrap-distance-left:0pt;mso-wrap-distance-right:0pt;mso-wrap-distance-top:0pt;mso-wrap-distance-bottom:0pt;margin-top:0.05pt;mso-position-vertical-relative:text;margin-left:37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19050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5pt;mso-wrap-distance-left:0pt;mso-wrap-distance-right:0pt;mso-wrap-distance-top:0pt;mso-wrap-distance-bottom:0pt;margin-top:0.05pt;mso-position-vertical-relative:text;margin-left:37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19050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5pt;mso-wrap-distance-left:0pt;mso-wrap-distance-right:0pt;mso-wrap-distance-top:0pt;mso-wrap-distance-bottom:0pt;margin-top:0.05pt;mso-position-vertical-relative:text;margin-left:37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19050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5pt;mso-wrap-distance-left:0pt;mso-wrap-distance-right:0pt;mso-wrap-distance-top:0pt;mso-wrap-distance-bottom:0pt;margin-top:0.05pt;mso-position-vertical-relative:text;margin-left:37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19050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5pt;mso-wrap-distance-left:0pt;mso-wrap-distance-right:0pt;mso-wrap-distance-top:0pt;mso-wrap-distance-bottom:0pt;margin-top:0.05pt;mso-position-vertical-relative:text;margin-left:37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19050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5pt;mso-wrap-distance-left:0pt;mso-wrap-distance-right:0pt;mso-wrap-distance-top:0pt;mso-wrap-distance-bottom:0pt;margin-top:0.05pt;mso-position-vertical-relative:text;margin-left:37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19050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5pt;mso-wrap-distance-left:0pt;mso-wrap-distance-right:0pt;mso-wrap-distance-top:0pt;mso-wrap-distance-bottom:0pt;margin-top:0.05pt;mso-position-vertical-relative:text;margin-left:36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190500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5pt;mso-wrap-distance-left:0pt;mso-wrap-distance-right:0pt;mso-wrap-distance-top:0pt;mso-wrap-distance-bottom:0pt;margin-top:0.05pt;mso-position-vertical-relative:text;margin-left:37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19050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5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19050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5pt;mso-wrap-distance-left:0pt;mso-wrap-distance-right:0pt;mso-wrap-distance-top:0pt;mso-wrap-distance-bottom:0pt;margin-top:0.05pt;mso-position-vertical-relative:text;margin-left:37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190500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5pt;mso-wrap-distance-left:0pt;mso-wrap-distance-right:0pt;mso-wrap-distance-top:0pt;mso-wrap-distance-bottom:0pt;margin-top:0.05pt;mso-position-vertical-relative:text;margin-left:37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190500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5pt;mso-wrap-distance-left:0pt;mso-wrap-distance-right:0pt;mso-wrap-distance-top:0pt;mso-wrap-distance-bottom:0pt;margin-top:0.05pt;mso-position-vertical-relative:text;margin-left:37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190500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5pt;mso-wrap-distance-left:0pt;mso-wrap-distance-right:0pt;mso-wrap-distance-top:0pt;mso-wrap-distance-bottom:0pt;margin-top:0.05pt;mso-position-vertical-relative:text;margin-left:37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19050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5pt;mso-wrap-distance-left:0pt;mso-wrap-distance-right:0pt;mso-wrap-distance-top:0pt;mso-wrap-distance-bottom:0pt;margin-top:0.05pt;mso-position-vertical-relative:text;margin-left:37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19050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5pt;mso-wrap-distance-left:0pt;mso-wrap-distance-right:0pt;mso-wrap-distance-top:0pt;mso-wrap-distance-bottom:0pt;margin-top:0.05pt;mso-position-vertical-relative:text;margin-left:37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190500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5pt;mso-wrap-distance-left:0pt;mso-wrap-distance-right:0pt;mso-wrap-distance-top:0pt;mso-wrap-distance-bottom:0pt;margin-top:0.05pt;mso-position-vertical-relative:text;margin-left:37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190500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5pt;mso-wrap-distance-left:0pt;mso-wrap-distance-right:0pt;mso-wrap-distance-top:0pt;mso-wrap-distance-bottom:0pt;margin-top:0.05pt;mso-position-vertical-relative:text;margin-left:37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190500"/>
              <wp:effectExtent l="0" t="0" r="0" b="0"/>
              <wp:wrapSquare wrapText="largest"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5pt;mso-wrap-distance-left:0pt;mso-wrap-distance-right:0pt;mso-wrap-distance-top:0pt;mso-wrap-distance-bottom:0pt;margin-top:0.05pt;mso-position-vertical-relative:text;margin-left:37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190500"/>
              <wp:effectExtent l="0" t="0" r="0" b="0"/>
              <wp:wrapSquare wrapText="largest"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5pt;mso-wrap-distance-left:0pt;mso-wrap-distance-right:0pt;mso-wrap-distance-top:0pt;mso-wrap-distance-bottom:0pt;margin-top:0.05pt;mso-position-vertical-relative:text;margin-left:37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190500"/>
              <wp:effectExtent l="0" t="0" r="0" b="0"/>
              <wp:wrapSquare wrapText="largest"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5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190500"/>
              <wp:effectExtent l="0" t="0" r="0" b="0"/>
              <wp:wrapSquare wrapText="largest"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5pt;mso-wrap-distance-left:0pt;mso-wrap-distance-right:0pt;mso-wrap-distance-top:0pt;mso-wrap-distance-bottom:0pt;margin-top:0.05pt;mso-position-vertical-relative:text;margin-left:37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190500"/>
              <wp:effectExtent l="0" t="0" r="0" b="0"/>
              <wp:wrapSquare wrapText="largest"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5pt;mso-wrap-distance-left:0pt;mso-wrap-distance-right:0pt;mso-wrap-distance-top:0pt;mso-wrap-distance-bottom:0pt;margin-top:0.05pt;mso-position-vertical-relative:text;margin-left:37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190500"/>
              <wp:effectExtent l="0" t="0" r="0" b="0"/>
              <wp:wrapSquare wrapText="largest"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5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3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190500"/>
              <wp:effectExtent l="0" t="0" r="0" b="0"/>
              <wp:wrapSquare wrapText="largest"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5pt;mso-wrap-distance-left:0pt;mso-wrap-distance-right:0pt;mso-wrap-distance-top:0pt;mso-wrap-distance-bottom:0pt;margin-top:0.05pt;mso-position-vertical-relative:text;margin-left:37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190500"/>
              <wp:effectExtent l="0" t="0" r="0" b="0"/>
              <wp:wrapSquare wrapText="largest"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5pt;mso-wrap-distance-left:0pt;mso-wrap-distance-right:0pt;mso-wrap-distance-top:0pt;mso-wrap-distance-bottom:0pt;margin-top:0.05pt;mso-position-vertical-relative:text;margin-left:37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190500"/>
              <wp:effectExtent l="0" t="0" r="0" b="0"/>
              <wp:wrapSquare wrapText="largest"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5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190500"/>
              <wp:effectExtent l="0" t="0" r="0" b="0"/>
              <wp:wrapSquare wrapText="largest"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5pt;mso-wrap-distance-left:0pt;mso-wrap-distance-right:0pt;mso-wrap-distance-top:0pt;mso-wrap-distance-bottom:0pt;margin-top:0.05pt;mso-position-vertical-relative:text;margin-left:37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190500"/>
              <wp:effectExtent l="0" t="0" r="0" b="0"/>
              <wp:wrapSquare wrapText="largest"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5pt;mso-wrap-distance-left:0pt;mso-wrap-distance-right:0pt;mso-wrap-distance-top:0pt;mso-wrap-distance-bottom:0pt;margin-top:0.05pt;mso-position-vertical-relative:text;margin-left:37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190500"/>
              <wp:effectExtent l="0" t="0" r="0" b="0"/>
              <wp:wrapSquare wrapText="largest"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5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90500"/>
              <wp:effectExtent l="0" t="0" r="0" b="0"/>
              <wp:wrapSquare wrapText="largest"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5pt;mso-wrap-distance-left:0pt;mso-wrap-distance-right:0pt;mso-wrap-distance-top:0pt;mso-wrap-distance-bottom:0pt;margin-top:0.05pt;mso-position-vertical-relative:text;margin-left:36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90500"/>
              <wp:effectExtent l="0" t="0" r="0" b="0"/>
              <wp:wrapSquare wrapText="largest"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5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90500"/>
              <wp:effectExtent l="0" t="0" r="0" b="0"/>
              <wp:wrapSquare wrapText="largest"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5pt;mso-wrap-distance-left:0pt;mso-wrap-distance-right:0pt;mso-wrap-distance-top:0pt;mso-wrap-distance-bottom:0pt;margin-top:0.05pt;mso-position-vertical-relative:text;margin-left:36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90500"/>
              <wp:effectExtent l="0" t="0" r="0" b="0"/>
              <wp:wrapSquare wrapText="largest"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5pt;mso-wrap-distance-left:0pt;mso-wrap-distance-right:0pt;mso-wrap-distance-top:0pt;mso-wrap-distance-bottom:0pt;margin-top:0.05pt;mso-position-vertical-relative:text;margin-left:36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37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90500"/>
              <wp:effectExtent l="0" t="0" r="0" b="0"/>
              <wp:wrapSquare wrapText="largest"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5pt;mso-wrap-distance-left:0pt;mso-wrap-distance-right:0pt;mso-wrap-distance-top:0pt;mso-wrap-distance-bottom:0pt;margin-top:0.05pt;mso-position-vertical-relative:text;margin-left:36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90500"/>
              <wp:effectExtent l="0" t="0" r="0" b="0"/>
              <wp:wrapSquare wrapText="largest"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5pt;mso-wrap-distance-left:0pt;mso-wrap-distance-right:0pt;mso-wrap-distance-top:0pt;mso-wrap-distance-bottom:0pt;margin-top:0.05pt;mso-position-vertical-relative:text;margin-left:36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90500"/>
              <wp:effectExtent l="0" t="0" r="0" b="0"/>
              <wp:wrapSquare wrapText="largest"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5pt;mso-wrap-distance-left:0pt;mso-wrap-distance-right:0pt;mso-wrap-distance-top:0pt;mso-wrap-distance-bottom:0pt;margin-top:0.05pt;mso-position-vertical-relative:text;margin-left:36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90500"/>
              <wp:effectExtent l="0" t="0" r="0" b="0"/>
              <wp:wrapSquare wrapText="largest"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5pt;mso-wrap-distance-left:0pt;mso-wrap-distance-right:0pt;mso-wrap-distance-top:0pt;mso-wrap-distance-bottom:0pt;margin-top:0.05pt;mso-position-vertical-relative:text;margin-left:3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90500"/>
              <wp:effectExtent l="0" t="0" r="0" b="0"/>
              <wp:wrapSquare wrapText="largest"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5pt;mso-wrap-distance-left:0pt;mso-wrap-distance-right:0pt;mso-wrap-distance-top:0pt;mso-wrap-distance-bottom:0pt;margin-top:0.05pt;mso-position-vertical-relative:text;margin-left:36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90500"/>
              <wp:effectExtent l="0" t="0" r="0" b="0"/>
              <wp:wrapSquare wrapText="largest"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5pt;mso-wrap-distance-left:0pt;mso-wrap-distance-right:0pt;mso-wrap-distance-top:0pt;mso-wrap-distance-bottom:0pt;margin-top:0.05pt;mso-position-vertical-relative:text;margin-left:36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90500"/>
              <wp:effectExtent l="0" t="0" r="0" b="0"/>
              <wp:wrapSquare wrapText="largest"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5pt;mso-wrap-distance-left:0pt;mso-wrap-distance-right:0pt;mso-wrap-distance-top:0pt;mso-wrap-distance-bottom:0pt;margin-top:0.05pt;mso-position-vertical-relative:text;margin-left:36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90500"/>
              <wp:effectExtent l="0" t="0" r="0" b="0"/>
              <wp:wrapSquare wrapText="largest"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5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90500"/>
              <wp:effectExtent l="0" t="0" r="0" b="0"/>
              <wp:wrapSquare wrapText="largest"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5pt;mso-wrap-distance-left:0pt;mso-wrap-distance-right:0pt;mso-wrap-distance-top:0pt;mso-wrap-distance-bottom:0pt;margin-top:0.05pt;mso-position-vertical-relative:text;margin-left:36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90500"/>
              <wp:effectExtent l="0" t="0" r="0" b="0"/>
              <wp:wrapSquare wrapText="largest"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5pt;mso-wrap-distance-left:0pt;mso-wrap-distance-right:0pt;mso-wrap-distance-top:0pt;mso-wrap-distance-bottom:0pt;margin-top:0.05pt;mso-position-vertical-relative:text;margin-left:3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90500"/>
              <wp:effectExtent l="0" t="0" r="0" b="0"/>
              <wp:wrapSquare wrapText="largest"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5pt;mso-wrap-distance-left:0pt;mso-wrap-distance-right:0pt;mso-wrap-distance-top:0pt;mso-wrap-distance-bottom:0pt;margin-top:0.05pt;mso-position-vertical-relative:text;margin-left:3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90500"/>
              <wp:effectExtent l="0" t="0" r="0" b="0"/>
              <wp:wrapSquare wrapText="largest"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5pt;mso-wrap-distance-left:0pt;mso-wrap-distance-right:0pt;mso-wrap-distance-top:0pt;mso-wrap-distance-bottom:0pt;margin-top:0.05pt;mso-position-vertical-relative:text;margin-left:36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90500"/>
              <wp:effectExtent l="0" t="0" r="0" b="0"/>
              <wp:wrapSquare wrapText="largest"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5pt;mso-wrap-distance-left:0pt;mso-wrap-distance-right:0pt;mso-wrap-distance-top:0pt;mso-wrap-distance-bottom:0pt;margin-top:0.05pt;mso-position-vertical-relative:text;margin-left:3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90500"/>
              <wp:effectExtent l="0" t="0" r="0" b="0"/>
              <wp:wrapSquare wrapText="largest"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5pt;mso-wrap-distance-left:0pt;mso-wrap-distance-right:0pt;mso-wrap-distance-top:0pt;mso-wrap-distance-bottom:0pt;margin-top:0.05pt;mso-position-vertical-relative:text;margin-left:36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90500"/>
              <wp:effectExtent l="0" t="0" r="0" b="0"/>
              <wp:wrapSquare wrapText="largest"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5pt;mso-wrap-distance-left:0pt;mso-wrap-distance-right:0pt;mso-wrap-distance-top:0pt;mso-wrap-distance-bottom:0pt;margin-top:0.05pt;mso-position-vertical-relative:text;margin-left:3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90500"/>
              <wp:effectExtent l="0" t="0" r="0" b="0"/>
              <wp:wrapSquare wrapText="largest"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5pt;mso-wrap-distance-left:0pt;mso-wrap-distance-right:0pt;mso-wrap-distance-top:0pt;mso-wrap-distance-bottom:0pt;margin-top:0.05pt;mso-position-vertical-relative:text;margin-left:3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90500"/>
              <wp:effectExtent l="0" t="0" r="0" b="0"/>
              <wp:wrapSquare wrapText="largest"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5pt;mso-wrap-distance-left:0pt;mso-wrap-distance-right:0pt;mso-wrap-distance-top:0pt;mso-wrap-distance-bottom:0pt;margin-top:0.05pt;mso-position-vertical-relative:text;margin-left:36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90500"/>
              <wp:effectExtent l="0" t="0" r="0" b="0"/>
              <wp:wrapSquare wrapText="largest"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5pt;mso-wrap-distance-left:0pt;mso-wrap-distance-right:0pt;mso-wrap-distance-top:0pt;mso-wrap-distance-bottom:0pt;margin-top:0.05pt;mso-position-vertical-relative:text;margin-left:36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90500"/>
              <wp:effectExtent l="0" t="0" r="0" b="0"/>
              <wp:wrapSquare wrapText="largest"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5pt;mso-wrap-distance-left:0pt;mso-wrap-distance-right:0pt;mso-wrap-distance-top:0pt;mso-wrap-distance-bottom:0pt;margin-top:0.05pt;mso-position-vertical-relative:text;margin-left:3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90500"/>
              <wp:effectExtent l="0" t="0" r="0" b="0"/>
              <wp:wrapSquare wrapText="largest"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5pt;mso-wrap-distance-left:0pt;mso-wrap-distance-right:0pt;mso-wrap-distance-top:0pt;mso-wrap-distance-bottom:0pt;margin-top:0.05pt;mso-position-vertical-relative:text;margin-left:36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19050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5pt;mso-wrap-distance-left:0pt;mso-wrap-distance-right:0pt;mso-wrap-distance-top:0pt;mso-wrap-distance-bottom:0pt;margin-top:0.05pt;mso-position-vertical-relative:text;margin-left:37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90500"/>
              <wp:effectExtent l="0" t="0" r="0" b="0"/>
              <wp:wrapSquare wrapText="largest"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5pt;mso-wrap-distance-left:0pt;mso-wrap-distance-right:0pt;mso-wrap-distance-top:0pt;mso-wrap-distance-bottom:0pt;margin-top:0.05pt;mso-position-vertical-relative:text;margin-left:3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90500"/>
              <wp:effectExtent l="0" t="0" r="0" b="0"/>
              <wp:wrapSquare wrapText="largest"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5pt;mso-wrap-distance-left:0pt;mso-wrap-distance-right:0pt;mso-wrap-distance-top:0pt;mso-wrap-distance-bottom:0pt;margin-top:0.05pt;mso-position-vertical-relative:text;margin-left:3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90500"/>
              <wp:effectExtent l="0" t="0" r="0" b="0"/>
              <wp:wrapSquare wrapText="largest"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5pt;mso-wrap-distance-left:0pt;mso-wrap-distance-right:0pt;mso-wrap-distance-top:0pt;mso-wrap-distance-bottom:0pt;margin-top:0.05pt;mso-position-vertical-relative:text;margin-left:36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90500"/>
              <wp:effectExtent l="0" t="0" r="0" b="0"/>
              <wp:wrapSquare wrapText="largest"/>
              <wp:docPr id="7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5pt;mso-wrap-distance-left:0pt;mso-wrap-distance-right:0pt;mso-wrap-distance-top:0pt;mso-wrap-distance-bottom:0pt;margin-top:0.05pt;mso-position-vertical-relative:text;margin-left:3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90500"/>
              <wp:effectExtent l="0" t="0" r="0" b="0"/>
              <wp:wrapSquare wrapText="largest"/>
              <wp:docPr id="7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5pt;mso-wrap-distance-left:0pt;mso-wrap-distance-right:0pt;mso-wrap-distance-top:0pt;mso-wrap-distance-bottom:0pt;margin-top:0.05pt;mso-position-vertical-relative:text;margin-left:36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90500"/>
              <wp:effectExtent l="0" t="0" r="0" b="0"/>
              <wp:wrapSquare wrapText="largest"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5pt;mso-wrap-distance-left:0pt;mso-wrap-distance-right:0pt;mso-wrap-distance-top:0pt;mso-wrap-distance-bottom:0pt;margin-top:0.05pt;mso-position-vertical-relative:text;margin-left:3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90500"/>
              <wp:effectExtent l="0" t="0" r="0" b="0"/>
              <wp:wrapSquare wrapText="largest"/>
              <wp:docPr id="7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5pt;mso-wrap-distance-left:0pt;mso-wrap-distance-right:0pt;mso-wrap-distance-top:0pt;mso-wrap-distance-bottom:0pt;margin-top:0.05pt;mso-position-vertical-relative:text;margin-left:36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90500"/>
              <wp:effectExtent l="0" t="0" r="0" b="0"/>
              <wp:wrapSquare wrapText="largest"/>
              <wp:docPr id="7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5pt;mso-wrap-distance-left:0pt;mso-wrap-distance-right:0pt;mso-wrap-distance-top:0pt;mso-wrap-distance-bottom:0pt;margin-top:0.05pt;mso-position-vertical-relative:text;margin-left:3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90500"/>
              <wp:effectExtent l="0" t="0" r="0" b="0"/>
              <wp:wrapSquare wrapText="largest"/>
              <wp:docPr id="7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5pt;mso-wrap-distance-left:0pt;mso-wrap-distance-right:0pt;mso-wrap-distance-top:0pt;mso-wrap-distance-bottom:0pt;margin-top:0.05pt;mso-position-vertical-relative:text;margin-left:3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90500"/>
              <wp:effectExtent l="0" t="0" r="0" b="0"/>
              <wp:wrapSquare wrapText="largest"/>
              <wp:docPr id="8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5pt;mso-wrap-distance-left:0pt;mso-wrap-distance-right:0pt;mso-wrap-distance-top:0pt;mso-wrap-distance-bottom:0pt;margin-top:0.05pt;mso-position-vertical-relative:text;margin-left:3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19050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5pt;mso-wrap-distance-left:0pt;mso-wrap-distance-right:0pt;mso-wrap-distance-top:0pt;mso-wrap-distance-bottom:0pt;margin-top:0.05pt;mso-position-vertical-relative:text;margin-left:37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90500"/>
              <wp:effectExtent l="0" t="0" r="0" b="0"/>
              <wp:wrapSquare wrapText="largest"/>
              <wp:docPr id="8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5pt;mso-wrap-distance-left:0pt;mso-wrap-distance-right:0pt;mso-wrap-distance-top:0pt;mso-wrap-distance-bottom:0pt;margin-top:0.05pt;mso-position-vertical-relative:text;margin-left:36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90500"/>
              <wp:effectExtent l="0" t="0" r="0" b="0"/>
              <wp:wrapSquare wrapText="largest"/>
              <wp:docPr id="8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5pt;mso-wrap-distance-left:0pt;mso-wrap-distance-right:0pt;mso-wrap-distance-top:0pt;mso-wrap-distance-bottom:0pt;margin-top:0.05pt;mso-position-vertical-relative:text;margin-left:3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90500"/>
              <wp:effectExtent l="0" t="0" r="0" b="0"/>
              <wp:wrapSquare wrapText="largest"/>
              <wp:docPr id="8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5pt;mso-wrap-distance-left:0pt;mso-wrap-distance-right:0pt;mso-wrap-distance-top:0pt;mso-wrap-distance-bottom:0pt;margin-top:0.05pt;mso-position-vertical-relative:text;margin-left:3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90500"/>
              <wp:effectExtent l="0" t="0" r="0" b="0"/>
              <wp:wrapSquare wrapText="largest"/>
              <wp:docPr id="8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5pt;mso-wrap-distance-left:0pt;mso-wrap-distance-right:0pt;mso-wrap-distance-top:0pt;mso-wrap-distance-bottom:0pt;margin-top:0.05pt;mso-position-vertical-relative:text;margin-left:36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90500"/>
              <wp:effectExtent l="0" t="0" r="0" b="0"/>
              <wp:wrapSquare wrapText="largest"/>
              <wp:docPr id="8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5pt;mso-wrap-distance-left:0pt;mso-wrap-distance-right:0pt;mso-wrap-distance-top:0pt;mso-wrap-distance-bottom:0pt;margin-top:0.05pt;mso-position-vertical-relative:text;margin-left:3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90500"/>
              <wp:effectExtent l="0" t="0" r="0" b="0"/>
              <wp:wrapSquare wrapText="largest"/>
              <wp:docPr id="8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5pt;mso-wrap-distance-left:0pt;mso-wrap-distance-right:0pt;mso-wrap-distance-top:0pt;mso-wrap-distance-bottom:0pt;margin-top:0.05pt;mso-position-vertical-relative:text;margin-left:3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90500"/>
              <wp:effectExtent l="0" t="0" r="0" b="0"/>
              <wp:wrapSquare wrapText="largest"/>
              <wp:docPr id="8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5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19050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5pt;mso-wrap-distance-left:0pt;mso-wrap-distance-right:0pt;mso-wrap-distance-top:0pt;mso-wrap-distance-bottom:0pt;margin-top:0.05pt;mso-position-vertical-relative:text;margin-left:37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3570"/>
        </w:tabs>
        <w:ind w:left="35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290"/>
        </w:tabs>
        <w:ind w:left="42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5730"/>
        </w:tabs>
        <w:ind w:left="57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50"/>
        </w:tabs>
        <w:ind w:left="64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170"/>
        </w:tabs>
        <w:ind w:left="71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890"/>
        </w:tabs>
        <w:ind w:left="78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10"/>
        </w:tabs>
        <w:ind w:left="86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320"/>
        </w:tabs>
        <w:ind w:left="7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040"/>
        </w:tabs>
        <w:ind w:left="8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760"/>
        </w:tabs>
        <w:ind w:left="87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230"/>
        </w:tabs>
        <w:ind w:left="423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4050"/>
        </w:tabs>
        <w:ind w:left="40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770"/>
        </w:tabs>
        <w:ind w:left="47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6930"/>
        </w:tabs>
        <w:ind w:left="69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650"/>
        </w:tabs>
        <w:ind w:left="76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370"/>
        </w:tabs>
        <w:ind w:left="83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90"/>
        </w:tabs>
        <w:ind w:left="909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garantf1://4000000.0" TargetMode="External"/><Relationship Id="rId6" Type="http://schemas.openxmlformats.org/officeDocument/2006/relationships/hyperlink" Target="garantf1://4000000.0" TargetMode="External"/><Relationship Id="rId7" Type="http://schemas.openxmlformats.org/officeDocument/2006/relationships/hyperlink" Target="garantf1://70031938.1200" TargetMode="External"/><Relationship Id="rId8" Type="http://schemas.openxmlformats.org/officeDocument/2006/relationships/footer" Target="footer4.xml"/><Relationship Id="rId9" Type="http://schemas.openxmlformats.org/officeDocument/2006/relationships/hyperlink" Target="garantf1://70031938.1200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yperlink" Target="garantf1://4000000.0" TargetMode="External"/><Relationship Id="rId13" Type="http://schemas.openxmlformats.org/officeDocument/2006/relationships/hyperlink" Target="garantf1://70031938.1200" TargetMode="External"/><Relationship Id="rId14" Type="http://schemas.openxmlformats.org/officeDocument/2006/relationships/hyperlink" Target="garantf1://70031938.1200" TargetMode="External"/><Relationship Id="rId15" Type="http://schemas.openxmlformats.org/officeDocument/2006/relationships/hyperlink" Target="garantf1://70031938.1200" TargetMode="External"/><Relationship Id="rId16" Type="http://schemas.openxmlformats.org/officeDocument/2006/relationships/hyperlink" Target="garantf1://70031938.1200" TargetMode="External"/><Relationship Id="rId17" Type="http://schemas.openxmlformats.org/officeDocument/2006/relationships/footer" Target="footer7.xml"/><Relationship Id="rId18" Type="http://schemas.openxmlformats.org/officeDocument/2006/relationships/hyperlink" Target="garantf1://4000000.0" TargetMode="External"/><Relationship Id="rId19" Type="http://schemas.openxmlformats.org/officeDocument/2006/relationships/hyperlink" Target="garantf1://4000000.1157" TargetMode="External"/><Relationship Id="rId20" Type="http://schemas.openxmlformats.org/officeDocument/2006/relationships/hyperlink" Target="garantf1://4000000.3285" TargetMode="Externa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yperlink" Target="garantf1://4000000.0" TargetMode="External"/><Relationship Id="rId26" Type="http://schemas.openxmlformats.org/officeDocument/2006/relationships/hyperlink" Target="garantf1://4000000.1213" TargetMode="External"/><Relationship Id="rId27" Type="http://schemas.openxmlformats.org/officeDocument/2006/relationships/hyperlink" Target="garantf1://4000000.1214" TargetMode="External"/><Relationship Id="rId28" Type="http://schemas.openxmlformats.org/officeDocument/2006/relationships/hyperlink" Target="garantf1://4000000.1215" TargetMode="External"/><Relationship Id="rId29" Type="http://schemas.openxmlformats.org/officeDocument/2006/relationships/hyperlink" Target="garantf1://4000000.1216" TargetMode="External"/><Relationship Id="rId30" Type="http://schemas.openxmlformats.org/officeDocument/2006/relationships/hyperlink" Target="garantf1://4000000.1217" TargetMode="External"/><Relationship Id="rId31" Type="http://schemas.openxmlformats.org/officeDocument/2006/relationships/hyperlink" Target="garantf1://4000000.1219" TargetMode="External"/><Relationship Id="rId32" Type="http://schemas.openxmlformats.org/officeDocument/2006/relationships/hyperlink" Target="garantf1://4000000.1220" TargetMode="External"/><Relationship Id="rId33" Type="http://schemas.openxmlformats.org/officeDocument/2006/relationships/hyperlink" Target="garantf1://70031938.1200" TargetMode="External"/><Relationship Id="rId34" Type="http://schemas.openxmlformats.org/officeDocument/2006/relationships/hyperlink" Target="garantf1://70031938.1200" TargetMode="External"/><Relationship Id="rId35" Type="http://schemas.openxmlformats.org/officeDocument/2006/relationships/hyperlink" Target="garantf1://70031938.1200" TargetMode="External"/><Relationship Id="rId36" Type="http://schemas.openxmlformats.org/officeDocument/2006/relationships/hyperlink" Target="garantf1://70031938.1200" TargetMode="External"/><Relationship Id="rId37" Type="http://schemas.openxmlformats.org/officeDocument/2006/relationships/hyperlink" Target="garantf1://4000000.5040" TargetMode="External"/><Relationship Id="rId38" Type="http://schemas.openxmlformats.org/officeDocument/2006/relationships/hyperlink" Target="garantf1://4000000.1221" TargetMode="External"/><Relationship Id="rId39" Type="http://schemas.openxmlformats.org/officeDocument/2006/relationships/hyperlink" Target="garantf1://4000000.1222" TargetMode="External"/><Relationship Id="rId40" Type="http://schemas.openxmlformats.org/officeDocument/2006/relationships/hyperlink" Target="garantf1://4000000.1223" TargetMode="External"/><Relationship Id="rId41" Type="http://schemas.openxmlformats.org/officeDocument/2006/relationships/hyperlink" Target="garantf1://4000000.1224" TargetMode="External"/><Relationship Id="rId42" Type="http://schemas.openxmlformats.org/officeDocument/2006/relationships/hyperlink" Target="garantf1://4000000.1225" TargetMode="External"/><Relationship Id="rId43" Type="http://schemas.openxmlformats.org/officeDocument/2006/relationships/hyperlink" Target="garantf1://4000000.1226" TargetMode="External"/><Relationship Id="rId44" Type="http://schemas.openxmlformats.org/officeDocument/2006/relationships/hyperlink" Target="garantf1://70031938.1200" TargetMode="External"/><Relationship Id="rId45" Type="http://schemas.openxmlformats.org/officeDocument/2006/relationships/hyperlink" Target="garantf1://70031938.1200" TargetMode="External"/><Relationship Id="rId46" Type="http://schemas.openxmlformats.org/officeDocument/2006/relationships/hyperlink" Target="garantf1://70031938.1200" TargetMode="External"/><Relationship Id="rId47" Type="http://schemas.openxmlformats.org/officeDocument/2006/relationships/hyperlink" Target="garantf1://70031938.1200" TargetMode="External"/><Relationship Id="rId48" Type="http://schemas.openxmlformats.org/officeDocument/2006/relationships/hyperlink" Target="garantf1://70031938.1200" TargetMode="External"/><Relationship Id="rId49" Type="http://schemas.openxmlformats.org/officeDocument/2006/relationships/hyperlink" Target="garantf1://4000000.0" TargetMode="External"/><Relationship Id="rId50" Type="http://schemas.openxmlformats.org/officeDocument/2006/relationships/hyperlink" Target="garantf1://4000000.55111" TargetMode="External"/><Relationship Id="rId51" Type="http://schemas.openxmlformats.org/officeDocument/2006/relationships/hyperlink" Target="garantf1://4000000.11111" TargetMode="External"/><Relationship Id="rId52" Type="http://schemas.openxmlformats.org/officeDocument/2006/relationships/hyperlink" Target="garantf1://4000000.11112" TargetMode="External"/><Relationship Id="rId53" Type="http://schemas.openxmlformats.org/officeDocument/2006/relationships/hyperlink" Target="garantf1://4000000.50113" TargetMode="External"/><Relationship Id="rId54" Type="http://schemas.openxmlformats.org/officeDocument/2006/relationships/hyperlink" Target="garantf1://4000000.50114" TargetMode="External"/><Relationship Id="rId55" Type="http://schemas.openxmlformats.org/officeDocument/2006/relationships/hyperlink" Target="garantf1://4000000.50115" TargetMode="External"/><Relationship Id="rId56" Type="http://schemas.openxmlformats.org/officeDocument/2006/relationships/hyperlink" Target="garantf1://4000000.166" TargetMode="External"/><Relationship Id="rId57" Type="http://schemas.openxmlformats.org/officeDocument/2006/relationships/hyperlink" Target="garantf1://4000000.11090" TargetMode="External"/><Relationship Id="rId58" Type="http://schemas.openxmlformats.org/officeDocument/2006/relationships/hyperlink" Target="garantf1://4000000.18" TargetMode="External"/><Relationship Id="rId59" Type="http://schemas.openxmlformats.org/officeDocument/2006/relationships/hyperlink" Target="garantf1://4000000.199" TargetMode="External"/><Relationship Id="rId60" Type="http://schemas.openxmlformats.org/officeDocument/2006/relationships/footer" Target="footer12.xml"/><Relationship Id="rId61" Type="http://schemas.openxmlformats.org/officeDocument/2006/relationships/hyperlink" Target="garantf1://70031938.1200" TargetMode="External"/><Relationship Id="rId62" Type="http://schemas.openxmlformats.org/officeDocument/2006/relationships/hyperlink" Target="garantf1://70031938.1200" TargetMode="External"/><Relationship Id="rId63" Type="http://schemas.openxmlformats.org/officeDocument/2006/relationships/hyperlink" Target="garantf1://70031938.1200" TargetMode="External"/><Relationship Id="rId64" Type="http://schemas.openxmlformats.org/officeDocument/2006/relationships/hyperlink" Target="garantf1://70031938.1200" TargetMode="External"/><Relationship Id="rId65" Type="http://schemas.openxmlformats.org/officeDocument/2006/relationships/hyperlink" Target="garantf1://4000000.0" TargetMode="External"/><Relationship Id="rId66" Type="http://schemas.openxmlformats.org/officeDocument/2006/relationships/hyperlink" Target="garantf1://4000000.3550" TargetMode="External"/><Relationship Id="rId67" Type="http://schemas.openxmlformats.org/officeDocument/2006/relationships/hyperlink" Target="garantf1://4000000.1203" TargetMode="External"/><Relationship Id="rId68" Type="http://schemas.openxmlformats.org/officeDocument/2006/relationships/hyperlink" Target="garantf1://4000000.3561" TargetMode="External"/><Relationship Id="rId69" Type="http://schemas.openxmlformats.org/officeDocument/2006/relationships/hyperlink" Target="garantf1://4000000.1204" TargetMode="External"/><Relationship Id="rId70" Type="http://schemas.openxmlformats.org/officeDocument/2006/relationships/hyperlink" Target="garantf1://4000000.1205" TargetMode="External"/><Relationship Id="rId71" Type="http://schemas.openxmlformats.org/officeDocument/2006/relationships/hyperlink" Target="garantf1://4000000.1206" TargetMode="External"/><Relationship Id="rId72" Type="http://schemas.openxmlformats.org/officeDocument/2006/relationships/hyperlink" Target="garantf1://4000000.1207" TargetMode="External"/><Relationship Id="rId73" Type="http://schemas.openxmlformats.org/officeDocument/2006/relationships/hyperlink" Target="garantf1://4000000.1208" TargetMode="External"/><Relationship Id="rId74" Type="http://schemas.openxmlformats.org/officeDocument/2006/relationships/hyperlink" Target="garantf1://4000000.1209" TargetMode="External"/><Relationship Id="rId75" Type="http://schemas.openxmlformats.org/officeDocument/2006/relationships/hyperlink" Target="garantf1://4000000.0" TargetMode="External"/><Relationship Id="rId76" Type="http://schemas.openxmlformats.org/officeDocument/2006/relationships/hyperlink" Target="garantf1://4000000.1234" TargetMode="External"/><Relationship Id="rId77" Type="http://schemas.openxmlformats.org/officeDocument/2006/relationships/hyperlink" Target="garantf1://4000000.1235" TargetMode="External"/><Relationship Id="rId78" Type="http://schemas.openxmlformats.org/officeDocument/2006/relationships/hyperlink" Target="garantf1://4000000.1236" TargetMode="External"/><Relationship Id="rId79" Type="http://schemas.openxmlformats.org/officeDocument/2006/relationships/hyperlink" Target="garantf1://4000000.1237" TargetMode="External"/><Relationship Id="rId80" Type="http://schemas.openxmlformats.org/officeDocument/2006/relationships/hyperlink" Target="garantf1://4000000.1238" TargetMode="External"/><Relationship Id="rId81" Type="http://schemas.openxmlformats.org/officeDocument/2006/relationships/hyperlink" Target="garantf1://4000000.1239" TargetMode="External"/><Relationship Id="rId82" Type="http://schemas.openxmlformats.org/officeDocument/2006/relationships/hyperlink" Target="garantf1://4000000.1240" TargetMode="External"/><Relationship Id="rId83" Type="http://schemas.openxmlformats.org/officeDocument/2006/relationships/hyperlink" Target="garantf1://4000000.1241" TargetMode="External"/><Relationship Id="rId84" Type="http://schemas.openxmlformats.org/officeDocument/2006/relationships/hyperlink" Target="garantf1://4000000.1242" TargetMode="External"/><Relationship Id="rId85" Type="http://schemas.openxmlformats.org/officeDocument/2006/relationships/hyperlink" Target="garantf1://70031938.1200" TargetMode="External"/><Relationship Id="rId86" Type="http://schemas.openxmlformats.org/officeDocument/2006/relationships/hyperlink" Target="garantf1://70031938.1200" TargetMode="External"/><Relationship Id="rId87" Type="http://schemas.openxmlformats.org/officeDocument/2006/relationships/hyperlink" Target="garantf1://70031938.1200" TargetMode="External"/><Relationship Id="rId88" Type="http://schemas.openxmlformats.org/officeDocument/2006/relationships/hyperlink" Target="garantf1://70031938.1200" TargetMode="External"/><Relationship Id="rId89" Type="http://schemas.openxmlformats.org/officeDocument/2006/relationships/hyperlink" Target="garantf1://4000000.0" TargetMode="External"/><Relationship Id="rId90" Type="http://schemas.openxmlformats.org/officeDocument/2006/relationships/hyperlink" Target="garantf1://4000000.1210" TargetMode="External"/><Relationship Id="rId91" Type="http://schemas.openxmlformats.org/officeDocument/2006/relationships/hyperlink" Target="garantf1://4000000.5021" TargetMode="External"/><Relationship Id="rId92" Type="http://schemas.openxmlformats.org/officeDocument/2006/relationships/hyperlink" Target="garantf1://4000000.5022" TargetMode="External"/><Relationship Id="rId93" Type="http://schemas.openxmlformats.org/officeDocument/2006/relationships/hyperlink" Target="garantf1://4000000.5023" TargetMode="External"/><Relationship Id="rId94" Type="http://schemas.openxmlformats.org/officeDocument/2006/relationships/hyperlink" Target="garantf1://4000000.1211" TargetMode="External"/><Relationship Id="rId95" Type="http://schemas.openxmlformats.org/officeDocument/2006/relationships/hyperlink" Target="garantf1://4000000.5025" TargetMode="External"/><Relationship Id="rId96" Type="http://schemas.openxmlformats.org/officeDocument/2006/relationships/hyperlink" Target="garantf1://4000000.5028" TargetMode="External"/><Relationship Id="rId97" Type="http://schemas.openxmlformats.org/officeDocument/2006/relationships/hyperlink" Target="garantf1://4000000.1212" TargetMode="External"/><Relationship Id="rId98" Type="http://schemas.openxmlformats.org/officeDocument/2006/relationships/footer" Target="footer13.xml"/><Relationship Id="rId99" Type="http://schemas.openxmlformats.org/officeDocument/2006/relationships/hyperlink" Target="garantf1://70031938.1200" TargetMode="External"/><Relationship Id="rId100" Type="http://schemas.openxmlformats.org/officeDocument/2006/relationships/hyperlink" Target="garantf1://70031938.1200" TargetMode="External"/><Relationship Id="rId101" Type="http://schemas.openxmlformats.org/officeDocument/2006/relationships/hyperlink" Target="garantf1://70031938.1200" TargetMode="External"/><Relationship Id="rId102" Type="http://schemas.openxmlformats.org/officeDocument/2006/relationships/hyperlink" Target="garantf1://70031938.1200" TargetMode="External"/><Relationship Id="rId103" Type="http://schemas.openxmlformats.org/officeDocument/2006/relationships/footer" Target="footer14.xml"/><Relationship Id="rId104" Type="http://schemas.openxmlformats.org/officeDocument/2006/relationships/footer" Target="footer15.xml"/><Relationship Id="rId105" Type="http://schemas.openxmlformats.org/officeDocument/2006/relationships/hyperlink" Target="garantf1://4000000.1342/" TargetMode="External"/><Relationship Id="rId106" Type="http://schemas.openxmlformats.org/officeDocument/2006/relationships/hyperlink" Target="garantf1://4000000.1343/" TargetMode="External"/><Relationship Id="rId107" Type="http://schemas.openxmlformats.org/officeDocument/2006/relationships/hyperlink" Target="garantf1://4000000.1344/" TargetMode="External"/><Relationship Id="rId108" Type="http://schemas.openxmlformats.org/officeDocument/2006/relationships/hyperlink" Target="garantf1://4000000.4673/" TargetMode="External"/><Relationship Id="rId109" Type="http://schemas.openxmlformats.org/officeDocument/2006/relationships/hyperlink" Target="garantf1://4000000.4674/" TargetMode="External"/><Relationship Id="rId110" Type="http://schemas.openxmlformats.org/officeDocument/2006/relationships/hyperlink" Target="garantf1://4000000.4675/" TargetMode="External"/><Relationship Id="rId111" Type="http://schemas.openxmlformats.org/officeDocument/2006/relationships/footer" Target="footer16.xml"/><Relationship Id="rId112" Type="http://schemas.openxmlformats.org/officeDocument/2006/relationships/hyperlink" Target="garantf1://70031938.1200/" TargetMode="External"/><Relationship Id="rId113" Type="http://schemas.openxmlformats.org/officeDocument/2006/relationships/hyperlink" Target="garantf1://70031938.1200/" TargetMode="External"/><Relationship Id="rId114" Type="http://schemas.openxmlformats.org/officeDocument/2006/relationships/hyperlink" Target="garantf1://70031938.1200/" TargetMode="External"/><Relationship Id="rId115" Type="http://schemas.openxmlformats.org/officeDocument/2006/relationships/hyperlink" Target="garantf1://70031938.1200/" TargetMode="External"/><Relationship Id="rId116" Type="http://schemas.openxmlformats.org/officeDocument/2006/relationships/hyperlink" Target="garantf1://4000000.0" TargetMode="External"/><Relationship Id="rId117" Type="http://schemas.openxmlformats.org/officeDocument/2006/relationships/hyperlink" Target="garantf1://4000000.4812" TargetMode="External"/><Relationship Id="rId118" Type="http://schemas.openxmlformats.org/officeDocument/2006/relationships/hyperlink" Target="garantf1://70031938.1200" TargetMode="External"/><Relationship Id="rId119" Type="http://schemas.openxmlformats.org/officeDocument/2006/relationships/hyperlink" Target="garantf1://70031938.1200" TargetMode="External"/><Relationship Id="rId120" Type="http://schemas.openxmlformats.org/officeDocument/2006/relationships/footer" Target="footer17.xml"/><Relationship Id="rId121" Type="http://schemas.openxmlformats.org/officeDocument/2006/relationships/hyperlink" Target="garantf1://4000000.0" TargetMode="External"/><Relationship Id="rId122" Type="http://schemas.openxmlformats.org/officeDocument/2006/relationships/footer" Target="footer18.xml"/><Relationship Id="rId123" Type="http://schemas.openxmlformats.org/officeDocument/2006/relationships/hyperlink" Target="garantf1://4000000.0" TargetMode="External"/><Relationship Id="rId124" Type="http://schemas.openxmlformats.org/officeDocument/2006/relationships/hyperlink" Target="garantf1://4000000.448" TargetMode="External"/><Relationship Id="rId125" Type="http://schemas.openxmlformats.org/officeDocument/2006/relationships/footer" Target="footer19.xml"/><Relationship Id="rId126" Type="http://schemas.openxmlformats.org/officeDocument/2006/relationships/hyperlink" Target="garantf1://4000000.0" TargetMode="External"/><Relationship Id="rId127" Type="http://schemas.openxmlformats.org/officeDocument/2006/relationships/hyperlink" Target="garantf1://70031938.1200" TargetMode="External"/><Relationship Id="rId128" Type="http://schemas.openxmlformats.org/officeDocument/2006/relationships/hyperlink" Target="garantf1://70031938.1200" TargetMode="External"/><Relationship Id="rId129" Type="http://schemas.openxmlformats.org/officeDocument/2006/relationships/hyperlink" Target="garantf1://70031938.1200" TargetMode="External"/><Relationship Id="rId130" Type="http://schemas.openxmlformats.org/officeDocument/2006/relationships/footer" Target="footer20.xml"/><Relationship Id="rId131" Type="http://schemas.openxmlformats.org/officeDocument/2006/relationships/hyperlink" Target="garantf1://70031938.1200" TargetMode="External"/><Relationship Id="rId132" Type="http://schemas.openxmlformats.org/officeDocument/2006/relationships/hyperlink" Target="garantf1://4000000.0" TargetMode="External"/><Relationship Id="rId133" Type="http://schemas.openxmlformats.org/officeDocument/2006/relationships/hyperlink" Target="garantf1://4000000.1351" TargetMode="External"/><Relationship Id="rId134" Type="http://schemas.openxmlformats.org/officeDocument/2006/relationships/hyperlink" Target="garantf1://4000000.0" TargetMode="External"/><Relationship Id="rId135" Type="http://schemas.openxmlformats.org/officeDocument/2006/relationships/hyperlink" Target="garantf1://4000000.4685" TargetMode="External"/><Relationship Id="rId136" Type="http://schemas.openxmlformats.org/officeDocument/2006/relationships/hyperlink" Target="garantf1://4000000.4686" TargetMode="External"/><Relationship Id="rId137" Type="http://schemas.openxmlformats.org/officeDocument/2006/relationships/hyperlink" Target="garantf1://4000000.4687" TargetMode="External"/><Relationship Id="rId138" Type="http://schemas.openxmlformats.org/officeDocument/2006/relationships/hyperlink" Target="garantf1://4000000.4688" TargetMode="External"/><Relationship Id="rId139" Type="http://schemas.openxmlformats.org/officeDocument/2006/relationships/footer" Target="footer21.xml"/><Relationship Id="rId140" Type="http://schemas.openxmlformats.org/officeDocument/2006/relationships/hyperlink" Target="garantf1://4000000.0" TargetMode="External"/><Relationship Id="rId141" Type="http://schemas.openxmlformats.org/officeDocument/2006/relationships/hyperlink" Target="garantf1://4000000.4682" TargetMode="External"/><Relationship Id="rId142" Type="http://schemas.openxmlformats.org/officeDocument/2006/relationships/hyperlink" Target="garantf1://4000000.4689" TargetMode="External"/><Relationship Id="rId143" Type="http://schemas.openxmlformats.org/officeDocument/2006/relationships/hyperlink" Target="garantf1://4000000.4690" TargetMode="External"/><Relationship Id="rId144" Type="http://schemas.openxmlformats.org/officeDocument/2006/relationships/hyperlink" Target="garantf1://4000000.0" TargetMode="External"/><Relationship Id="rId145" Type="http://schemas.openxmlformats.org/officeDocument/2006/relationships/hyperlink" Target="garantf1://4000000.4915" TargetMode="External"/><Relationship Id="rId146" Type="http://schemas.openxmlformats.org/officeDocument/2006/relationships/hyperlink" Target="garantf1://70031938.1200" TargetMode="External"/><Relationship Id="rId147" Type="http://schemas.openxmlformats.org/officeDocument/2006/relationships/hyperlink" Target="garantf1://70031938.1200" TargetMode="External"/><Relationship Id="rId148" Type="http://schemas.openxmlformats.org/officeDocument/2006/relationships/footer" Target="footer22.xml"/><Relationship Id="rId149" Type="http://schemas.openxmlformats.org/officeDocument/2006/relationships/hyperlink" Target="garantf1://70031938.1200" TargetMode="External"/><Relationship Id="rId150" Type="http://schemas.openxmlformats.org/officeDocument/2006/relationships/hyperlink" Target="garantf1://12049709.1000" TargetMode="External"/><Relationship Id="rId151" Type="http://schemas.openxmlformats.org/officeDocument/2006/relationships/hyperlink" Target="garantf1://4000000.0" TargetMode="External"/><Relationship Id="rId152" Type="http://schemas.openxmlformats.org/officeDocument/2006/relationships/hyperlink" Target="garantf1://4000000.1500" TargetMode="External"/><Relationship Id="rId153" Type="http://schemas.openxmlformats.org/officeDocument/2006/relationships/hyperlink" Target="garantf1://70031938.1200" TargetMode="External"/><Relationship Id="rId154" Type="http://schemas.openxmlformats.org/officeDocument/2006/relationships/footer" Target="footer23.xml"/><Relationship Id="rId155" Type="http://schemas.openxmlformats.org/officeDocument/2006/relationships/hyperlink" Target="garantf1://70031938.1200" TargetMode="External"/><Relationship Id="rId156" Type="http://schemas.openxmlformats.org/officeDocument/2006/relationships/hyperlink" Target="garantf1://4000000.0" TargetMode="External"/><Relationship Id="rId157" Type="http://schemas.openxmlformats.org/officeDocument/2006/relationships/hyperlink" Target="garantf1://4000000.4821" TargetMode="External"/><Relationship Id="rId158" Type="http://schemas.openxmlformats.org/officeDocument/2006/relationships/hyperlink" Target="garantf1://4000000.4822" TargetMode="External"/><Relationship Id="rId159" Type="http://schemas.openxmlformats.org/officeDocument/2006/relationships/hyperlink" Target="garantf1://4000000.263" TargetMode="External"/><Relationship Id="rId160" Type="http://schemas.openxmlformats.org/officeDocument/2006/relationships/hyperlink" Target="garantf1://4000000.455" TargetMode="External"/><Relationship Id="rId161" Type="http://schemas.openxmlformats.org/officeDocument/2006/relationships/hyperlink" Target="garantf1://4000000.0" TargetMode="External"/><Relationship Id="rId162" Type="http://schemas.openxmlformats.org/officeDocument/2006/relationships/hyperlink" Target="garantf1://4000000.1378" TargetMode="External"/><Relationship Id="rId163" Type="http://schemas.openxmlformats.org/officeDocument/2006/relationships/hyperlink" Target="garantf1://70031938.1200" TargetMode="External"/><Relationship Id="rId164" Type="http://schemas.openxmlformats.org/officeDocument/2006/relationships/hyperlink" Target="garantf1://70031938.1200" TargetMode="External"/><Relationship Id="rId165" Type="http://schemas.openxmlformats.org/officeDocument/2006/relationships/footer" Target="footer24.xml"/><Relationship Id="rId166" Type="http://schemas.openxmlformats.org/officeDocument/2006/relationships/footer" Target="footer25.xml"/><Relationship Id="rId167" Type="http://schemas.openxmlformats.org/officeDocument/2006/relationships/hyperlink" Target="garantf1://4000000.0" TargetMode="External"/><Relationship Id="rId168" Type="http://schemas.openxmlformats.org/officeDocument/2006/relationships/hyperlink" Target="garantf1://4000000.18045" TargetMode="External"/><Relationship Id="rId169" Type="http://schemas.openxmlformats.org/officeDocument/2006/relationships/hyperlink" Target="garantf1://70031938.1200" TargetMode="External"/><Relationship Id="rId170" Type="http://schemas.openxmlformats.org/officeDocument/2006/relationships/footer" Target="footer26.xml"/><Relationship Id="rId171" Type="http://schemas.openxmlformats.org/officeDocument/2006/relationships/hyperlink" Target="garantf1://70031938.1200" TargetMode="External"/><Relationship Id="rId172" Type="http://schemas.openxmlformats.org/officeDocument/2006/relationships/hyperlink" Target="garantf1://12049709.1000" TargetMode="External"/><Relationship Id="rId173" Type="http://schemas.openxmlformats.org/officeDocument/2006/relationships/footer" Target="footer27.xml"/><Relationship Id="rId174" Type="http://schemas.openxmlformats.org/officeDocument/2006/relationships/hyperlink" Target="garantf1://4000000.0" TargetMode="External"/><Relationship Id="rId175" Type="http://schemas.openxmlformats.org/officeDocument/2006/relationships/hyperlink" Target="garantf1://4000000.18045" TargetMode="External"/><Relationship Id="rId176" Type="http://schemas.openxmlformats.org/officeDocument/2006/relationships/hyperlink" Target="garantf1://70031938.1200" TargetMode="External"/><Relationship Id="rId177" Type="http://schemas.openxmlformats.org/officeDocument/2006/relationships/hyperlink" Target="garantf1://70031938.1200" TargetMode="External"/><Relationship Id="rId178" Type="http://schemas.openxmlformats.org/officeDocument/2006/relationships/footer" Target="footer28.xml"/><Relationship Id="rId179" Type="http://schemas.openxmlformats.org/officeDocument/2006/relationships/hyperlink" Target="garantf1://70031938.1200" TargetMode="External"/><Relationship Id="rId180" Type="http://schemas.openxmlformats.org/officeDocument/2006/relationships/footer" Target="footer29.xml"/><Relationship Id="rId181" Type="http://schemas.openxmlformats.org/officeDocument/2006/relationships/hyperlink" Target="garantf1://4000000.0" TargetMode="External"/><Relationship Id="rId182" Type="http://schemas.openxmlformats.org/officeDocument/2006/relationships/hyperlink" Target="garantf1://4000000.1423" TargetMode="External"/><Relationship Id="rId183" Type="http://schemas.openxmlformats.org/officeDocument/2006/relationships/hyperlink" Target="garantf1://70031938.1200" TargetMode="External"/><Relationship Id="rId184" Type="http://schemas.openxmlformats.org/officeDocument/2006/relationships/footer" Target="footer30.xml"/><Relationship Id="rId185" Type="http://schemas.openxmlformats.org/officeDocument/2006/relationships/hyperlink" Target="garantf1://70031938.1200" TargetMode="External"/><Relationship Id="rId186" Type="http://schemas.openxmlformats.org/officeDocument/2006/relationships/hyperlink" Target="garantf1://4000000.0" TargetMode="External"/><Relationship Id="rId187" Type="http://schemas.openxmlformats.org/officeDocument/2006/relationships/hyperlink" Target="garantf1://4000000.5248" TargetMode="External"/><Relationship Id="rId188" Type="http://schemas.openxmlformats.org/officeDocument/2006/relationships/hyperlink" Target="garantf1://70031938.1200" TargetMode="External"/><Relationship Id="rId189" Type="http://schemas.openxmlformats.org/officeDocument/2006/relationships/hyperlink" Target="garantf1://70031938.1200" TargetMode="External"/><Relationship Id="rId190" Type="http://schemas.openxmlformats.org/officeDocument/2006/relationships/footer" Target="footer31.xml"/><Relationship Id="rId191" Type="http://schemas.openxmlformats.org/officeDocument/2006/relationships/hyperlink" Target="garantf1://70031938.1200" TargetMode="External"/><Relationship Id="rId192" Type="http://schemas.openxmlformats.org/officeDocument/2006/relationships/hyperlink" Target="garantf1://4000000.0" TargetMode="External"/><Relationship Id="rId193" Type="http://schemas.openxmlformats.org/officeDocument/2006/relationships/hyperlink" Target="garantf1://4000000.1403" TargetMode="External"/><Relationship Id="rId194" Type="http://schemas.openxmlformats.org/officeDocument/2006/relationships/hyperlink" Target="garantf1://4000000.463" TargetMode="External"/><Relationship Id="rId195" Type="http://schemas.openxmlformats.org/officeDocument/2006/relationships/hyperlink" Target="garantf1://4000000.1404" TargetMode="External"/><Relationship Id="rId196" Type="http://schemas.openxmlformats.org/officeDocument/2006/relationships/hyperlink" Target="garantf1://4000000.1405" TargetMode="External"/><Relationship Id="rId197" Type="http://schemas.openxmlformats.org/officeDocument/2006/relationships/hyperlink" Target="garantf1://4000000.1406" TargetMode="External"/><Relationship Id="rId198" Type="http://schemas.openxmlformats.org/officeDocument/2006/relationships/hyperlink" Target="garantf1://4000000.5088" TargetMode="External"/><Relationship Id="rId199" Type="http://schemas.openxmlformats.org/officeDocument/2006/relationships/hyperlink" Target="garantf1://4000000.1001218" TargetMode="External"/><Relationship Id="rId200" Type="http://schemas.openxmlformats.org/officeDocument/2006/relationships/footer" Target="footer32.xml"/><Relationship Id="rId201" Type="http://schemas.openxmlformats.org/officeDocument/2006/relationships/hyperlink" Target="garantf1://4000000.0" TargetMode="External"/><Relationship Id="rId202" Type="http://schemas.openxmlformats.org/officeDocument/2006/relationships/hyperlink" Target="garantf1://4000000.446" TargetMode="External"/><Relationship Id="rId203" Type="http://schemas.openxmlformats.org/officeDocument/2006/relationships/hyperlink" Target="garantf1://70031938.1200" TargetMode="External"/><Relationship Id="rId204" Type="http://schemas.openxmlformats.org/officeDocument/2006/relationships/hyperlink" Target="garantf1://70031938.1200" TargetMode="External"/><Relationship Id="rId205" Type="http://schemas.openxmlformats.org/officeDocument/2006/relationships/footer" Target="footer33.xml"/><Relationship Id="rId206" Type="http://schemas.openxmlformats.org/officeDocument/2006/relationships/hyperlink" Target="garantf1://4000000.0" TargetMode="External"/><Relationship Id="rId207" Type="http://schemas.openxmlformats.org/officeDocument/2006/relationships/hyperlink" Target="garantf1://4000000.446" TargetMode="External"/><Relationship Id="rId208" Type="http://schemas.openxmlformats.org/officeDocument/2006/relationships/hyperlink" Target="garantf1://70031938.1200" TargetMode="External"/><Relationship Id="rId209" Type="http://schemas.openxmlformats.org/officeDocument/2006/relationships/hyperlink" Target="garantf1://70031938.1200" TargetMode="External"/><Relationship Id="rId210" Type="http://schemas.openxmlformats.org/officeDocument/2006/relationships/footer" Target="footer34.xml"/><Relationship Id="rId211" Type="http://schemas.openxmlformats.org/officeDocument/2006/relationships/hyperlink" Target="garantf1://70031938.1200" TargetMode="External"/><Relationship Id="rId212" Type="http://schemas.openxmlformats.org/officeDocument/2006/relationships/footer" Target="footer35.xml"/><Relationship Id="rId213" Type="http://schemas.openxmlformats.org/officeDocument/2006/relationships/footer" Target="footer36.xml"/><Relationship Id="rId214" Type="http://schemas.openxmlformats.org/officeDocument/2006/relationships/hyperlink" Target="garantf1://4000000.0" TargetMode="External"/><Relationship Id="rId215" Type="http://schemas.openxmlformats.org/officeDocument/2006/relationships/hyperlink" Target="garantf1://4000000.5626" TargetMode="External"/><Relationship Id="rId216" Type="http://schemas.openxmlformats.org/officeDocument/2006/relationships/hyperlink" Target="garantf1://70031938.1200" TargetMode="External"/><Relationship Id="rId217" Type="http://schemas.openxmlformats.org/officeDocument/2006/relationships/hyperlink" Target="garantf1://70031938.1200" TargetMode="External"/><Relationship Id="rId218" Type="http://schemas.openxmlformats.org/officeDocument/2006/relationships/footer" Target="footer37.xml"/><Relationship Id="rId219" Type="http://schemas.openxmlformats.org/officeDocument/2006/relationships/hyperlink" Target="garantf1://70031938.1200" TargetMode="External"/><Relationship Id="rId220" Type="http://schemas.openxmlformats.org/officeDocument/2006/relationships/footer" Target="footer38.xml"/><Relationship Id="rId221" Type="http://schemas.openxmlformats.org/officeDocument/2006/relationships/footer" Target="footer39.xml"/><Relationship Id="rId222" Type="http://schemas.openxmlformats.org/officeDocument/2006/relationships/hyperlink" Target="garantf1://4000000.0" TargetMode="External"/><Relationship Id="rId223" Type="http://schemas.openxmlformats.org/officeDocument/2006/relationships/hyperlink" Target="garantf1://4000000.5783" TargetMode="External"/><Relationship Id="rId224" Type="http://schemas.openxmlformats.org/officeDocument/2006/relationships/hyperlink" Target="garantf1://4000000.9521" TargetMode="External"/><Relationship Id="rId225" Type="http://schemas.openxmlformats.org/officeDocument/2006/relationships/hyperlink" Target="garantf1://70031938.1200" TargetMode="External"/><Relationship Id="rId226" Type="http://schemas.openxmlformats.org/officeDocument/2006/relationships/hyperlink" Target="garantf1://70031938.1200" TargetMode="External"/><Relationship Id="rId227" Type="http://schemas.openxmlformats.org/officeDocument/2006/relationships/footer" Target="footer40.xml"/><Relationship Id="rId228" Type="http://schemas.openxmlformats.org/officeDocument/2006/relationships/hyperlink" Target="garantf1://70031938.1200" TargetMode="External"/><Relationship Id="rId229" Type="http://schemas.openxmlformats.org/officeDocument/2006/relationships/footer" Target="footer41.xml"/><Relationship Id="rId230" Type="http://schemas.openxmlformats.org/officeDocument/2006/relationships/footer" Target="footer42.xml"/><Relationship Id="rId231" Type="http://schemas.openxmlformats.org/officeDocument/2006/relationships/hyperlink" Target="garantf1://4000000.0" TargetMode="External"/><Relationship Id="rId232" Type="http://schemas.openxmlformats.org/officeDocument/2006/relationships/hyperlink" Target="garantf1://4000000.302" TargetMode="External"/><Relationship Id="rId233" Type="http://schemas.openxmlformats.org/officeDocument/2006/relationships/hyperlink" Target="garantf1://4000000.6639" TargetMode="External"/><Relationship Id="rId234" Type="http://schemas.openxmlformats.org/officeDocument/2006/relationships/hyperlink" Target="garantf1://4000000.1632" TargetMode="External"/><Relationship Id="rId235" Type="http://schemas.openxmlformats.org/officeDocument/2006/relationships/hyperlink" Target="garantf1://4000000.1633" TargetMode="External"/><Relationship Id="rId236" Type="http://schemas.openxmlformats.org/officeDocument/2006/relationships/hyperlink" Target="garantf1://4000000.1637" TargetMode="External"/><Relationship Id="rId237" Type="http://schemas.openxmlformats.org/officeDocument/2006/relationships/hyperlink" Target="garantf1://70031938.1200" TargetMode="External"/><Relationship Id="rId238" Type="http://schemas.openxmlformats.org/officeDocument/2006/relationships/hyperlink" Target="garantf1://70031938.1200" TargetMode="External"/><Relationship Id="rId239" Type="http://schemas.openxmlformats.org/officeDocument/2006/relationships/hyperlink" Target="garantf1://4000000.0" TargetMode="External"/><Relationship Id="rId240" Type="http://schemas.openxmlformats.org/officeDocument/2006/relationships/hyperlink" Target="garantf1://4000000.6829" TargetMode="External"/><Relationship Id="rId241" Type="http://schemas.openxmlformats.org/officeDocument/2006/relationships/hyperlink" Target="garantf1://4000000.6886" TargetMode="External"/><Relationship Id="rId242" Type="http://schemas.openxmlformats.org/officeDocument/2006/relationships/hyperlink" Target="garantf1://4000000.6913" TargetMode="External"/><Relationship Id="rId243" Type="http://schemas.openxmlformats.org/officeDocument/2006/relationships/hyperlink" Target="garantf1://4000000.7051" TargetMode="External"/><Relationship Id="rId244" Type="http://schemas.openxmlformats.org/officeDocument/2006/relationships/hyperlink" Target="garantf1://4000000.7101" TargetMode="External"/><Relationship Id="rId245" Type="http://schemas.openxmlformats.org/officeDocument/2006/relationships/hyperlink" Target="garantf1://70031938.1200" TargetMode="External"/><Relationship Id="rId246" Type="http://schemas.openxmlformats.org/officeDocument/2006/relationships/footer" Target="footer43.xml"/><Relationship Id="rId247" Type="http://schemas.openxmlformats.org/officeDocument/2006/relationships/hyperlink" Target="garantf1://70031938.1200" TargetMode="External"/><Relationship Id="rId248" Type="http://schemas.openxmlformats.org/officeDocument/2006/relationships/hyperlink" Target="garantf1://4000000.0" TargetMode="External"/><Relationship Id="rId249" Type="http://schemas.openxmlformats.org/officeDocument/2006/relationships/hyperlink" Target="garantf1://4000000.1623" TargetMode="External"/><Relationship Id="rId250" Type="http://schemas.openxmlformats.org/officeDocument/2006/relationships/footer" Target="footer44.xml"/><Relationship Id="rId251" Type="http://schemas.openxmlformats.org/officeDocument/2006/relationships/footer" Target="footer45.xml"/><Relationship Id="rId252" Type="http://schemas.openxmlformats.org/officeDocument/2006/relationships/hyperlink" Target="garantf1://4000000.0" TargetMode="External"/><Relationship Id="rId253" Type="http://schemas.openxmlformats.org/officeDocument/2006/relationships/hyperlink" Target="garantf1://4000000.7160" TargetMode="External"/><Relationship Id="rId254" Type="http://schemas.openxmlformats.org/officeDocument/2006/relationships/hyperlink" Target="garantf1://4000000.1723" TargetMode="External"/><Relationship Id="rId255" Type="http://schemas.openxmlformats.org/officeDocument/2006/relationships/hyperlink" Target="garantf1://4000000.7182" TargetMode="External"/><Relationship Id="rId256" Type="http://schemas.openxmlformats.org/officeDocument/2006/relationships/hyperlink" Target="garantf1://4000000.7183" TargetMode="External"/><Relationship Id="rId257" Type="http://schemas.openxmlformats.org/officeDocument/2006/relationships/hyperlink" Target="garantf1://70031938.1200" TargetMode="External"/><Relationship Id="rId258" Type="http://schemas.openxmlformats.org/officeDocument/2006/relationships/hyperlink" Target="garantf1://70031938.1200" TargetMode="External"/><Relationship Id="rId259" Type="http://schemas.openxmlformats.org/officeDocument/2006/relationships/hyperlink" Target="garantf1://4000000.0" TargetMode="External"/><Relationship Id="rId260" Type="http://schemas.openxmlformats.org/officeDocument/2006/relationships/hyperlink" Target="garantf1://4000000.1678" TargetMode="External"/><Relationship Id="rId261" Type="http://schemas.openxmlformats.org/officeDocument/2006/relationships/hyperlink" Target="garantf1://70031938.1200" TargetMode="External"/><Relationship Id="rId262" Type="http://schemas.openxmlformats.org/officeDocument/2006/relationships/hyperlink" Target="garantf1://70031938.1200" TargetMode="External"/><Relationship Id="rId263" Type="http://schemas.openxmlformats.org/officeDocument/2006/relationships/hyperlink" Target="garantf1://70031938.1200" TargetMode="External"/><Relationship Id="rId264" Type="http://schemas.openxmlformats.org/officeDocument/2006/relationships/hyperlink" Target="garantf1://70031938.1200" TargetMode="External"/><Relationship Id="rId265" Type="http://schemas.openxmlformats.org/officeDocument/2006/relationships/footer" Target="footer46.xml"/><Relationship Id="rId266" Type="http://schemas.openxmlformats.org/officeDocument/2006/relationships/footer" Target="footer47.xml"/><Relationship Id="rId267" Type="http://schemas.openxmlformats.org/officeDocument/2006/relationships/hyperlink" Target="garantf1://4000000.0" TargetMode="External"/><Relationship Id="rId268" Type="http://schemas.openxmlformats.org/officeDocument/2006/relationships/hyperlink" Target="garantf1://4000000.457" TargetMode="External"/><Relationship Id="rId269" Type="http://schemas.openxmlformats.org/officeDocument/2006/relationships/footer" Target="footer48.xml"/><Relationship Id="rId270" Type="http://schemas.openxmlformats.org/officeDocument/2006/relationships/hyperlink" Target="garantf1://4000000.0" TargetMode="External"/><Relationship Id="rId271" Type="http://schemas.openxmlformats.org/officeDocument/2006/relationships/hyperlink" Target="garantf1://4000000.1884" TargetMode="External"/><Relationship Id="rId272" Type="http://schemas.openxmlformats.org/officeDocument/2006/relationships/hyperlink" Target="garantf1://70031938.1200" TargetMode="External"/><Relationship Id="rId273" Type="http://schemas.openxmlformats.org/officeDocument/2006/relationships/hyperlink" Target="garantf1://70031938.1200" TargetMode="External"/><Relationship Id="rId274" Type="http://schemas.openxmlformats.org/officeDocument/2006/relationships/hyperlink" Target="garantf1://4000000.0" TargetMode="External"/><Relationship Id="rId275" Type="http://schemas.openxmlformats.org/officeDocument/2006/relationships/hyperlink" Target="garantf1://4000000.453" TargetMode="External"/><Relationship Id="rId276" Type="http://schemas.openxmlformats.org/officeDocument/2006/relationships/hyperlink" Target="garantf1://70031938.1200" TargetMode="External"/><Relationship Id="rId277" Type="http://schemas.openxmlformats.org/officeDocument/2006/relationships/hyperlink" Target="garantf1://70031938.1200" TargetMode="External"/><Relationship Id="rId278" Type="http://schemas.openxmlformats.org/officeDocument/2006/relationships/hyperlink" Target="garantf1://70031938.1200" TargetMode="External"/><Relationship Id="rId279" Type="http://schemas.openxmlformats.org/officeDocument/2006/relationships/footer" Target="footer49.xml"/><Relationship Id="rId280" Type="http://schemas.openxmlformats.org/officeDocument/2006/relationships/hyperlink" Target="garantf1://70031938.1200" TargetMode="External"/><Relationship Id="rId281" Type="http://schemas.openxmlformats.org/officeDocument/2006/relationships/hyperlink" Target="garantf1://4000000.0" TargetMode="External"/><Relationship Id="rId282" Type="http://schemas.openxmlformats.org/officeDocument/2006/relationships/hyperlink" Target="garantf1://4000000.8302" TargetMode="External"/><Relationship Id="rId283" Type="http://schemas.openxmlformats.org/officeDocument/2006/relationships/hyperlink" Target="garantf1://70031938.1200" TargetMode="External"/><Relationship Id="rId284" Type="http://schemas.openxmlformats.org/officeDocument/2006/relationships/footer" Target="footer50.xml"/><Relationship Id="rId285" Type="http://schemas.openxmlformats.org/officeDocument/2006/relationships/hyperlink" Target="garantf1://70031938.1200" TargetMode="External"/><Relationship Id="rId286" Type="http://schemas.openxmlformats.org/officeDocument/2006/relationships/hyperlink" Target="garantf1://4000000.0" TargetMode="External"/><Relationship Id="rId287" Type="http://schemas.openxmlformats.org/officeDocument/2006/relationships/hyperlink" Target="garantf1://4000000.451" TargetMode="External"/><Relationship Id="rId288" Type="http://schemas.openxmlformats.org/officeDocument/2006/relationships/hyperlink" Target="garantf1://70031938.1200" TargetMode="External"/><Relationship Id="rId289" Type="http://schemas.openxmlformats.org/officeDocument/2006/relationships/hyperlink" Target="garantf1://70031938.1200" TargetMode="External"/><Relationship Id="rId290" Type="http://schemas.openxmlformats.org/officeDocument/2006/relationships/hyperlink" Target="garantf1://70031938.1200" TargetMode="External"/><Relationship Id="rId291" Type="http://schemas.openxmlformats.org/officeDocument/2006/relationships/footer" Target="footer51.xml"/><Relationship Id="rId292" Type="http://schemas.openxmlformats.org/officeDocument/2006/relationships/hyperlink" Target="garantf1://70031938.1200" TargetMode="External"/><Relationship Id="rId293" Type="http://schemas.openxmlformats.org/officeDocument/2006/relationships/footer" Target="footer52.xml"/><Relationship Id="rId294" Type="http://schemas.openxmlformats.org/officeDocument/2006/relationships/hyperlink" Target="garantf1://4000000.0" TargetMode="External"/><Relationship Id="rId295" Type="http://schemas.openxmlformats.org/officeDocument/2006/relationships/hyperlink" Target="garantf1://4000000.8310" TargetMode="External"/><Relationship Id="rId296" Type="http://schemas.openxmlformats.org/officeDocument/2006/relationships/footer" Target="footer53.xml"/><Relationship Id="rId297" Type="http://schemas.openxmlformats.org/officeDocument/2006/relationships/hyperlink" Target="garantf1://4000000.0" TargetMode="External"/><Relationship Id="rId298" Type="http://schemas.openxmlformats.org/officeDocument/2006/relationships/hyperlink" Target="garantf1://4000000.8308" TargetMode="External"/><Relationship Id="rId299" Type="http://schemas.openxmlformats.org/officeDocument/2006/relationships/hyperlink" Target="garantf1://70031938.1200" TargetMode="External"/><Relationship Id="rId300" Type="http://schemas.openxmlformats.org/officeDocument/2006/relationships/hyperlink" Target="garantf1://70031938.1200" TargetMode="External"/><Relationship Id="rId301" Type="http://schemas.openxmlformats.org/officeDocument/2006/relationships/hyperlink" Target="garantf1://70031938.1200" TargetMode="External"/><Relationship Id="rId302" Type="http://schemas.openxmlformats.org/officeDocument/2006/relationships/footer" Target="footer54.xml"/><Relationship Id="rId303" Type="http://schemas.openxmlformats.org/officeDocument/2006/relationships/hyperlink" Target="garantf1://70031938.1200" TargetMode="External"/><Relationship Id="rId304" Type="http://schemas.openxmlformats.org/officeDocument/2006/relationships/hyperlink" Target="garantf1://12049709.1000" TargetMode="External"/><Relationship Id="rId305" Type="http://schemas.openxmlformats.org/officeDocument/2006/relationships/hyperlink" Target="garantf1://4000000.0" TargetMode="External"/><Relationship Id="rId306" Type="http://schemas.openxmlformats.org/officeDocument/2006/relationships/hyperlink" Target="garantf1://4000000.8311" TargetMode="External"/><Relationship Id="rId307" Type="http://schemas.openxmlformats.org/officeDocument/2006/relationships/hyperlink" Target="garantf1://70031938.1200" TargetMode="External"/><Relationship Id="rId308" Type="http://schemas.openxmlformats.org/officeDocument/2006/relationships/hyperlink" Target="garantf1://70031938.1200" TargetMode="External"/><Relationship Id="rId309" Type="http://schemas.openxmlformats.org/officeDocument/2006/relationships/hyperlink" Target="garantf1://70031938.1200" TargetMode="External"/><Relationship Id="rId310" Type="http://schemas.openxmlformats.org/officeDocument/2006/relationships/hyperlink" Target="garantf1://4000000.0" TargetMode="External"/><Relationship Id="rId311" Type="http://schemas.openxmlformats.org/officeDocument/2006/relationships/hyperlink" Target="garantf1://4000000.9520" TargetMode="External"/><Relationship Id="rId312" Type="http://schemas.openxmlformats.org/officeDocument/2006/relationships/hyperlink" Target="garantf1://70031938.1200" TargetMode="External"/><Relationship Id="rId313" Type="http://schemas.openxmlformats.org/officeDocument/2006/relationships/hyperlink" Target="garantf1://70031938.1200" TargetMode="External"/><Relationship Id="rId314" Type="http://schemas.openxmlformats.org/officeDocument/2006/relationships/footer" Target="footer55.xml"/><Relationship Id="rId315" Type="http://schemas.openxmlformats.org/officeDocument/2006/relationships/hyperlink" Target="garantf1://70031938.1200" TargetMode="External"/><Relationship Id="rId316" Type="http://schemas.openxmlformats.org/officeDocument/2006/relationships/footer" Target="footer56.xml"/><Relationship Id="rId317" Type="http://schemas.openxmlformats.org/officeDocument/2006/relationships/footer" Target="footer57.xml"/><Relationship Id="rId318" Type="http://schemas.openxmlformats.org/officeDocument/2006/relationships/hyperlink" Target="garantf1://4000000.0" TargetMode="External"/><Relationship Id="rId319" Type="http://schemas.openxmlformats.org/officeDocument/2006/relationships/hyperlink" Target="garantf1://4000000.9092" TargetMode="External"/><Relationship Id="rId320" Type="http://schemas.openxmlformats.org/officeDocument/2006/relationships/hyperlink" Target="garantf1://4000000.9093" TargetMode="External"/><Relationship Id="rId321" Type="http://schemas.openxmlformats.org/officeDocument/2006/relationships/hyperlink" Target="garantf1://4000000.2098" TargetMode="External"/><Relationship Id="rId322" Type="http://schemas.openxmlformats.org/officeDocument/2006/relationships/hyperlink" Target="garantf1://4000000.9513" TargetMode="External"/><Relationship Id="rId323" Type="http://schemas.openxmlformats.org/officeDocument/2006/relationships/hyperlink" Target="garantf1://70031938.1200" TargetMode="External"/><Relationship Id="rId324" Type="http://schemas.openxmlformats.org/officeDocument/2006/relationships/hyperlink" Target="garantf1://70031938.1200" TargetMode="External"/><Relationship Id="rId325" Type="http://schemas.openxmlformats.org/officeDocument/2006/relationships/footer" Target="footer58.xml"/><Relationship Id="rId326" Type="http://schemas.openxmlformats.org/officeDocument/2006/relationships/hyperlink" Target="garantf1://70031938.1200" TargetMode="External"/><Relationship Id="rId327" Type="http://schemas.openxmlformats.org/officeDocument/2006/relationships/hyperlink" Target="garantf1://4000000.0" TargetMode="External"/><Relationship Id="rId328" Type="http://schemas.openxmlformats.org/officeDocument/2006/relationships/hyperlink" Target="garantf1://4000000.312" TargetMode="External"/><Relationship Id="rId329" Type="http://schemas.openxmlformats.org/officeDocument/2006/relationships/hyperlink" Target="garantf1://4000000.313" TargetMode="External"/><Relationship Id="rId330" Type="http://schemas.openxmlformats.org/officeDocument/2006/relationships/hyperlink" Target="garantf1://4000000.314" TargetMode="External"/><Relationship Id="rId331" Type="http://schemas.openxmlformats.org/officeDocument/2006/relationships/hyperlink" Target="garantf1://4000000.315" TargetMode="External"/><Relationship Id="rId332" Type="http://schemas.openxmlformats.org/officeDocument/2006/relationships/hyperlink" Target="garantf1://4000000.316" TargetMode="External"/><Relationship Id="rId333" Type="http://schemas.openxmlformats.org/officeDocument/2006/relationships/hyperlink" Target="garantf1://4000000.317" TargetMode="External"/><Relationship Id="rId334" Type="http://schemas.openxmlformats.org/officeDocument/2006/relationships/hyperlink" Target="garantf1://4000000.321" TargetMode="External"/><Relationship Id="rId335" Type="http://schemas.openxmlformats.org/officeDocument/2006/relationships/hyperlink" Target="garantf1://4000000.318" TargetMode="External"/><Relationship Id="rId336" Type="http://schemas.openxmlformats.org/officeDocument/2006/relationships/hyperlink" Target="garantf1://4000000.2063" TargetMode="External"/><Relationship Id="rId337" Type="http://schemas.openxmlformats.org/officeDocument/2006/relationships/hyperlink" Target="garantf1://4000000.319" TargetMode="External"/><Relationship Id="rId338" Type="http://schemas.openxmlformats.org/officeDocument/2006/relationships/hyperlink" Target="garantf1://4000000.320" TargetMode="External"/><Relationship Id="rId339" Type="http://schemas.openxmlformats.org/officeDocument/2006/relationships/hyperlink" Target="garantf1://4000000.2095" TargetMode="External"/><Relationship Id="rId340" Type="http://schemas.openxmlformats.org/officeDocument/2006/relationships/hyperlink" Target="garantf1://70031938.1200" TargetMode="External"/><Relationship Id="rId341" Type="http://schemas.openxmlformats.org/officeDocument/2006/relationships/hyperlink" Target="garantf1://70031938.1200" TargetMode="External"/><Relationship Id="rId342" Type="http://schemas.openxmlformats.org/officeDocument/2006/relationships/hyperlink" Target="garantf1://70031938.1200" TargetMode="External"/><Relationship Id="rId343" Type="http://schemas.openxmlformats.org/officeDocument/2006/relationships/hyperlink" Target="garantf1://4000000.0" TargetMode="External"/><Relationship Id="rId344" Type="http://schemas.openxmlformats.org/officeDocument/2006/relationships/hyperlink" Target="garantf1://4000000.2064" TargetMode="External"/><Relationship Id="rId345" Type="http://schemas.openxmlformats.org/officeDocument/2006/relationships/hyperlink" Target="garantf1://4000000.2065" TargetMode="External"/><Relationship Id="rId346" Type="http://schemas.openxmlformats.org/officeDocument/2006/relationships/hyperlink" Target="garantf1://4000000.2066" TargetMode="External"/><Relationship Id="rId347" Type="http://schemas.openxmlformats.org/officeDocument/2006/relationships/hyperlink" Target="garantf1://70031938.1200" TargetMode="External"/><Relationship Id="rId348" Type="http://schemas.openxmlformats.org/officeDocument/2006/relationships/hyperlink" Target="garantf1://70031938.1200" TargetMode="External"/><Relationship Id="rId349" Type="http://schemas.openxmlformats.org/officeDocument/2006/relationships/hyperlink" Target="garantf1://70031938.1200" TargetMode="External"/><Relationship Id="rId350" Type="http://schemas.openxmlformats.org/officeDocument/2006/relationships/footer" Target="footer59.xml"/><Relationship Id="rId351" Type="http://schemas.openxmlformats.org/officeDocument/2006/relationships/hyperlink" Target="garantf1://4000000.0" TargetMode="External"/><Relationship Id="rId352" Type="http://schemas.openxmlformats.org/officeDocument/2006/relationships/hyperlink" Target="garantf1://4000000.2087" TargetMode="External"/><Relationship Id="rId353" Type="http://schemas.openxmlformats.org/officeDocument/2006/relationships/hyperlink" Target="garantf1://4000000.2088" TargetMode="External"/><Relationship Id="rId354" Type="http://schemas.openxmlformats.org/officeDocument/2006/relationships/footer" Target="footer60.xml"/><Relationship Id="rId355" Type="http://schemas.openxmlformats.org/officeDocument/2006/relationships/hyperlink" Target="garantf1://4000000.0" TargetMode="External"/><Relationship Id="rId356" Type="http://schemas.openxmlformats.org/officeDocument/2006/relationships/hyperlink" Target="garantf1://4000000.191511" TargetMode="External"/><Relationship Id="rId357" Type="http://schemas.openxmlformats.org/officeDocument/2006/relationships/hyperlink" Target="garantf1://4000000.2081" TargetMode="External"/><Relationship Id="rId358" Type="http://schemas.openxmlformats.org/officeDocument/2006/relationships/hyperlink" Target="garantf1://4000000.2082" TargetMode="External"/><Relationship Id="rId359" Type="http://schemas.openxmlformats.org/officeDocument/2006/relationships/hyperlink" Target="garantf1://70031938.1200" TargetMode="External"/><Relationship Id="rId360" Type="http://schemas.openxmlformats.org/officeDocument/2006/relationships/hyperlink" Target="garantf1://70031938.1200" TargetMode="External"/><Relationship Id="rId361" Type="http://schemas.openxmlformats.org/officeDocument/2006/relationships/hyperlink" Target="garantf1://70031938.1200" TargetMode="External"/><Relationship Id="rId362" Type="http://schemas.openxmlformats.org/officeDocument/2006/relationships/footer" Target="footer61.xml"/><Relationship Id="rId363" Type="http://schemas.openxmlformats.org/officeDocument/2006/relationships/hyperlink" Target="garantf1://70031938.1200" TargetMode="External"/><Relationship Id="rId364" Type="http://schemas.openxmlformats.org/officeDocument/2006/relationships/footer" Target="footer62.xml"/><Relationship Id="rId365" Type="http://schemas.openxmlformats.org/officeDocument/2006/relationships/hyperlink" Target="garantf1://4000000.0" TargetMode="External"/><Relationship Id="rId366" Type="http://schemas.openxmlformats.org/officeDocument/2006/relationships/hyperlink" Target="garantf1://4000000.2071" TargetMode="External"/><Relationship Id="rId367" Type="http://schemas.openxmlformats.org/officeDocument/2006/relationships/hyperlink" Target="garantf1://4000000.2072" TargetMode="External"/><Relationship Id="rId368" Type="http://schemas.openxmlformats.org/officeDocument/2006/relationships/hyperlink" Target="garantf1://4000000.2073" TargetMode="External"/><Relationship Id="rId369" Type="http://schemas.openxmlformats.org/officeDocument/2006/relationships/hyperlink" Target="garantf1://4000000.2074" TargetMode="External"/><Relationship Id="rId370" Type="http://schemas.openxmlformats.org/officeDocument/2006/relationships/footer" Target="footer63.xml"/><Relationship Id="rId371" Type="http://schemas.openxmlformats.org/officeDocument/2006/relationships/hyperlink" Target="garantf1://70031938.1200" TargetMode="External"/><Relationship Id="rId372" Type="http://schemas.openxmlformats.org/officeDocument/2006/relationships/hyperlink" Target="garantf1://70031938.1200" TargetMode="External"/><Relationship Id="rId373" Type="http://schemas.openxmlformats.org/officeDocument/2006/relationships/hyperlink" Target="garantf1://70031938.1200" TargetMode="External"/><Relationship Id="rId374" Type="http://schemas.openxmlformats.org/officeDocument/2006/relationships/hyperlink" Target="garantf1://70031938.1200" TargetMode="External"/><Relationship Id="rId375" Type="http://schemas.openxmlformats.org/officeDocument/2006/relationships/footer" Target="footer64.xml"/><Relationship Id="rId376" Type="http://schemas.openxmlformats.org/officeDocument/2006/relationships/hyperlink" Target="garantf1://4000000.0" TargetMode="External"/><Relationship Id="rId377" Type="http://schemas.openxmlformats.org/officeDocument/2006/relationships/hyperlink" Target="garantf1://4000000.191361" TargetMode="External"/><Relationship Id="rId378" Type="http://schemas.openxmlformats.org/officeDocument/2006/relationships/hyperlink" Target="garantf1://4000000.2067" TargetMode="External"/><Relationship Id="rId379" Type="http://schemas.openxmlformats.org/officeDocument/2006/relationships/hyperlink" Target="garantf1://4000000.2068" TargetMode="External"/><Relationship Id="rId380" Type="http://schemas.openxmlformats.org/officeDocument/2006/relationships/hyperlink" Target="garantf1://4000000.2069" TargetMode="External"/><Relationship Id="rId381" Type="http://schemas.openxmlformats.org/officeDocument/2006/relationships/hyperlink" Target="garantf1://4000000.2075" TargetMode="External"/><Relationship Id="rId382" Type="http://schemas.openxmlformats.org/officeDocument/2006/relationships/hyperlink" Target="garantf1://4000000.2076" TargetMode="External"/><Relationship Id="rId383" Type="http://schemas.openxmlformats.org/officeDocument/2006/relationships/hyperlink" Target="garantf1://4000000.2077" TargetMode="External"/><Relationship Id="rId384" Type="http://schemas.openxmlformats.org/officeDocument/2006/relationships/hyperlink" Target="garantf1://4000000.2078" TargetMode="External"/><Relationship Id="rId385" Type="http://schemas.openxmlformats.org/officeDocument/2006/relationships/hyperlink" Target="garantf1://4000000.2079" TargetMode="External"/><Relationship Id="rId386" Type="http://schemas.openxmlformats.org/officeDocument/2006/relationships/hyperlink" Target="garantf1://4000000.2080" TargetMode="External"/><Relationship Id="rId387" Type="http://schemas.openxmlformats.org/officeDocument/2006/relationships/hyperlink" Target="garantf1://4000000.2085" TargetMode="External"/><Relationship Id="rId388" Type="http://schemas.openxmlformats.org/officeDocument/2006/relationships/hyperlink" Target="garantf1://4000000.2086" TargetMode="External"/><Relationship Id="rId389" Type="http://schemas.openxmlformats.org/officeDocument/2006/relationships/hyperlink" Target="garantf1://4000000.2089" TargetMode="External"/><Relationship Id="rId390" Type="http://schemas.openxmlformats.org/officeDocument/2006/relationships/hyperlink" Target="garantf1://4000000.191561" TargetMode="External"/><Relationship Id="rId391" Type="http://schemas.openxmlformats.org/officeDocument/2006/relationships/hyperlink" Target="garantf1://4000000.191562" TargetMode="External"/><Relationship Id="rId392" Type="http://schemas.openxmlformats.org/officeDocument/2006/relationships/hyperlink" Target="garantf1://4000000.2090" TargetMode="External"/><Relationship Id="rId393" Type="http://schemas.openxmlformats.org/officeDocument/2006/relationships/hyperlink" Target="garantf1://4000000.2091" TargetMode="External"/><Relationship Id="rId394" Type="http://schemas.openxmlformats.org/officeDocument/2006/relationships/hyperlink" Target="garantf1://4000000.2092" TargetMode="External"/><Relationship Id="rId395" Type="http://schemas.openxmlformats.org/officeDocument/2006/relationships/hyperlink" Target="garantf1://70031938.1200" TargetMode="External"/><Relationship Id="rId396" Type="http://schemas.openxmlformats.org/officeDocument/2006/relationships/hyperlink" Target="garantf1://70031938.1200" TargetMode="External"/><Relationship Id="rId397" Type="http://schemas.openxmlformats.org/officeDocument/2006/relationships/hyperlink" Target="garantf1://70031938.1200" TargetMode="External"/><Relationship Id="rId398" Type="http://schemas.openxmlformats.org/officeDocument/2006/relationships/hyperlink" Target="garantf1://70031938.1200" TargetMode="External"/><Relationship Id="rId399" Type="http://schemas.openxmlformats.org/officeDocument/2006/relationships/footer" Target="footer65.xml"/><Relationship Id="rId400" Type="http://schemas.openxmlformats.org/officeDocument/2006/relationships/hyperlink" Target="garantf1://4000000.0" TargetMode="External"/><Relationship Id="rId401" Type="http://schemas.openxmlformats.org/officeDocument/2006/relationships/hyperlink" Target="garantf1://4000000.2070" TargetMode="External"/><Relationship Id="rId402" Type="http://schemas.openxmlformats.org/officeDocument/2006/relationships/hyperlink" Target="garantf1://70031938.1200" TargetMode="External"/><Relationship Id="rId403" Type="http://schemas.openxmlformats.org/officeDocument/2006/relationships/hyperlink" Target="garantf1://70031938.1200" TargetMode="External"/><Relationship Id="rId404" Type="http://schemas.openxmlformats.org/officeDocument/2006/relationships/hyperlink" Target="garantf1://70031938.1200" TargetMode="External"/><Relationship Id="rId405" Type="http://schemas.openxmlformats.org/officeDocument/2006/relationships/footer" Target="footer66.xml"/><Relationship Id="rId406" Type="http://schemas.openxmlformats.org/officeDocument/2006/relationships/hyperlink" Target="garantf1://70031938.1200" TargetMode="External"/><Relationship Id="rId407" Type="http://schemas.openxmlformats.org/officeDocument/2006/relationships/footer" Target="footer67.xml"/><Relationship Id="rId408" Type="http://schemas.openxmlformats.org/officeDocument/2006/relationships/hyperlink" Target="garantf1://4000000.0" TargetMode="External"/><Relationship Id="rId409" Type="http://schemas.openxmlformats.org/officeDocument/2006/relationships/hyperlink" Target="garantf1://4000000.2083" TargetMode="External"/><Relationship Id="rId410" Type="http://schemas.openxmlformats.org/officeDocument/2006/relationships/hyperlink" Target="garantf1://4000000.2084" TargetMode="External"/><Relationship Id="rId411" Type="http://schemas.openxmlformats.org/officeDocument/2006/relationships/footer" Target="footer68.xml"/><Relationship Id="rId412" Type="http://schemas.openxmlformats.org/officeDocument/2006/relationships/hyperlink" Target="garantf1://4000000.0" TargetMode="External"/><Relationship Id="rId413" Type="http://schemas.openxmlformats.org/officeDocument/2006/relationships/hyperlink" Target="garantf1://4000000.9512" TargetMode="External"/><Relationship Id="rId414" Type="http://schemas.openxmlformats.org/officeDocument/2006/relationships/hyperlink" Target="garantf1://4000000.9516" TargetMode="External"/><Relationship Id="rId415" Type="http://schemas.openxmlformats.org/officeDocument/2006/relationships/footer" Target="footer69.xml"/><Relationship Id="rId416" Type="http://schemas.openxmlformats.org/officeDocument/2006/relationships/footer" Target="footer70.xml"/><Relationship Id="rId417" Type="http://schemas.openxmlformats.org/officeDocument/2006/relationships/hyperlink" Target="garantf1://4000000.0" TargetMode="External"/><Relationship Id="rId418" Type="http://schemas.openxmlformats.org/officeDocument/2006/relationships/hyperlink" Target="garantf1://4000000.9531" TargetMode="External"/><Relationship Id="rId419" Type="http://schemas.openxmlformats.org/officeDocument/2006/relationships/hyperlink" Target="garantf1://70031938.1200" TargetMode="External"/><Relationship Id="rId420" Type="http://schemas.openxmlformats.org/officeDocument/2006/relationships/hyperlink" Target="garantf1://70031938.1200" TargetMode="External"/><Relationship Id="rId421" Type="http://schemas.openxmlformats.org/officeDocument/2006/relationships/hyperlink" Target="garantf1://70031938.1200" TargetMode="External"/><Relationship Id="rId422" Type="http://schemas.openxmlformats.org/officeDocument/2006/relationships/footer" Target="footer71.xml"/><Relationship Id="rId423" Type="http://schemas.openxmlformats.org/officeDocument/2006/relationships/footer" Target="footer72.xml"/><Relationship Id="rId424" Type="http://schemas.openxmlformats.org/officeDocument/2006/relationships/hyperlink" Target="garantf1://4000000.0" TargetMode="External"/><Relationship Id="rId425" Type="http://schemas.openxmlformats.org/officeDocument/2006/relationships/hyperlink" Target="garantf1://4000000.9479" TargetMode="External"/><Relationship Id="rId426" Type="http://schemas.openxmlformats.org/officeDocument/2006/relationships/footer" Target="footer73.xml"/><Relationship Id="rId427" Type="http://schemas.openxmlformats.org/officeDocument/2006/relationships/hyperlink" Target="garantf1://4000000.0" TargetMode="External"/><Relationship Id="rId428" Type="http://schemas.openxmlformats.org/officeDocument/2006/relationships/hyperlink" Target="garantf1://4000000.1948" TargetMode="External"/><Relationship Id="rId429" Type="http://schemas.openxmlformats.org/officeDocument/2006/relationships/hyperlink" Target="garantf1://4000000.2057" TargetMode="External"/><Relationship Id="rId430" Type="http://schemas.openxmlformats.org/officeDocument/2006/relationships/hyperlink" Target="garantf1://70031938.1200" TargetMode="External"/><Relationship Id="rId431" Type="http://schemas.openxmlformats.org/officeDocument/2006/relationships/footer" Target="footer74.xml"/><Relationship Id="rId432" Type="http://schemas.openxmlformats.org/officeDocument/2006/relationships/hyperlink" Target="garantf1://70031938.1200" TargetMode="External"/><Relationship Id="rId433" Type="http://schemas.openxmlformats.org/officeDocument/2006/relationships/footer" Target="footer75.xml"/><Relationship Id="rId434" Type="http://schemas.openxmlformats.org/officeDocument/2006/relationships/hyperlink" Target="garantf1://4000000.0" TargetMode="External"/><Relationship Id="rId435" Type="http://schemas.openxmlformats.org/officeDocument/2006/relationships/hyperlink" Target="garantf1://4000000.8398" TargetMode="External"/><Relationship Id="rId436" Type="http://schemas.openxmlformats.org/officeDocument/2006/relationships/hyperlink" Target="garantf1://4000000.8404" TargetMode="External"/><Relationship Id="rId437" Type="http://schemas.openxmlformats.org/officeDocument/2006/relationships/hyperlink" Target="garantf1://4000000.8405" TargetMode="External"/><Relationship Id="rId438" Type="http://schemas.openxmlformats.org/officeDocument/2006/relationships/hyperlink" Target="garantf1://4000000.8406" TargetMode="External"/><Relationship Id="rId439" Type="http://schemas.openxmlformats.org/officeDocument/2006/relationships/hyperlink" Target="garantf1://4000000.8407" TargetMode="External"/><Relationship Id="rId440" Type="http://schemas.openxmlformats.org/officeDocument/2006/relationships/hyperlink" Target="garantf1://4000000.8413" TargetMode="External"/><Relationship Id="rId441" Type="http://schemas.openxmlformats.org/officeDocument/2006/relationships/hyperlink" Target="garantf1://4000000.8414" TargetMode="External"/><Relationship Id="rId442" Type="http://schemas.openxmlformats.org/officeDocument/2006/relationships/hyperlink" Target="garantf1://4000000.8415" TargetMode="External"/><Relationship Id="rId443" Type="http://schemas.openxmlformats.org/officeDocument/2006/relationships/hyperlink" Target="garantf1://4000000.8416" TargetMode="External"/><Relationship Id="rId444" Type="http://schemas.openxmlformats.org/officeDocument/2006/relationships/hyperlink" Target="garantf1://4000000.8417" TargetMode="External"/><Relationship Id="rId445" Type="http://schemas.openxmlformats.org/officeDocument/2006/relationships/hyperlink" Target="garantf1://4000000.8423" TargetMode="External"/><Relationship Id="rId446" Type="http://schemas.openxmlformats.org/officeDocument/2006/relationships/hyperlink" Target="garantf1://4000000.8424" TargetMode="External"/><Relationship Id="rId447" Type="http://schemas.openxmlformats.org/officeDocument/2006/relationships/hyperlink" Target="garantf1://4000000.8425" TargetMode="External"/><Relationship Id="rId448" Type="http://schemas.openxmlformats.org/officeDocument/2006/relationships/hyperlink" Target="garantf1://4000000.1949" TargetMode="External"/><Relationship Id="rId449" Type="http://schemas.openxmlformats.org/officeDocument/2006/relationships/hyperlink" Target="garantf1://4000000.8470" TargetMode="External"/><Relationship Id="rId450" Type="http://schemas.openxmlformats.org/officeDocument/2006/relationships/hyperlink" Target="garantf1://4000000.8471" TargetMode="External"/><Relationship Id="rId451" Type="http://schemas.openxmlformats.org/officeDocument/2006/relationships/hyperlink" Target="garantf1://4000000.8472" TargetMode="External"/><Relationship Id="rId452" Type="http://schemas.openxmlformats.org/officeDocument/2006/relationships/footer" Target="footer76.xml"/><Relationship Id="rId453" Type="http://schemas.openxmlformats.org/officeDocument/2006/relationships/hyperlink" Target="garantf1://70031938.1200" TargetMode="External"/><Relationship Id="rId454" Type="http://schemas.openxmlformats.org/officeDocument/2006/relationships/hyperlink" Target="garantf1://70031938.1200" TargetMode="External"/><Relationship Id="rId455" Type="http://schemas.openxmlformats.org/officeDocument/2006/relationships/hyperlink" Target="garantf1://70031938.1200" TargetMode="External"/><Relationship Id="rId456" Type="http://schemas.openxmlformats.org/officeDocument/2006/relationships/footer" Target="footer77.xml"/><Relationship Id="rId457" Type="http://schemas.openxmlformats.org/officeDocument/2006/relationships/hyperlink" Target="garantf1://4000000.0" TargetMode="External"/><Relationship Id="rId458" Type="http://schemas.openxmlformats.org/officeDocument/2006/relationships/hyperlink" Target="garantf1://4000000.8519" TargetMode="External"/><Relationship Id="rId459" Type="http://schemas.openxmlformats.org/officeDocument/2006/relationships/hyperlink" Target="garantf1://4000000.8520" TargetMode="External"/><Relationship Id="rId460" Type="http://schemas.openxmlformats.org/officeDocument/2006/relationships/hyperlink" Target="garantf1://4000000.8521" TargetMode="External"/><Relationship Id="rId461" Type="http://schemas.openxmlformats.org/officeDocument/2006/relationships/hyperlink" Target="garantf1://4000000.8522" TargetMode="External"/><Relationship Id="rId462" Type="http://schemas.openxmlformats.org/officeDocument/2006/relationships/hyperlink" Target="garantf1://4000000.8523" TargetMode="External"/><Relationship Id="rId463" Type="http://schemas.openxmlformats.org/officeDocument/2006/relationships/hyperlink" Target="garantf1://4000000.8525" TargetMode="External"/><Relationship Id="rId464" Type="http://schemas.openxmlformats.org/officeDocument/2006/relationships/hyperlink" Target="garantf1://4000000.8526" TargetMode="External"/><Relationship Id="rId465" Type="http://schemas.openxmlformats.org/officeDocument/2006/relationships/hyperlink" Target="garantf1://4000000.8527" TargetMode="External"/><Relationship Id="rId466" Type="http://schemas.openxmlformats.org/officeDocument/2006/relationships/hyperlink" Target="garantf1://4000000.8528" TargetMode="External"/><Relationship Id="rId467" Type="http://schemas.openxmlformats.org/officeDocument/2006/relationships/hyperlink" Target="garantf1://4000000.8529" TargetMode="External"/><Relationship Id="rId468" Type="http://schemas.openxmlformats.org/officeDocument/2006/relationships/hyperlink" Target="garantf1://4000000.8532" TargetMode="External"/><Relationship Id="rId469" Type="http://schemas.openxmlformats.org/officeDocument/2006/relationships/hyperlink" Target="garantf1://4000000.8533" TargetMode="External"/><Relationship Id="rId470" Type="http://schemas.openxmlformats.org/officeDocument/2006/relationships/hyperlink" Target="garantf1://4000000.8534" TargetMode="External"/><Relationship Id="rId471" Type="http://schemas.openxmlformats.org/officeDocument/2006/relationships/hyperlink" Target="garantf1://4000000.8535" TargetMode="External"/><Relationship Id="rId472" Type="http://schemas.openxmlformats.org/officeDocument/2006/relationships/hyperlink" Target="garantf1://4000000.8536" TargetMode="External"/><Relationship Id="rId473" Type="http://schemas.openxmlformats.org/officeDocument/2006/relationships/hyperlink" Target="garantf1://4000000.8537" TargetMode="External"/><Relationship Id="rId474" Type="http://schemas.openxmlformats.org/officeDocument/2006/relationships/hyperlink" Target="garantf1://4000000.1966" TargetMode="External"/><Relationship Id="rId475" Type="http://schemas.openxmlformats.org/officeDocument/2006/relationships/hyperlink" Target="garantf1://4000000.1967" TargetMode="External"/><Relationship Id="rId476" Type="http://schemas.openxmlformats.org/officeDocument/2006/relationships/hyperlink" Target="garantf1://4000000.1968" TargetMode="External"/><Relationship Id="rId477" Type="http://schemas.openxmlformats.org/officeDocument/2006/relationships/hyperlink" Target="garantf1://4000000.8572" TargetMode="External"/><Relationship Id="rId478" Type="http://schemas.openxmlformats.org/officeDocument/2006/relationships/hyperlink" Target="garantf1://4000000.1970" TargetMode="External"/><Relationship Id="rId479" Type="http://schemas.openxmlformats.org/officeDocument/2006/relationships/hyperlink" Target="garantf1://70031938.1200" TargetMode="External"/><Relationship Id="rId480" Type="http://schemas.openxmlformats.org/officeDocument/2006/relationships/hyperlink" Target="garantf1://70031938.1200" TargetMode="External"/><Relationship Id="rId481" Type="http://schemas.openxmlformats.org/officeDocument/2006/relationships/hyperlink" Target="garantf1://70031938.1200" TargetMode="External"/><Relationship Id="rId482" Type="http://schemas.openxmlformats.org/officeDocument/2006/relationships/footer" Target="footer78.xml"/><Relationship Id="rId483" Type="http://schemas.openxmlformats.org/officeDocument/2006/relationships/hyperlink" Target="garantf1://4000000.0" TargetMode="External"/><Relationship Id="rId484" Type="http://schemas.openxmlformats.org/officeDocument/2006/relationships/hyperlink" Target="garantf1://4000000.8580" TargetMode="External"/><Relationship Id="rId485" Type="http://schemas.openxmlformats.org/officeDocument/2006/relationships/hyperlink" Target="garantf1://4000000.8588" TargetMode="External"/><Relationship Id="rId486" Type="http://schemas.openxmlformats.org/officeDocument/2006/relationships/hyperlink" Target="garantf1://4000000.8589" TargetMode="External"/><Relationship Id="rId487" Type="http://schemas.openxmlformats.org/officeDocument/2006/relationships/hyperlink" Target="garantf1://4000000.2061" TargetMode="External"/><Relationship Id="rId488" Type="http://schemas.openxmlformats.org/officeDocument/2006/relationships/hyperlink" Target="garantf1://70031938.1200" TargetMode="External"/><Relationship Id="rId489" Type="http://schemas.openxmlformats.org/officeDocument/2006/relationships/hyperlink" Target="garantf1://70031938.1200" TargetMode="External"/><Relationship Id="rId490" Type="http://schemas.openxmlformats.org/officeDocument/2006/relationships/footer" Target="footer79.xml"/><Relationship Id="rId491" Type="http://schemas.openxmlformats.org/officeDocument/2006/relationships/hyperlink" Target="garantf1://4000000.0" TargetMode="External"/><Relationship Id="rId492" Type="http://schemas.openxmlformats.org/officeDocument/2006/relationships/hyperlink" Target="garantf1://4000000.8578" TargetMode="External"/><Relationship Id="rId493" Type="http://schemas.openxmlformats.org/officeDocument/2006/relationships/hyperlink" Target="garantf1://4000000.8579" TargetMode="External"/><Relationship Id="rId494" Type="http://schemas.openxmlformats.org/officeDocument/2006/relationships/hyperlink" Target="garantf1://4000000.8581" TargetMode="External"/><Relationship Id="rId495" Type="http://schemas.openxmlformats.org/officeDocument/2006/relationships/hyperlink" Target="garantf1://4000000.8582" TargetMode="External"/><Relationship Id="rId496" Type="http://schemas.openxmlformats.org/officeDocument/2006/relationships/hyperlink" Target="garantf1://4000000.8583" TargetMode="External"/><Relationship Id="rId497" Type="http://schemas.openxmlformats.org/officeDocument/2006/relationships/hyperlink" Target="garantf1://4000000.8584" TargetMode="External"/><Relationship Id="rId498" Type="http://schemas.openxmlformats.org/officeDocument/2006/relationships/hyperlink" Target="garantf1://4000000.8585" TargetMode="External"/><Relationship Id="rId499" Type="http://schemas.openxmlformats.org/officeDocument/2006/relationships/hyperlink" Target="garantf1://4000000.8590" TargetMode="External"/><Relationship Id="rId500" Type="http://schemas.openxmlformats.org/officeDocument/2006/relationships/hyperlink" Target="garantf1://4000000.8591" TargetMode="External"/><Relationship Id="rId501" Type="http://schemas.openxmlformats.org/officeDocument/2006/relationships/hyperlink" Target="garantf1://4000000.1974" TargetMode="External"/><Relationship Id="rId502" Type="http://schemas.openxmlformats.org/officeDocument/2006/relationships/hyperlink" Target="garantf1://4000000.1975" TargetMode="External"/><Relationship Id="rId503" Type="http://schemas.openxmlformats.org/officeDocument/2006/relationships/hyperlink" Target="garantf1://4000000.1976" TargetMode="External"/><Relationship Id="rId504" Type="http://schemas.openxmlformats.org/officeDocument/2006/relationships/hyperlink" Target="garantf1://4000000.1978" TargetMode="External"/><Relationship Id="rId505" Type="http://schemas.openxmlformats.org/officeDocument/2006/relationships/footer" Target="footer80.xml"/><Relationship Id="rId506" Type="http://schemas.openxmlformats.org/officeDocument/2006/relationships/hyperlink" Target="garantf1://70031938.1200" TargetMode="External"/><Relationship Id="rId507" Type="http://schemas.openxmlformats.org/officeDocument/2006/relationships/hyperlink" Target="garantf1://70031938.1200" TargetMode="External"/><Relationship Id="rId508" Type="http://schemas.openxmlformats.org/officeDocument/2006/relationships/hyperlink" Target="garantf1://70031938.1200" TargetMode="External"/><Relationship Id="rId509" Type="http://schemas.openxmlformats.org/officeDocument/2006/relationships/hyperlink" Target="garantf1://12049709.1000" TargetMode="External"/><Relationship Id="rId510" Type="http://schemas.openxmlformats.org/officeDocument/2006/relationships/footer" Target="footer81.xml"/><Relationship Id="rId511" Type="http://schemas.openxmlformats.org/officeDocument/2006/relationships/hyperlink" Target="garantf1://4000000.0" TargetMode="External"/><Relationship Id="rId512" Type="http://schemas.openxmlformats.org/officeDocument/2006/relationships/hyperlink" Target="garantf1://4000000.8595" TargetMode="External"/><Relationship Id="rId513" Type="http://schemas.openxmlformats.org/officeDocument/2006/relationships/hyperlink" Target="garantf1://4000000.8596" TargetMode="External"/><Relationship Id="rId514" Type="http://schemas.openxmlformats.org/officeDocument/2006/relationships/hyperlink" Target="garantf1://4000000.8597" TargetMode="External"/><Relationship Id="rId515" Type="http://schemas.openxmlformats.org/officeDocument/2006/relationships/hyperlink" Target="garantf1://4000000.8604" TargetMode="External"/><Relationship Id="rId516" Type="http://schemas.openxmlformats.org/officeDocument/2006/relationships/hyperlink" Target="garantf1://4000000.1979" TargetMode="External"/><Relationship Id="rId517" Type="http://schemas.openxmlformats.org/officeDocument/2006/relationships/hyperlink" Target="garantf1://4000000.1980" TargetMode="External"/><Relationship Id="rId518" Type="http://schemas.openxmlformats.org/officeDocument/2006/relationships/hyperlink" Target="garantf1://4000000.1981" TargetMode="External"/><Relationship Id="rId519" Type="http://schemas.openxmlformats.org/officeDocument/2006/relationships/hyperlink" Target="garantf1://4000000.1982" TargetMode="External"/><Relationship Id="rId520" Type="http://schemas.openxmlformats.org/officeDocument/2006/relationships/hyperlink" Target="garantf1://4000000.1984" TargetMode="External"/><Relationship Id="rId521" Type="http://schemas.openxmlformats.org/officeDocument/2006/relationships/hyperlink" Target="garantf1://4000000.1985" TargetMode="External"/><Relationship Id="rId522" Type="http://schemas.openxmlformats.org/officeDocument/2006/relationships/hyperlink" Target="garantf1://4000000.1986" TargetMode="External"/><Relationship Id="rId523" Type="http://schemas.openxmlformats.org/officeDocument/2006/relationships/hyperlink" Target="garantf1://4000000.147" TargetMode="External"/><Relationship Id="rId524" Type="http://schemas.openxmlformats.org/officeDocument/2006/relationships/hyperlink" Target="garantf1://4000000.1987" TargetMode="External"/><Relationship Id="rId525" Type="http://schemas.openxmlformats.org/officeDocument/2006/relationships/hyperlink" Target="garantf1://4000000.1988" TargetMode="External"/><Relationship Id="rId526" Type="http://schemas.openxmlformats.org/officeDocument/2006/relationships/hyperlink" Target="garantf1://4000000.1989" TargetMode="External"/><Relationship Id="rId527" Type="http://schemas.openxmlformats.org/officeDocument/2006/relationships/hyperlink" Target="garantf1://4000000.1990" TargetMode="External"/><Relationship Id="rId528" Type="http://schemas.openxmlformats.org/officeDocument/2006/relationships/hyperlink" Target="garantf1://4000000.1991" TargetMode="External"/><Relationship Id="rId529" Type="http://schemas.openxmlformats.org/officeDocument/2006/relationships/hyperlink" Target="garantf1://4000000.1993" TargetMode="External"/><Relationship Id="rId530" Type="http://schemas.openxmlformats.org/officeDocument/2006/relationships/hyperlink" Target="garantf1://4000000.1994" TargetMode="External"/><Relationship Id="rId531" Type="http://schemas.openxmlformats.org/officeDocument/2006/relationships/hyperlink" Target="garantf1://4000000.1995" TargetMode="External"/><Relationship Id="rId532" Type="http://schemas.openxmlformats.org/officeDocument/2006/relationships/hyperlink" Target="garantf1://4000000.146" TargetMode="External"/><Relationship Id="rId533" Type="http://schemas.openxmlformats.org/officeDocument/2006/relationships/hyperlink" Target="garantf1://4000000.1996" TargetMode="External"/><Relationship Id="rId534" Type="http://schemas.openxmlformats.org/officeDocument/2006/relationships/hyperlink" Target="garantf1://4000000.1997" TargetMode="External"/><Relationship Id="rId535" Type="http://schemas.openxmlformats.org/officeDocument/2006/relationships/hyperlink" Target="garantf1://4000000.1998" TargetMode="External"/><Relationship Id="rId536" Type="http://schemas.openxmlformats.org/officeDocument/2006/relationships/hyperlink" Target="garantf1://4000000.1999" TargetMode="External"/><Relationship Id="rId537" Type="http://schemas.openxmlformats.org/officeDocument/2006/relationships/hyperlink" Target="garantf1://4000000.2002" TargetMode="External"/><Relationship Id="rId538" Type="http://schemas.openxmlformats.org/officeDocument/2006/relationships/hyperlink" Target="garantf1://4000000.2011" TargetMode="External"/><Relationship Id="rId539" Type="http://schemas.openxmlformats.org/officeDocument/2006/relationships/hyperlink" Target="garantf1://4000000.2012" TargetMode="External"/><Relationship Id="rId540" Type="http://schemas.openxmlformats.org/officeDocument/2006/relationships/hyperlink" Target="garantf1://4000000.2013" TargetMode="External"/><Relationship Id="rId541" Type="http://schemas.openxmlformats.org/officeDocument/2006/relationships/hyperlink" Target="garantf1://4000000.151" TargetMode="External"/><Relationship Id="rId542" Type="http://schemas.openxmlformats.org/officeDocument/2006/relationships/hyperlink" Target="garantf1://4000000.2014" TargetMode="External"/><Relationship Id="rId543" Type="http://schemas.openxmlformats.org/officeDocument/2006/relationships/hyperlink" Target="garantf1://4000000.2015" TargetMode="External"/><Relationship Id="rId544" Type="http://schemas.openxmlformats.org/officeDocument/2006/relationships/hyperlink" Target="garantf1://4000000.2016" TargetMode="External"/><Relationship Id="rId545" Type="http://schemas.openxmlformats.org/officeDocument/2006/relationships/hyperlink" Target="garantf1://4000000.2017" TargetMode="External"/><Relationship Id="rId546" Type="http://schemas.openxmlformats.org/officeDocument/2006/relationships/hyperlink" Target="garantf1://4000000.2018" TargetMode="External"/><Relationship Id="rId547" Type="http://schemas.openxmlformats.org/officeDocument/2006/relationships/hyperlink" Target="garantf1://4000000.2020" TargetMode="External"/><Relationship Id="rId548" Type="http://schemas.openxmlformats.org/officeDocument/2006/relationships/hyperlink" Target="garantf1://4000000.2021" TargetMode="External"/><Relationship Id="rId549" Type="http://schemas.openxmlformats.org/officeDocument/2006/relationships/hyperlink" Target="garantf1://4000000.2023" TargetMode="External"/><Relationship Id="rId550" Type="http://schemas.openxmlformats.org/officeDocument/2006/relationships/hyperlink" Target="garantf1://4000000.148" TargetMode="External"/><Relationship Id="rId551" Type="http://schemas.openxmlformats.org/officeDocument/2006/relationships/hyperlink" Target="garantf1://4000000.2025" TargetMode="External"/><Relationship Id="rId552" Type="http://schemas.openxmlformats.org/officeDocument/2006/relationships/hyperlink" Target="garantf1://4000000.2026" TargetMode="External"/><Relationship Id="rId553" Type="http://schemas.openxmlformats.org/officeDocument/2006/relationships/hyperlink" Target="garantf1://4000000.2027" TargetMode="External"/><Relationship Id="rId554" Type="http://schemas.openxmlformats.org/officeDocument/2006/relationships/hyperlink" Target="garantf1://4000000.2028" TargetMode="External"/><Relationship Id="rId555" Type="http://schemas.openxmlformats.org/officeDocument/2006/relationships/hyperlink" Target="garantf1://4000000.2029" TargetMode="External"/><Relationship Id="rId556" Type="http://schemas.openxmlformats.org/officeDocument/2006/relationships/hyperlink" Target="garantf1://4000000.2031" TargetMode="External"/><Relationship Id="rId557" Type="http://schemas.openxmlformats.org/officeDocument/2006/relationships/hyperlink" Target="garantf1://4000000.2032" TargetMode="External"/><Relationship Id="rId558" Type="http://schemas.openxmlformats.org/officeDocument/2006/relationships/hyperlink" Target="garantf1://4000000.2033" TargetMode="External"/><Relationship Id="rId559" Type="http://schemas.openxmlformats.org/officeDocument/2006/relationships/hyperlink" Target="garantf1://4000000.145" TargetMode="External"/><Relationship Id="rId560" Type="http://schemas.openxmlformats.org/officeDocument/2006/relationships/hyperlink" Target="garantf1://4000000.2034" TargetMode="External"/><Relationship Id="rId561" Type="http://schemas.openxmlformats.org/officeDocument/2006/relationships/hyperlink" Target="garantf1://4000000.2035" TargetMode="External"/><Relationship Id="rId562" Type="http://schemas.openxmlformats.org/officeDocument/2006/relationships/hyperlink" Target="garantf1://4000000.2036" TargetMode="External"/><Relationship Id="rId563" Type="http://schemas.openxmlformats.org/officeDocument/2006/relationships/hyperlink" Target="garantf1://4000000.2037" TargetMode="External"/><Relationship Id="rId564" Type="http://schemas.openxmlformats.org/officeDocument/2006/relationships/hyperlink" Target="garantf1://4000000.2038" TargetMode="External"/><Relationship Id="rId565" Type="http://schemas.openxmlformats.org/officeDocument/2006/relationships/hyperlink" Target="garantf1://4000000.2040" TargetMode="External"/><Relationship Id="rId566" Type="http://schemas.openxmlformats.org/officeDocument/2006/relationships/hyperlink" Target="garantf1://4000000.2041" TargetMode="External"/><Relationship Id="rId567" Type="http://schemas.openxmlformats.org/officeDocument/2006/relationships/hyperlink" Target="garantf1://4000000.2042" TargetMode="External"/><Relationship Id="rId568" Type="http://schemas.openxmlformats.org/officeDocument/2006/relationships/hyperlink" Target="garantf1://4000000.149" TargetMode="External"/><Relationship Id="rId569" Type="http://schemas.openxmlformats.org/officeDocument/2006/relationships/hyperlink" Target="garantf1://4000000.2043" TargetMode="External"/><Relationship Id="rId570" Type="http://schemas.openxmlformats.org/officeDocument/2006/relationships/footer" Target="footer82.xml"/><Relationship Id="rId571" Type="http://schemas.openxmlformats.org/officeDocument/2006/relationships/hyperlink" Target="garantf1://4000000.0" TargetMode="External"/><Relationship Id="rId572" Type="http://schemas.openxmlformats.org/officeDocument/2006/relationships/hyperlink" Target="garantf1://4000000.8580" TargetMode="External"/><Relationship Id="rId573" Type="http://schemas.openxmlformats.org/officeDocument/2006/relationships/hyperlink" Target="garantf1://4000000.8586" TargetMode="External"/><Relationship Id="rId574" Type="http://schemas.openxmlformats.org/officeDocument/2006/relationships/hyperlink" Target="garantf1://4000000.8587" TargetMode="External"/><Relationship Id="rId575" Type="http://schemas.openxmlformats.org/officeDocument/2006/relationships/hyperlink" Target="garantf1://4000000.8589" TargetMode="External"/><Relationship Id="rId576" Type="http://schemas.openxmlformats.org/officeDocument/2006/relationships/hyperlink" Target="garantf1://4000000.9106" TargetMode="External"/><Relationship Id="rId577" Type="http://schemas.openxmlformats.org/officeDocument/2006/relationships/hyperlink" Target="garantf1://4000000.9107" TargetMode="External"/><Relationship Id="rId578" Type="http://schemas.openxmlformats.org/officeDocument/2006/relationships/hyperlink" Target="garantf1://4000000.9111" TargetMode="External"/><Relationship Id="rId579" Type="http://schemas.openxmlformats.org/officeDocument/2006/relationships/hyperlink" Target="garantf1://4000000.1635" TargetMode="External"/><Relationship Id="rId580" Type="http://schemas.openxmlformats.org/officeDocument/2006/relationships/footer" Target="footer83.xml"/><Relationship Id="rId581" Type="http://schemas.openxmlformats.org/officeDocument/2006/relationships/hyperlink" Target="garantf1://70031938.1200" TargetMode="External"/><Relationship Id="rId582" Type="http://schemas.openxmlformats.org/officeDocument/2006/relationships/hyperlink" Target="garantf1://70031938.1200" TargetMode="External"/><Relationship Id="rId583" Type="http://schemas.openxmlformats.org/officeDocument/2006/relationships/footer" Target="footer84.xml"/><Relationship Id="rId584" Type="http://schemas.openxmlformats.org/officeDocument/2006/relationships/hyperlink" Target="garantf1://4000000.0" TargetMode="External"/><Relationship Id="rId585" Type="http://schemas.openxmlformats.org/officeDocument/2006/relationships/hyperlink" Target="garantf1://4000000.1955" TargetMode="External"/><Relationship Id="rId586" Type="http://schemas.openxmlformats.org/officeDocument/2006/relationships/hyperlink" Target="garantf1://4000000.1956" TargetMode="External"/><Relationship Id="rId587" Type="http://schemas.openxmlformats.org/officeDocument/2006/relationships/hyperlink" Target="garantf1://4000000.1957" TargetMode="External"/><Relationship Id="rId588" Type="http://schemas.openxmlformats.org/officeDocument/2006/relationships/hyperlink" Target="garantf1://4000000.8498" TargetMode="External"/><Relationship Id="rId589" Type="http://schemas.openxmlformats.org/officeDocument/2006/relationships/hyperlink" Target="garantf1://4000000.8530" TargetMode="External"/><Relationship Id="rId590" Type="http://schemas.openxmlformats.org/officeDocument/2006/relationships/hyperlink" Target="garantf1://4000000.8531" TargetMode="External"/><Relationship Id="rId591" Type="http://schemas.openxmlformats.org/officeDocument/2006/relationships/hyperlink" Target="garantf1://4000000.8538" TargetMode="External"/><Relationship Id="rId592" Type="http://schemas.openxmlformats.org/officeDocument/2006/relationships/hyperlink" Target="garantf1://4000000.8539" TargetMode="External"/><Relationship Id="rId593" Type="http://schemas.openxmlformats.org/officeDocument/2006/relationships/hyperlink" Target="garantf1://4000000.8544" TargetMode="External"/><Relationship Id="rId594" Type="http://schemas.openxmlformats.org/officeDocument/2006/relationships/hyperlink" Target="garantf1://4000000.8545" TargetMode="External"/><Relationship Id="rId595" Type="http://schemas.openxmlformats.org/officeDocument/2006/relationships/hyperlink" Target="garantf1://4000000.8592" TargetMode="External"/><Relationship Id="rId596" Type="http://schemas.openxmlformats.org/officeDocument/2006/relationships/hyperlink" Target="garantf1://4000000.8593" TargetMode="External"/><Relationship Id="rId597" Type="http://schemas.openxmlformats.org/officeDocument/2006/relationships/hyperlink" Target="garantf1://4000000.8594" TargetMode="External"/><Relationship Id="rId598" Type="http://schemas.openxmlformats.org/officeDocument/2006/relationships/hyperlink" Target="garantf1://4000000.8600" TargetMode="External"/><Relationship Id="rId599" Type="http://schemas.openxmlformats.org/officeDocument/2006/relationships/hyperlink" Target="garantf1://4000000.8601" TargetMode="External"/><Relationship Id="rId600" Type="http://schemas.openxmlformats.org/officeDocument/2006/relationships/hyperlink" Target="garantf1://4000000.8605" TargetMode="External"/><Relationship Id="rId601" Type="http://schemas.openxmlformats.org/officeDocument/2006/relationships/hyperlink" Target="garantf1://4000000.8608" TargetMode="External"/><Relationship Id="rId602" Type="http://schemas.openxmlformats.org/officeDocument/2006/relationships/hyperlink" Target="garantf1://4000000.8609" TargetMode="External"/><Relationship Id="rId603" Type="http://schemas.openxmlformats.org/officeDocument/2006/relationships/hyperlink" Target="garantf1://4000000.19108" TargetMode="External"/><Relationship Id="rId604" Type="http://schemas.openxmlformats.org/officeDocument/2006/relationships/hyperlink" Target="garantf1://4000000.9052" TargetMode="External"/><Relationship Id="rId605" Type="http://schemas.openxmlformats.org/officeDocument/2006/relationships/hyperlink" Target="garantf1://70031938.1200" TargetMode="External"/><Relationship Id="rId606" Type="http://schemas.openxmlformats.org/officeDocument/2006/relationships/hyperlink" Target="garantf1://70031938.1200" TargetMode="External"/><Relationship Id="rId607" Type="http://schemas.openxmlformats.org/officeDocument/2006/relationships/hyperlink" Target="garantf1://70031938.1200" TargetMode="External"/><Relationship Id="rId608" Type="http://schemas.openxmlformats.org/officeDocument/2006/relationships/footer" Target="footer85.xml"/><Relationship Id="rId609" Type="http://schemas.openxmlformats.org/officeDocument/2006/relationships/hyperlink" Target="garantf1://4000000.0" TargetMode="External"/><Relationship Id="rId610" Type="http://schemas.openxmlformats.org/officeDocument/2006/relationships/hyperlink" Target="garantf1://12091967.375" TargetMode="External"/><Relationship Id="rId611" Type="http://schemas.openxmlformats.org/officeDocument/2006/relationships/footer" Target="footer86.xml"/><Relationship Id="rId612" Type="http://schemas.openxmlformats.org/officeDocument/2006/relationships/numbering" Target="numbering.xml"/><Relationship Id="rId613" Type="http://schemas.openxmlformats.org/officeDocument/2006/relationships/fontTable" Target="fontTable.xml"/><Relationship Id="rId6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15:00Z</dcterms:created>
  <dc:creator>USER</dc:creator>
  <dc:description/>
  <cp:keywords/>
  <dc:language>en-US</dc:language>
  <cp:lastModifiedBy>USER</cp:lastModifiedBy>
  <cp:lastPrinted>2013-08-02T10:16:00Z</cp:lastPrinted>
  <dcterms:modified xsi:type="dcterms:W3CDTF">2013-08-28T06:59:00Z</dcterms:modified>
  <cp:revision>10</cp:revision>
  <dc:subject/>
  <dc:title>СТАНДАРТЫ</dc:title>
</cp:coreProperties>
</file>